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Správa o výchovno-vzdelávacej činnosti, jej výsledkoch a podmienkach Základnej školy s materskou školou pri zdravotníckom zariad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Ni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školský rok 2013/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kladné identifikačné údaje 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Názov školy</w:t>
      </w:r>
      <w:r>
        <w:rPr/>
        <w:t xml:space="preserve"> :</w:t>
        <w:tab/>
        <w:t xml:space="preserve">         Základná škola s materskou školou pri zdravotníckom zariadení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resa školy</w:t>
      </w:r>
      <w:r>
        <w:rPr/>
        <w:t xml:space="preserve"> :</w:t>
        <w:tab/>
        <w:t xml:space="preserve">         Špitálska 6 , 949 01 Nit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el. číslo </w:t>
      </w:r>
      <w:r>
        <w:rPr/>
        <w:t>:</w:t>
        <w:tab/>
        <w:tab/>
        <w:t xml:space="preserve">         037/ 6545299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e – mail</w:t>
      </w:r>
      <w:r>
        <w:rPr/>
        <w:t xml:space="preserve"> :</w:t>
        <w:tab/>
        <w:tab/>
        <w:t xml:space="preserve">         </w:t>
      </w:r>
      <w:hyperlink r:id="rId2">
        <w:r>
          <w:rPr>
            <w:rStyle w:val="InternetLink"/>
          </w:rPr>
          <w:t>zsmsfn@post.sk</w:t>
        </w:r>
      </w:hyperlink>
      <w:r>
        <w:rPr/>
        <w:t xml:space="preserve">, </w:t>
      </w:r>
      <w:hyperlink r:id="rId3">
        <w:r>
          <w:rPr>
            <w:rStyle w:val="InternetLink"/>
          </w:rPr>
          <w:t>zsmsfn@gmail.com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internetová adresa</w:t>
      </w:r>
      <w:r>
        <w:rPr/>
        <w:t xml:space="preserve"> :     www.zsspitalskanr.edu.s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</w:rPr>
        <w:t>Zriaďovateľ školy</w:t>
      </w:r>
      <w:r>
        <w:rPr/>
        <w:t xml:space="preserve"> :     Okresný úrad Nitra, Štefánikova trieda 69, 949 01 Nitra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Riaditeľ školy</w:t>
      </w:r>
      <w:r>
        <w:rPr/>
        <w:t xml:space="preserve"> :</w:t>
        <w:tab/>
        <w:t xml:space="preserve">         PaedDr. Janka Heringhová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Údaje o rade školy a iných poradných  orgánoch školy</w:t>
      </w:r>
      <w:r>
        <w:rPr/>
        <w:t xml:space="preserve"> :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Rada školy</w:t>
      </w:r>
      <w:r>
        <w:rPr/>
        <w:t xml:space="preserve"> : má 5 členov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 xml:space="preserve">PaedDr. Eva Lyžičiarová – predseda ( pedagogický zamestnanec  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školy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gr. Agnesa Fuková – tajomník ( pedagogický zamestnanec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 xml:space="preserve">   školy )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PaedDr. Ingrida Hrnčárová – delegovaný zástupca zriaďovateľa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PhDr. Ladislav Berecz – delegovaný zástupca zriaďovateľa   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Prof. Ing. Ján Jech, CSc. – delegovaný zástupca zriaďovateľa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</w:t>
      </w:r>
    </w:p>
    <w:p>
      <w:pPr>
        <w:pStyle w:val="Normal"/>
        <w:ind w:left="2316" w:hanging="0"/>
        <w:jc w:val="both"/>
        <w:rPr/>
      </w:pPr>
      <w:r>
        <w:rPr/>
        <w:t xml:space="preserve">Rada školy zasadala v školskom roku 2013/2014 trikrát, prerokovala a mala možnosť vyjadriť sa k aktuálnym  problémom týkajúcich sa prevádzky a výchovno-vzdelávacej činnosti školy ako sú napr.: personálne a materiálne zabezpečenie edukácie, rozpočet na rok 2014, hospodárenie s finančnými prostriedkami, návrh, realizácia a následné plnenie úloh plánu práce školy, úlohy koncepčného zámeru a ich vyhodnotenie. V mesiaci jún 2014 sa uskutočnilo výberové konanie na obsadenie miesta riaditeľa školy. Prihlásení boli 2 uchádzači, z ktorých jeden nespĺňal kvalifikačné predpoklady. Na návrh rady školy bola zriaďovateľom do funkcie riaditeľa menovaná PaedDr. Janka Heringhová. Výnimočná pozornosť bola  venovaná pozitívam práce pedagógov, úspechom a prezentácii školy, podporeným projektom  a tiež účasti  zamestnancov na kontinuálnom  vzdelávaní.   </w:t>
      </w:r>
    </w:p>
    <w:p>
      <w:pPr>
        <w:pStyle w:val="Normal"/>
        <w:ind w:left="2316" w:hanging="0"/>
        <w:jc w:val="both"/>
        <w:rPr/>
      </w:pPr>
      <w:r>
        <w:rPr/>
      </w:r>
    </w:p>
    <w:p>
      <w:pPr>
        <w:pStyle w:val="Normal"/>
        <w:ind w:left="2316" w:hanging="0"/>
        <w:jc w:val="both"/>
        <w:rPr/>
      </w:pPr>
      <w:r>
        <w:rPr/>
        <w:t xml:space="preserve">                                   </w:t>
      </w:r>
      <w:r>
        <w:rPr/>
        <w:t>2</w:t>
      </w:r>
    </w:p>
    <w:p>
      <w:pPr>
        <w:pStyle w:val="Normal"/>
        <w:ind w:left="2316" w:hanging="0"/>
        <w:jc w:val="both"/>
        <w:rPr/>
      </w:pPr>
      <w:r>
        <w:rPr/>
      </w:r>
    </w:p>
    <w:p>
      <w:pPr>
        <w:pStyle w:val="Normal"/>
        <w:ind w:left="2316" w:hanging="0"/>
        <w:jc w:val="both"/>
        <w:rPr/>
      </w:pPr>
      <w:r>
        <w:rPr/>
      </w:r>
    </w:p>
    <w:p>
      <w:pPr>
        <w:pStyle w:val="Normal"/>
        <w:ind w:left="2316" w:hanging="0"/>
        <w:jc w:val="both"/>
        <w:rPr/>
      </w:pPr>
      <w:r>
        <w:rPr/>
        <w:t>Rada školy nezaznamenala ani nemusela riešiť žiadnu sťažnosť zo strany zamestnancov, či rodičov hospitalizovaných žiakov.</w:t>
      </w:r>
    </w:p>
    <w:p>
      <w:pPr>
        <w:pStyle w:val="Normal"/>
        <w:ind w:left="23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edagogická rada</w:t>
      </w:r>
      <w:r>
        <w:rPr/>
        <w:t xml:space="preserve"> :    jej členmi sú všetci pedagogickí zamestnanci školy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ind w:left="2364" w:hanging="0"/>
        <w:jc w:val="both"/>
        <w:rPr/>
      </w:pPr>
      <w:r>
        <w:rPr/>
        <w:t>Zasadala 6 - krát v školskom roku 2013/2014. Predkladala        a schvaľovala plán práce školy, školský poriadok, pracovný   poriadok  a ďalšiu dôležitú dokumentáciu školy. Pripravila na schválenie učebný variant, spôsob hodnotenia žiackych výkonov, určenie triednych učiteľov, rozdelenie úväzkov a rozvrhu hodín,... Pravidelne štvrťročne hodnotila dosiahnuté výchovno-vyučovacie výsledky a navrhovala spôsoby zlepšenia kvality edukácie v nemocnici, ako aj odstránenia nedostatkov.  Veľkú pozornosť venovala realizácii a postupnému dopĺňaniu školského vzdelávacieho programu pre predprimárne, primárne a nižšie sekundárne vzdelávanie, ako aj výchovného programu ŠKD. Súčasťou zasadaní bolo aj informovanie pedagogických zamestnancov o zmenách a novej legislatíve, hodnotenie a predkladanie výsledkov kontrolnej činnosti, predkladanie návrhov na optimalizáciu spolupráce so zdravotníckym personálom, rodičmi aj kmeňovými školami, ako aj analýza a sumarizácia výsledkov práce s hospitalizovanými deťmi/ žiak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Metodické združenie</w:t>
      </w:r>
      <w:r>
        <w:rPr/>
        <w:t xml:space="preserve"> : jeho členmi sú všetci pedagogickí zamestnanci školy 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 xml:space="preserve">Vedúca MZ : Mgr. Adriana Nováková. Zasadnutia sa uskutočnili    4-krát v priebehu školského roka. </w:t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 xml:space="preserve">Základná orientácia jednotlivých zasadnutí na nasledovné oblasti  sa nemenila: </w:t>
      </w:r>
    </w:p>
    <w:p>
      <w:pPr>
        <w:pStyle w:val="Normal"/>
        <w:numPr>
          <w:ilvl w:val="3"/>
          <w:numId w:val="2"/>
        </w:numPr>
        <w:jc w:val="both"/>
        <w:outlineLvl w:val="0"/>
        <w:rPr/>
      </w:pPr>
      <w:r>
        <w:rPr/>
        <w:t>Riadenie a organizácia</w:t>
      </w:r>
    </w:p>
    <w:p>
      <w:pPr>
        <w:pStyle w:val="Normal"/>
        <w:numPr>
          <w:ilvl w:val="3"/>
          <w:numId w:val="2"/>
        </w:numPr>
        <w:jc w:val="both"/>
        <w:outlineLvl w:val="0"/>
        <w:rPr/>
      </w:pPr>
      <w:r>
        <w:rPr/>
        <w:t>Kontrola a hodnotenie</w:t>
      </w:r>
    </w:p>
    <w:p>
      <w:pPr>
        <w:pStyle w:val="Normal"/>
        <w:numPr>
          <w:ilvl w:val="3"/>
          <w:numId w:val="2"/>
        </w:numPr>
        <w:jc w:val="both"/>
        <w:outlineLvl w:val="0"/>
        <w:rPr/>
      </w:pPr>
      <w:r>
        <w:rPr/>
        <w:t>Vzdelávani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 xml:space="preserve">Keďže súčasťou školy je aj MŠ a ŠKD program jednotlivých zasadnutí obsahoval aj body, ktoré sa týkali nielen realizácie výchovno-vzdelávacieho procesu žiakov ZŠ , ale aj detí MŠ, ako aj záujmovej práce v rámci ŠKD. Prioritnou oblasťou pedagógov bol posledný prestavbový ročník ZŠ – deviaty a s ním spojené úlohy, ciele, tematické plány, učebnice, učebné plány a osnovy. Pedagogickí zamestnanci sa venovali skvalitňovaniu materiálno – technického vybavenia, rozširovaniu školskej knižnice o nové tituly, organizovaniu podujatí pre žiakov pri príležitosti rôznych sviatkov, významných dňoch a výročiach. Pravidelne sa zaoberali otázkami motivácie, zvyšovania aktivity, výkonnosti a záujmu o výchovno – vzdelávaciu činnosť zo strany detských pacientov, možnosťami kontroly a  hodnotenia  žiackych  výkonov,  účasťou  na  tvorivý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3</w:t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>dielňach, projektoch a súťažiach, kultúrnych a športových činnostiach. Zasadnutia obsahovali aj informačnú zložku, v rámci ktorej vedúca MZ poskytla údaje o knižných novinkách, hlavne z oblasti špeciálnej pedagogiky, o zaujímavých webových stránkach, o možnostiach zapojenia do súťaží a projektov. Priebežne boli na rokovanie zaraďované aj aktuálne poznatky a informácie zo školení, seminárov a iných vzdelávacích aktivít, na ktorých sa pedagogické zamestnankyne zúčastnili. Rokovania boli doplňované aj o praktické ukážky tvorivých činností, výtvarných techník, či pedagogicko-psychologických aktivít. Súčasťou záverečného zasadnutia bola hodnotiaca správa a návrhy na</w:t>
      </w:r>
      <w:r>
        <w:rPr>
          <w:color w:val="FF0000"/>
        </w:rPr>
        <w:t xml:space="preserve"> </w:t>
      </w:r>
      <w:r>
        <w:rPr/>
        <w:t>zlepšenie práce v nasledujúcom školskom roku</w:t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>- Pracovná porada</w:t>
      </w:r>
      <w:r>
        <w:rPr/>
        <w:t xml:space="preserve"> :      členmi sú všetci pedagogickí zamestnanci, ktorí riešili na spoločných </w:t>
      </w:r>
    </w:p>
    <w:p>
      <w:pPr>
        <w:pStyle w:val="Normal"/>
        <w:ind w:left="2400" w:hanging="0"/>
        <w:jc w:val="both"/>
        <w:rPr/>
      </w:pPr>
      <w:r>
        <w:rPr/>
        <w:t>sedeniach aktuálne problémy, referovali o výsledkoch školení, navrhovali postupy pri skvalitnení spolupráce s rodičmi a školami, predkladali ukážky a výsledky tvorivosti pedagógov a žiakov, informovali o možnostiach zapojenia žiakov do súťaží a projektov, pripomenuli si a oslávili životné jubileum svojho zamestnanca,  ako aj riešili otázky riadenia školy a organizácie výchovno –vzdelávacieho procesu. Porady boli konkrétne a adresné, zamerané na aktívnu diskusiu všetkých členov pedagogického zbo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</w:t>
      </w:r>
      <w:r>
        <w:rPr/>
        <w:t xml:space="preserve">  </w:t>
      </w:r>
      <w:r>
        <w:rPr>
          <w:b/>
        </w:rPr>
        <w:t>Údaje o počte žiakov v školskom roku 2013 /2014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10" w:hanging="1645"/>
        <w:jc w:val="both"/>
        <w:rPr/>
      </w:pPr>
      <w:r>
        <w:rPr/>
        <w:t xml:space="preserve">                                  </w:t>
      </w:r>
      <w:r>
        <w:rPr/>
        <w:t>V tomto školskom roku nenastali žiadne zmeny v počte oddelení, ani v dĺžke hospitalizácie. Výchovno-vzdelávacia činnosť školy bola realizovaná v 3 triedach ZŠ, v 2 triedach MŠ a v 3 oddeleniach  ŠKD -  na 8 oddeleniach fakultnej nemocnice. Počty detí a žiakov sú veľmi pohyblivé a menia sa takmer každý deň. Najstabilnejšia situácia bola  už tradične na oddelení detskej psychiatrie, kde ležia žiaci s najdlhšou priemernou dobou hospitalizácie . Na detskom oddelení pokračoval trend zvýšeného výskytu detí a žiakov s opakovanou hospitalizáciou. Do vyučovacieho procesu boli zaradení aj žiaci špeciálnych škôl a do záujmovej činnosti i žiaci rôznych druhov stredných škôl.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  <w:t>Počty žiakov : ZŠ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both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021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tried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počet žiakov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žiakov v ročníkoch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, 8., 9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ŠZŠ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merný počet žiakov na triedu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žiakov v triede na deň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jdlhšia vyučovacia doba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 dní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Počty žiakov ZŠ po ročníkoch</w:t>
      </w:r>
      <w:r>
        <w:rPr/>
        <w:t xml:space="preserve">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6"/>
        <w:gridCol w:w="1842"/>
        <w:gridCol w:w="1843"/>
        <w:gridCol w:w="18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Z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Počty žiakov ŠKD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606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odde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počet žia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S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merný počet žiakov na odde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žiakov na odde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Počty žiakov MŠ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606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tri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de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detí na trie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dlhšia doba hospitalizá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color w:val="FF0000"/>
              </w:rPr>
              <w:t xml:space="preserve"> </w:t>
            </w:r>
            <w:r>
              <w:rPr/>
              <w:t>d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)   Údaje o výsledkoch hodnotenia a klasifikácie žiak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Pri hodnotení výchovno-vzdelávacích výsledkov a správania žiakov pedagógovia školy postupovali podľa metodického pokynu č. 22/2011 na hodnotenie žiakov ZŠ. S prihliadaním  na zdravotný stav a psychickú pohodu uprednostňovali ústne hodnotenie          ( povzbudenie, pochvalu ), u žiakov s dlhšou dobou hospitalizácie ( dva a viac týždňov ) aj klasifikáciu. Hodnotenie výkonov žiakov v jednotlivých predmetoch bolo zapisované do žiackych knižiek alebo do osobného záznamu, ktorý bol po odchode žiaka odoslaný n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školu. Problematické prípady a prípadné doplňujúce informácie boli konzultované telefonicky alebo mailom s triednym učiteľom alebo riaditeľom kmeňovej školy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Žiakom , ktorých doba hospitalizácie bola dlhšia ako 10 dní, bol zasielaný osobný záznam. V tomto školskom roku sme pristúpili k zasielaniu naskenovaných osobných záznamov na mailovú adresu kmeňovej školy, keďže sa nám viackrát vyskytli prípady nedoručenia poštou. Hodnotenie žiackeho prospechu i správania, ako aj návrh ku klasifikácii, bol zasielaný aj v čase 1. štvrťroku, polroku, trištvrte roku a ku koncu šk. roka. Súčasťou hodnotenia bola aj  informácia o aktuálnom preberanom učive, o správaní žiaka a jeho aktivite/ pasivite pri vyučovaní, jeho záujmoch a zapájaní do práce ŠKD.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Vysvedčenia žiakom vzhľadom na dĺžku pobytu v nemocnici,  škola nevydáva. 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f)    Zoznam uplatňovaných učebných plán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Pokračovali sme v realizácii výchovno-vzdelávacieho procesu  podľa </w:t>
      </w:r>
      <w:r>
        <w:rPr>
          <w:i/>
        </w:rPr>
        <w:t>Rámcového učebného plánu pre žiakov chorých  a zdravotne oslabených, variant A – C a</w:t>
      </w:r>
      <w:r>
        <w:rPr/>
        <w:t> </w:t>
      </w:r>
      <w:r>
        <w:rPr>
          <w:i/>
        </w:rPr>
        <w:t>podľa</w:t>
      </w:r>
      <w:r>
        <w:rPr/>
        <w:t xml:space="preserve"> </w:t>
      </w:r>
      <w:r>
        <w:rPr>
          <w:i/>
        </w:rPr>
        <w:t>Rámcových učebných plánov pre žiakov chorých a zdravotne oslabených s ľahkým, stredným alebo ťažkým stupňom mentálneho postihnutia, variant A</w:t>
      </w:r>
      <w:r>
        <w:rPr/>
        <w:t xml:space="preserve"> </w:t>
      </w:r>
      <w:r>
        <w:rPr>
          <w:i/>
        </w:rPr>
        <w:t xml:space="preserve">– C s platnosťou od septembra 2009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u každému  predmetu boli  vypracované učebné osnovy,  tematické plány, ktoré boli priebežne aktualizované pri doručení  nových učebníc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)   Údaje o počte zamestnancov a plnení kvalifikačného predpokl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 škole pracovalo 9 zamestnancov, z toho 8 pedagogických a 1 nepedagogický</w:t>
      </w:r>
    </w:p>
    <w:p>
      <w:pPr>
        <w:pStyle w:val="Normal"/>
        <w:ind w:left="360" w:hanging="0"/>
        <w:jc w:val="both"/>
        <w:rPr/>
      </w:pPr>
      <w:r>
        <w:rPr/>
        <w:t>zamestnanec ( na 50 % úväzok ). V priebehu školského roka nenastali žiadne zmeny         v zložení  kolektívu zamestnancov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edagogickí zamestnanci :</w:t>
        <w:tab/>
        <w:tab/>
        <w:tab/>
        <w:t>Nepedagogickí zamestnanci 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polu : 8</w:t>
        <w:tab/>
        <w:tab/>
        <w:tab/>
        <w:tab/>
        <w:tab/>
        <w:tab/>
        <w:t>Spolu : 1 ( ekonómka školy )</w:t>
      </w:r>
    </w:p>
    <w:p>
      <w:pPr>
        <w:pStyle w:val="Normal"/>
        <w:ind w:firstLine="360"/>
        <w:jc w:val="both"/>
        <w:rPr/>
      </w:pPr>
      <w:r>
        <w:rPr/>
        <w:t>Kvalifikovaní : 8</w:t>
      </w:r>
    </w:p>
    <w:p>
      <w:pPr>
        <w:pStyle w:val="Normal"/>
        <w:ind w:firstLine="360"/>
        <w:jc w:val="both"/>
        <w:rPr/>
      </w:pPr>
      <w:r>
        <w:rPr/>
        <w:t>Nekvalifikovaní : 0</w:t>
      </w:r>
    </w:p>
    <w:p>
      <w:pPr>
        <w:pStyle w:val="Normal"/>
        <w:ind w:firstLine="360"/>
        <w:jc w:val="both"/>
        <w:rPr/>
      </w:pPr>
      <w:r>
        <w:rPr/>
        <w:t>Doplňujúci si kvalifikáciu : 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šetky predmety boli vyučované vzhľadom na typ našej školy kvalifikovan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)   Údaje o ďalšom vzdelávaní</w:t>
      </w:r>
      <w:r>
        <w:rPr/>
        <w:t xml:space="preserve"> </w:t>
      </w:r>
      <w:r>
        <w:rPr>
          <w:b/>
        </w:rPr>
        <w:t>pedagogických zamestnanc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</w:t>
      </w:r>
      <w:r>
        <w:rPr/>
        <w:t xml:space="preserve">Všetci zamestnanci školy majú vysokoškolské vzdelanie. Pedagógovia školy sa aktívne zapájali  do kontinuálneho vzdelávania reagujúc hlavne na ponuku metodických centier, či rôznych vzdelávacích akadémií. Vzdelávanie v rámci Národných projektov </w:t>
      </w:r>
      <w:r>
        <w:rPr>
          <w:b/>
          <w:bCs/>
        </w:rPr>
        <w:t xml:space="preserve">Príprava kvalifikovaných učiteľov 1.stupňa ZŠ s rozšírením kvalifikácie na vyučovanie cudzieho jazyka a Modernizácia vzdelávania na ZŠ s podporou IKT </w:t>
      </w:r>
      <w:r>
        <w:rPr>
          <w:bCs/>
        </w:rPr>
        <w:t xml:space="preserve">bolo ukončené. Zúčastnilo sa ho 5 pedagógov. Ďalší 2 zamestnanci sa vzdelávali v jazykových školách, kde si rozvíjali svoje zručnosti v komunikácii v nemeckom a anglickom jazyku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6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Priebežne absolvovali jednodňové semináre, školenia, či workshopy zamerané na oblasť práce so žiakmi. </w:t>
      </w:r>
      <w:r>
        <w:rPr/>
        <w:t>Všetci pedagógovia, ktorí sa zúčastnili na vzdelávacích aktivitách, prezentovali získané poznatky na zasadnutiach MZ, kde s nimi oboznámili ďalšie kolegyne. Súčasťou prezentácií boli aj praktické ukážky tvorivých aktivít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Metodicko-pedagogické centrum v tomto školskom roku prišlo s ponukou vzdelávania určenou prednostne pre vychovávateľov a učiteľov MŠ pod názvom </w:t>
      </w:r>
      <w:r>
        <w:rPr>
          <w:b/>
          <w:bCs/>
        </w:rPr>
        <w:t xml:space="preserve">Aktivizujúce metódy vo výchove. </w:t>
      </w:r>
      <w:r>
        <w:rPr>
          <w:bCs/>
        </w:rPr>
        <w:t>Školenia k tomuto projektu sa majú začať v októbri 2014. Zapojili sa do neho 4 pedagogickí zamestnanci.</w:t>
      </w:r>
    </w:p>
    <w:p>
      <w:pPr>
        <w:pStyle w:val="Normal"/>
        <w:jc w:val="both"/>
        <w:rPr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i)    Údaje o aktivitách a prezentácii školy na verejnos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Škola sa v školskom roku 2013/2014 prezentovala širokej verejnosti nasledovne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idelnou aktualizáciou webovej stránky školy</w:t>
      </w:r>
      <w:r>
        <w:rPr>
          <w:b/>
          <w:bCs/>
        </w:rPr>
        <w:t xml:space="preserve"> </w:t>
      </w:r>
      <w:r>
        <w:rPr>
          <w:bCs/>
        </w:rPr>
        <w:t>o aktivitách školy v priebehu celého školského roka</w:t>
      </w: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prezentáciou výtvarných prác žiakov, ktoré boli ocenené v rôznych súťažiach a stali sa súčasťou vernisáží a výstav ( v KOS-e Nitra, v Kultúrnom dome Zlaté Moravce,  v Nitrianskej galérii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uverejnením článku</w:t>
      </w:r>
      <w:r>
        <w:rPr/>
        <w:t xml:space="preserve"> o organizovaní aktivít na podporu čítania </w:t>
      </w:r>
      <w:r>
        <w:rPr>
          <w:b/>
        </w:rPr>
        <w:t>„</w:t>
      </w:r>
      <w:r>
        <w:rPr>
          <w:b/>
          <w:bCs/>
        </w:rPr>
        <w:t xml:space="preserve"> Cez múdrosti riadkov k úsmevom “</w:t>
      </w:r>
      <w:r>
        <w:rPr/>
        <w:t xml:space="preserve"> </w:t>
      </w:r>
      <w:r>
        <w:rPr>
          <w:bCs/>
        </w:rPr>
        <w:t>v Učiteľských novinách č. 36/201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slávnostným príspevkom na oslave 60. výročia založenia</w:t>
      </w:r>
      <w:r>
        <w:rPr>
          <w:b/>
          <w:bCs/>
        </w:rPr>
        <w:t xml:space="preserve"> ZŠ a MŠ při FN v Prah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uverejnením správy</w:t>
      </w:r>
      <w:r>
        <w:rPr/>
        <w:t xml:space="preserve">  o projekte Maľovanie pod perinou </w:t>
      </w:r>
      <w:r>
        <w:rPr>
          <w:b/>
          <w:bCs/>
        </w:rPr>
        <w:t>v Nitrianskych novinách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nštaláciou ocenených prác žiakov MŠ v rôznych súťažiach vo vstupnej hale nového pavilónu internej klinik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inštaláciou panelov s informáciami o práce školy a prácami detí/ žiakov pred oddelením detskej klinik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Ďalšie aktivity školy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víjanie kompetencií žiakov v oblasti prírodovedných predmetov – vytváraním projektov a prezentácií, návštevou múzea v misijnom dome na Kalvárii, účasťou na Vedeckom jarmoku, ktorý organizovala fakulta prírodných vied UKF v Galérii Mlyny, vychádzkami do okolia nemocnice a využívaním materiálu z projektu Play Energy, návštevou digitálnej planéty a prehliadky filmov o vesmíre - </w:t>
      </w:r>
      <w:r>
        <w:rPr>
          <w:b/>
          <w:bCs/>
        </w:rPr>
        <w:t xml:space="preserve">Skúsime to cez vesmír </w:t>
      </w:r>
      <w:r>
        <w:rPr/>
        <w:t xml:space="preserve">- v Nitrianskej galérii, návštevou výstavy </w:t>
      </w:r>
      <w:r>
        <w:rPr>
          <w:b/>
        </w:rPr>
        <w:t>Vikingovi</w:t>
      </w:r>
      <w:r>
        <w:rPr/>
        <w:t>a,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rozvíjanie  jazykových zručností detí, či už v komunikácii v materinskom jazyku alebo v cudzích jazykoch - organizovanie </w:t>
      </w:r>
      <w:r>
        <w:rPr>
          <w:b/>
        </w:rPr>
        <w:t>Dňa s Andersenom</w:t>
      </w:r>
      <w:r>
        <w:rPr/>
        <w:t xml:space="preserve">, výpožičkami kníh zo žiackej knižnice, zapojením do projektu </w:t>
      </w:r>
      <w:r>
        <w:rPr>
          <w:b/>
        </w:rPr>
        <w:t>Záložky do knihy spájajú školy</w:t>
      </w:r>
      <w:r>
        <w:rPr/>
        <w:t xml:space="preserve"> a </w:t>
      </w:r>
      <w:r>
        <w:rPr>
          <w:b/>
          <w:bCs/>
        </w:rPr>
        <w:t xml:space="preserve">Educate Slovakia </w:t>
      </w:r>
      <w:r>
        <w:rPr/>
        <w:t xml:space="preserve">- zábavno-poučné aktivity v anglickom jazyku pod vedením študentky z Brazílie - Suzane Thais Zimermann, organizovaním aktivít na podporu čítania pod názvom </w:t>
      </w:r>
      <w:r>
        <w:rPr>
          <w:b/>
          <w:bCs/>
        </w:rPr>
        <w:t>Celé Slovensko číta deťom</w:t>
      </w:r>
      <w:r>
        <w:rPr/>
        <w:t xml:space="preserve">, hraním bábkového divadielka - dramatoterapiou, čítaním starších žiakov malým deťom cez odpočinok, využívaním edukačného softvéru  a  výučbových  CD  nosičov  získaných   cez  podporený projekt  Jazykové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>laboratóriá,...). U žiakov s poruchami učenia a koncentrácie využívaním programu DysCom na zlepšenie ich kompetencií v oblasti čítania a písani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 xml:space="preserve">zvyšovanie počítačovej gramotnosti detí predškolského aj školského veku pokračovaním v  projekte </w:t>
      </w:r>
      <w:r>
        <w:rPr>
          <w:b/>
        </w:rPr>
        <w:t>KidSmart,</w:t>
      </w:r>
      <w:r>
        <w:rPr/>
        <w:t xml:space="preserve"> využívaním edukačného softvéru </w:t>
      </w:r>
      <w:r>
        <w:rPr>
          <w:b/>
        </w:rPr>
        <w:t>Detský kútik, Vesmír okolo nás, počítačových hier,...</w:t>
      </w:r>
      <w:r>
        <w:rPr/>
        <w:t xml:space="preserve"> pri vyučovaní i v rámci záujmovej činnosti ŠKD, využívaním ponuky edukačných programov a výpočtovej techniky získanej cez projekty vzdelávania pedagógov v oblasti </w:t>
      </w:r>
      <w:r>
        <w:rPr>
          <w:b/>
        </w:rPr>
        <w:t>modernizácie vyučovania</w:t>
      </w:r>
      <w:r>
        <w:rPr/>
        <w:t xml:space="preserve"> a </w:t>
      </w:r>
      <w:r>
        <w:rPr>
          <w:b/>
        </w:rPr>
        <w:t>elektronizácie regionálneho školstv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podpora  športu a pohybových aktivít pokračovaním projektu </w:t>
      </w:r>
      <w:r>
        <w:rPr>
          <w:b/>
        </w:rPr>
        <w:t>Pokoj a radosť v duši</w:t>
      </w:r>
      <w:r>
        <w:rPr/>
        <w:t xml:space="preserve"> a  </w:t>
      </w:r>
      <w:r>
        <w:rPr>
          <w:b/>
        </w:rPr>
        <w:t>Energia radosti,</w:t>
      </w:r>
      <w:r>
        <w:rPr/>
        <w:t xml:space="preserve"> ako aj zapojením do </w:t>
      </w:r>
      <w:r>
        <w:rPr>
          <w:b/>
        </w:rPr>
        <w:t xml:space="preserve">Olympijských festivalov detí a mládeže Slovenska </w:t>
      </w:r>
      <w:r>
        <w:rPr/>
        <w:t xml:space="preserve">organizovaním olympiády na rôznych oddeleniach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realizovanie aktivít na podporu a rozvoj zdravia -  zapojenie a plnenie úloh  projektu </w:t>
      </w:r>
      <w:r>
        <w:rPr>
          <w:b/>
        </w:rPr>
        <w:t>Školy podporujúce zdravie</w:t>
      </w:r>
      <w:r>
        <w:rPr/>
        <w:t xml:space="preserve">, či pokračovaním v internom projekte realizovanom  v spolupráci so SZŠ a fakulty ošetrovateľstva UKF v Nitre pod názvom </w:t>
      </w:r>
      <w:r>
        <w:rPr>
          <w:b/>
        </w:rPr>
        <w:t xml:space="preserve">Poskytovanie 1.pomoci,  </w:t>
      </w:r>
      <w:r>
        <w:rPr/>
        <w:t>ako aj projektom</w:t>
      </w:r>
      <w:r>
        <w:rPr>
          <w:b/>
        </w:rPr>
        <w:t xml:space="preserve"> Veselé zúbky </w:t>
      </w:r>
      <w:r>
        <w:rPr/>
        <w:t xml:space="preserve">zameranom na zubnú hygienu a prevenciu zubných kazov u detí predškolského veku, zapojením do kampane </w:t>
      </w:r>
      <w:r>
        <w:rPr>
          <w:b/>
        </w:rPr>
        <w:t>Odstráň obezitu</w:t>
      </w:r>
      <w:r>
        <w:rPr/>
        <w:t>,...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organizovanie činností na rozvíjanie environmentáleho cítenia a ochranu prírody - pokračovaním v projekte </w:t>
      </w:r>
      <w:r>
        <w:rPr>
          <w:b/>
        </w:rPr>
        <w:t>Beagle</w:t>
      </w:r>
      <w:r>
        <w:rPr/>
        <w:t xml:space="preserve"> zameraného na zachytávanie fenologických fáz vybratých druhov stromov,  účasťou vo výtvarnej súťaži </w:t>
      </w:r>
      <w:r>
        <w:rPr>
          <w:b/>
        </w:rPr>
        <w:t>Cesta do praveku, Vesmír očami detí a Zelený svet</w:t>
      </w:r>
      <w:r>
        <w:rPr/>
        <w:t>, účasťou pedagóga na školení k projektu Enviróza, besedou so zamestnancom KOS-u v Nitre o ochrane ŽP, vytváraním plagátov, násteniek a prezentácií, organizovaním vychádzok do okolia nemocnice spojenými s pozorovaním prírody, ochranou vtákov v zime a čistením ihriska za oddelením detskej psychiatrie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uplatňovanie  učebných programov pre vzdelávanie detí a žiakov s rôznymi druhmi postihnutia a narušenia podľa vzorových programov vydaných MŠ SR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realizovanie aktivít na podporu duševného zdravia, prevenciu drogovej závislosti a predchádzanie vzniku sociálno – patologických  javov - v spolupráci so Strednou zdravotníckou školou ako aj Katedrou ošetrovateľstva UKF v Nitre organizovaním prednášok, besied, prezentácií, ale aj praktických ukážok študentmi spomenutých škôl, rozhovormi s psychológom, aktivitami s koordinátorom prevencie v rámci ŠKD napr. o obchodovaní s ľuďmi, rizikom účasti na sociálnych sieťach, zapojením do projektu </w:t>
      </w:r>
      <w:r>
        <w:rPr>
          <w:b/>
        </w:rPr>
        <w:t>Červené stužky</w:t>
      </w:r>
      <w:r>
        <w:rPr/>
        <w:t xml:space="preserve">, výtvarnej súťaže </w:t>
      </w:r>
      <w:r>
        <w:rPr>
          <w:b/>
        </w:rPr>
        <w:t>Prečo som na svete rád</w:t>
      </w:r>
      <w:r>
        <w:rPr/>
        <w:t>,...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uplatňovanie individuálneho prístupu k deťom s maximálnou orientáciou na potreby detského pacienta - snaha doučiť zmeškané učivo, vyplniť čas zaujímavou činnosťou, 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 xml:space="preserve">rozvíjať talent a schopností hospitalizovaných detí s rešpektovaním ich zdravotného stavu a vekových osobitostí, napr. zapojením do projektu </w:t>
      </w:r>
      <w:r>
        <w:rPr>
          <w:b/>
        </w:rPr>
        <w:t>Tvoriť môže každý</w:t>
      </w:r>
      <w:r>
        <w:rPr/>
        <w:t xml:space="preserve"> organizovaného NG,...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modernizácia výchovy a vzdelávania využívaním IKT, vytváraním projektov a prezentácií žiakmi, zapájaním do literárnych a výtvarných súťaží ( </w:t>
      </w:r>
      <w:r>
        <w:rPr>
          <w:b/>
        </w:rPr>
        <w:t>Pikulíkove veselé obrázky, Takto si tu žijeme, O cenu Zlaty Dônčovej</w:t>
      </w:r>
      <w:r>
        <w:rPr/>
        <w:t>,...) využívaním netradičných metód a foriem práce -  blokové vyučovanie, vychádzky, návštevy múzeí, výstav, divadla, prehliadky mesta, tvorivé dielne,...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 xml:space="preserve">realizovanie aktivít orientovaných na podporu spolupráce, pomoci, priateľstva a elimináciu prejavov rasizmu, netolerancie a potláčania agresivity - besedy so žiakmi v spolupráci s psychológom a terapeutom, zapojením do výtvarnej súťaže </w:t>
      </w:r>
      <w:r>
        <w:rPr>
          <w:b/>
        </w:rPr>
        <w:t>Deti maľujú vojakov</w:t>
      </w:r>
      <w:r>
        <w:rPr/>
        <w:t>,...,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</w:rPr>
      </w:pPr>
      <w:r>
        <w:rPr/>
        <w:t>rozširovanie  ponuky tvorivých aktivít v spolupráci s KOS v Nitre a Nitrianskou galéri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j)   Údaje o projektoch, do ktorých bola škola zapojená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 školskom roku 2013/2014 sa škola zapojila do týchto projektov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Medzinárodné projekty</w:t>
      </w:r>
      <w:r>
        <w:rPr/>
        <w:t xml:space="preserve"> (2) :  </w:t>
      </w:r>
      <w:r>
        <w:rPr>
          <w:b/>
        </w:rPr>
        <w:t>Školy podporujúce zdravie</w:t>
      </w:r>
      <w:r>
        <w:rPr/>
        <w:t xml:space="preserve"> a projekt výchovy o biologickej diverzite </w:t>
      </w:r>
      <w:r>
        <w:rPr>
          <w:b/>
        </w:rPr>
        <w:t>Beagle</w:t>
      </w:r>
      <w:r>
        <w:rPr/>
        <w:t xml:space="preserve">. V rámci projektu </w:t>
      </w:r>
      <w:r>
        <w:rPr>
          <w:i/>
        </w:rPr>
        <w:t>Školy podporujúce zdravie</w:t>
      </w:r>
      <w:r>
        <w:rPr/>
        <w:t xml:space="preserve"> realizovali aj aktivity k projektu:  a/ </w:t>
      </w:r>
      <w:r>
        <w:rPr>
          <w:b/>
        </w:rPr>
        <w:t>Modrý kruh</w:t>
      </w:r>
      <w:r>
        <w:rPr/>
        <w:t xml:space="preserve">, ktorý je zameraný na prevenciu diabetu, b/ </w:t>
      </w:r>
      <w:r>
        <w:rPr>
          <w:b/>
        </w:rPr>
        <w:t>Veselé zúbky</w:t>
      </w:r>
      <w:r>
        <w:rPr/>
        <w:t xml:space="preserve"> určeného deťom MŠ a žiakom 1. stupňa ZŠ o význame starostlivosti o chrup a c/ </w:t>
      </w:r>
      <w:r>
        <w:rPr>
          <w:b/>
        </w:rPr>
        <w:t>Pokoj a radosť v duši</w:t>
      </w:r>
      <w:r>
        <w:rPr/>
        <w:t xml:space="preserve"> realizovaného na oddelení detskej psychiatrie, ktorým sledujeme podporu duševného zdravia u detí.... Projekt Beagle mal za cieľ sledovanie jednotlivých fenologických fáz u vybratých drevín v areáli nemocnice a ich zachytenie fotoaparátom. Výsledky žiaci zasielali na webovú stránku projektu. </w:t>
      </w:r>
    </w:p>
    <w:p>
      <w:pPr>
        <w:pStyle w:val="Normal"/>
        <w:jc w:val="both"/>
        <w:rPr/>
      </w:pPr>
      <w:r>
        <w:rPr/>
        <w:t>Koordinátorky týchto projektov na škole každý rok vypracúvajú plán aktivít, koordinujú ich realizáciu a pravidelne ich aktualizujú. Na konci školského roku informujú vedenie školy o dosiahnutých výsledkoch a o perspektíve ďalšej práce v daných projekto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elkovo bola škola zapojená do 11 projektov orientovaných na oblasti ochrany prírody, zdravia, rozvíjanie pohybových, komunikačných a tvorivých zručností, ako aj vedomostí žiakov z oblasti prírodných a spoločenských vied. Z toho 4 sú interné – vypracované pedagógmi našej školy, podporené MŠ SR alebo nadáciami. Okrem toho sme tento rok predložili 3 nové projekty: v rámci grantového programu Nadácie Orange</w:t>
      </w:r>
      <w:r>
        <w:rPr>
          <w:b/>
          <w:bCs/>
        </w:rPr>
        <w:t xml:space="preserve"> Školy pre budúcnosť</w:t>
      </w:r>
      <w:r>
        <w:rPr/>
        <w:t xml:space="preserve"> bol vypracovaný projekt „ </w:t>
      </w:r>
      <w:r>
        <w:rPr>
          <w:b/>
          <w:bCs/>
        </w:rPr>
        <w:t xml:space="preserve">Bezpečne za poznaním “, </w:t>
      </w:r>
      <w:r>
        <w:rPr/>
        <w:t>do grantového programu Nadácie Volkswagen</w:t>
      </w:r>
      <w:r>
        <w:rPr>
          <w:b/>
          <w:bCs/>
        </w:rPr>
        <w:t xml:space="preserve"> Bezpečne na cestách </w:t>
      </w:r>
      <w:r>
        <w:rPr>
          <w:bCs/>
        </w:rPr>
        <w:t>bol zaslaný</w:t>
      </w:r>
      <w:r>
        <w:rPr>
          <w:b/>
          <w:bCs/>
        </w:rPr>
        <w:t xml:space="preserve"> </w:t>
      </w:r>
      <w:r>
        <w:rPr>
          <w:bCs/>
        </w:rPr>
        <w:t>projekt</w:t>
      </w:r>
      <w:r>
        <w:rPr>
          <w:b/>
          <w:bCs/>
        </w:rPr>
        <w:t xml:space="preserve">  „ Filipove trampoty na ceste “ </w:t>
      </w:r>
      <w:r>
        <w:rPr>
          <w:bCs/>
        </w:rPr>
        <w:t>a v rámci grantového programu ELITE2013</w:t>
      </w:r>
      <w:r>
        <w:rPr/>
        <w:t xml:space="preserve"> </w:t>
      </w:r>
      <w:r>
        <w:rPr>
          <w:bCs/>
        </w:rPr>
        <w:t>bol odoslaný projekt</w:t>
      </w:r>
      <w:r>
        <w:rPr>
          <w:b/>
          <w:bCs/>
        </w:rPr>
        <w:t xml:space="preserve"> „ Na krídlach poznania “.</w:t>
      </w:r>
      <w:r>
        <w:rPr/>
        <w:t xml:space="preserve">   Spomínané projekty neboli podporené.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Údaje o výsledkoch inšpekčnej činnosti vykonanej Štátnou školskou inšpekciou v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škol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V školskom roku 2013/2014 nebola v našej škole realizovaná kontrolná inšpekčná činnosť. Závery Štátnej školskej inšpekcie z komplexnej inšpekcie uskutočnenej v školskom roku 2005/2006 boli súčasťou predchádzajúcich hodnotiacich správ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Údaje o priestorových a materiálno-technických podmienkach škol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Škola nevlastní žiadne budovy, priestory má v prenájme. Sídli v budove  infekčnej kliniky Fakultnej nemocnice v Nitre, Špitálska 6. Výchovno-vzdelávací proces je realizovaný  na  8  oddeleniach.  Samostatné učebne sú iba na pedopsychiatrickom      ( 2 učebne pre žiakov ZŠ, ktoré zároveň slúžia ako herne v popoludňajších hodinách, alebo cez víkendy ) a na infekčnom oddelení ( 1 učebňa pre žiakov ZŠ a 1 počítačová učebňa ). Na ostatných oddeleniach sa vyučuje v priestoroch chodieb, v jedálenskej časti oddelenia alebo priamo v nemocničných izbách pri lôžku detského pacienta. Edukácia detí MŠ bola realizovaná vo vyhradených  priestoroch chodieb detského a infekčného oddelenia, prípadne v učebni, či jedálni na detskej psychiatrii. Detskí pacienti ostatných oddelení boli vzdelávaní priamo na izbá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Vzhľadom na pretrvávajúci nedostatok  finančných prostriedkov v rozpočte školy, sme pokračovali v zabezpečení skvalitnenia a udržania materiálno-technického vybavenia výchovno-vzdelávacieho procesu, a to formo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sponzoringu – rodičia a zamestnanci prispeli hračkami, knižkami a materiálom pre terapeutickú činnosť, firma Photo max vyhotovila farebné kópie úspešných detských prác a fotografií z práce na oddeleniach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tvorby projektov a účasťou v súťažiach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spolupráce s vedením nemocnice –  zabezpečili sme : opravy nábytku, pripojenie na internet na oddelení detskej psychiatrie, inštaláciu digitálnej tabule, súhlas s umiestnením informačných tabúľ pred oddelením veľkých detí a výstavky prác žiakov vo vestibule nového pavilónu internej kliniky, rozmnoženie veľkoformátových tlačív, zníženie poplatku za vodu na rok 2014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zakúpením učebných pomôcok a materiálu pre záujmovú a oddychovú činnosť na oddeleniach z rozpočtu školy.</w:t>
      </w:r>
    </w:p>
    <w:p>
      <w:pPr>
        <w:pStyle w:val="Normal"/>
        <w:ind w:left="720" w:hanging="0"/>
        <w:jc w:val="both"/>
        <w:rPr/>
      </w:pPr>
      <w:r>
        <w:rPr/>
        <w:t xml:space="preserve">Vybavenie školy je vďaka systematickému postupnému doplňovaniu a iniciatíve všetkých zamestnancov na dobrej úrovni. 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Údaje o hmotnom zabezpečení výchovno-vzdelávacej činnosti škol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o dotáciách štátneho rozpočtu na žia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lkové zdroje finančných prostriedkov na rok 2013 zo štátneho rozpočtu boli 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v  €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ežné výdavky spolu</w:t>
        <w:tab/>
        <w:tab/>
        <w:tab/>
        <w:t xml:space="preserve">  </w:t>
        <w:tab/>
        <w:t>137 406</w:t>
      </w:r>
    </w:p>
    <w:p>
      <w:pPr>
        <w:pStyle w:val="Normal"/>
        <w:ind w:firstLine="708"/>
        <w:jc w:val="both"/>
        <w:rPr/>
      </w:pPr>
      <w:r>
        <w:rPr/>
        <w:t>z toho :</w:t>
        <w:tab/>
        <w:t>mzdy</w:t>
        <w:tab/>
        <w:tab/>
        <w:tab/>
        <w:t xml:space="preserve">  </w:t>
        <w:tab/>
        <w:t xml:space="preserve">  95 343</w:t>
      </w:r>
    </w:p>
    <w:p>
      <w:pPr>
        <w:pStyle w:val="Normal"/>
        <w:ind w:left="1416" w:firstLine="708"/>
        <w:jc w:val="both"/>
        <w:rPr/>
      </w:pPr>
      <w:r>
        <w:rPr/>
        <w:t>poistné</w:t>
        <w:tab/>
        <w:tab/>
        <w:tab/>
        <w:t xml:space="preserve">              33 576</w:t>
      </w:r>
    </w:p>
    <w:p>
      <w:pPr>
        <w:pStyle w:val="Normal"/>
        <w:ind w:left="1416" w:firstLine="708"/>
        <w:jc w:val="both"/>
        <w:rPr/>
      </w:pPr>
      <w:r>
        <w:rPr/>
        <w:t>prevádzka                                 8 487</w:t>
      </w:r>
    </w:p>
    <w:p>
      <w:pPr>
        <w:pStyle w:val="Normal"/>
        <w:ind w:left="1416" w:firstLine="708"/>
        <w:jc w:val="both"/>
        <w:rPr/>
      </w:pPr>
      <w:r>
        <w:rPr/>
        <w:t>bežné transfery                             435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ežné výdavky na prevádzku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energie, voda                            2 615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materiál                                    2 051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nájomné                                       509   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služby                                       2 732</w:t>
      </w:r>
    </w:p>
    <w:p>
      <w:pPr>
        <w:pStyle w:val="Normal"/>
        <w:ind w:left="1416" w:firstLine="708"/>
        <w:jc w:val="both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>Príspevky a dary                                                 650   ( Nadácia detí Slovenska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ližšie informácie o hospodárení školy obsahuje priložená Správa o hospodárení z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dchádzajúci kalendárny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ieľ, ktorý si škola určila v koncepčnom zámere rozvoja školy na príslušný rok a vyhodnotenie jeho pln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lavný cieľ školy – </w:t>
      </w:r>
      <w:r>
        <w:rPr/>
        <w:t>humanizácia  a estetizácia priestorov školy, ako aj chodieb a izieb jednotlivých</w:t>
      </w:r>
      <w:r>
        <w:rPr>
          <w:b/>
        </w:rPr>
        <w:t xml:space="preserve"> </w:t>
      </w:r>
      <w:r>
        <w:rPr/>
        <w:t xml:space="preserve">oddelení a najmä neustále skvalitňovanie edukačného procesu, </w:t>
      </w:r>
      <w:r>
        <w:rPr>
          <w:b/>
        </w:rPr>
        <w:t xml:space="preserve">bol splnený. </w:t>
      </w:r>
      <w:r>
        <w:rPr/>
        <w:t>Priestory školy a FN boli doplnené</w:t>
      </w:r>
      <w:r>
        <w:rPr>
          <w:b/>
        </w:rPr>
        <w:t xml:space="preserve"> o výstavku prác detí MŠ  </w:t>
      </w:r>
      <w:r>
        <w:rPr/>
        <w:t>umiestnenú</w:t>
      </w:r>
      <w:r>
        <w:rPr>
          <w:b/>
        </w:rPr>
        <w:t xml:space="preserve"> </w:t>
      </w:r>
      <w:r>
        <w:rPr/>
        <w:t xml:space="preserve">vo vestibule novej internej kliniky. Súčasne sme pokračovali v kultivovaní chodieb a izieb detskej psychiatrie inštaláciou plexiskiel s maľbami detí. Na splnení druhého cieľa sa podpísal nielen záujem                                         </w:t>
      </w:r>
    </w:p>
    <w:p>
      <w:pPr>
        <w:pStyle w:val="Normal"/>
        <w:jc w:val="both"/>
        <w:rPr/>
      </w:pPr>
      <w:r>
        <w:rPr/>
        <w:t xml:space="preserve">a účasť pedagógov na ďalšom vzdelávaní, ale aj doručenie a inštalácia digitálnej tabule s dataprojektorom na oddelení detskej psychiatrie, čo prispeje k modernizácii vzdelávania žiakov s psychickým ochor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é ciele boli plnené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</w:rPr>
        <w:t>propagácia práce školy</w:t>
      </w:r>
      <w:r>
        <w:rPr/>
        <w:t xml:space="preserve"> bola realizovaná aj novými nástenkami, umiestnenými pred oddelením veľkých detí a tabuľami v ambulancii pedopsychiatrie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pokračujeme v </w:t>
      </w:r>
      <w:r>
        <w:rPr>
          <w:b/>
        </w:rPr>
        <w:t>spolupráci so ZŠ a MŠ při FN v Prahe – Bulovke</w:t>
      </w:r>
      <w:r>
        <w:rPr/>
        <w:t xml:space="preserve">. V októbri sa 3 zamestnankyne  školy zúčastnili na oslave 60. výročia založenia školy. Pozreli si priestory školy a jednotlivých oddelení. </w:t>
      </w:r>
      <w:r>
        <w:rPr>
          <w:b/>
        </w:rPr>
        <w:t>Pražská a tiež Kroměřížska škola</w:t>
      </w:r>
      <w:r>
        <w:rPr/>
        <w:t xml:space="preserve"> sa zapojili do našej výtvarnej súťaže určenej školám pri ZZ v Nitrianskom kraji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na webovej stránke priebežne informujeme o úspechoch školy a jej žiakov v časti </w:t>
      </w:r>
      <w:r>
        <w:rPr>
          <w:b/>
        </w:rPr>
        <w:t>Zaujímavosti</w:t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 xml:space="preserve">                                                           </w:t>
      </w:r>
      <w:r>
        <w:rPr/>
        <w:t>11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</w:rPr>
        <w:t>spoluprácu s KOS</w:t>
      </w:r>
      <w:r>
        <w:rPr/>
        <w:t xml:space="preserve"> v Nitre sme rozšírili o besedu spojenú s pozeraním filmov z oblasti ochrany životného prostredia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na oddelení detskej psychiatrie bol vďaka spolupráci s vedením FN umožnený </w:t>
      </w:r>
      <w:r>
        <w:rPr>
          <w:b/>
        </w:rPr>
        <w:t>prístup na internet.</w:t>
      </w:r>
      <w:r>
        <w:rPr/>
        <w:t xml:space="preserve"> Využívanie tohto pripojenia je určené iba pre potreby </w:t>
      </w:r>
      <w:r>
        <w:rPr>
          <w:b/>
        </w:rPr>
        <w:t xml:space="preserve">edukácie </w:t>
      </w:r>
      <w:r>
        <w:rPr/>
        <w:t>pacientov oddel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bola oslovená p. riaditeľka ŠZŠ, Červeňová ulica v Nitre, ktorá prisľúbila zabezpečenie a zhotovenie bábok do projektu </w:t>
      </w:r>
      <w:r>
        <w:rPr>
          <w:b/>
        </w:rPr>
        <w:t xml:space="preserve">KIWANIS </w:t>
      </w:r>
      <w:r>
        <w:rPr/>
        <w:t>žiakmi jej škol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v tomto školskom roku sme pristúpili k zasielaniu osobných záznamov dlhodobo hospitalizovaných žiakov z detského a infekčného oddelenia elektronickou formou  (dôvod: opakované prípady nedoručenia poštou a šetrenie peňazí z rozpočtu školy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úlohy projektu NDS </w:t>
      </w:r>
      <w:r>
        <w:rPr>
          <w:b/>
        </w:rPr>
        <w:t>„ Rád chodím do škôlky</w:t>
      </w:r>
      <w:r>
        <w:rPr/>
        <w:t>“ boli zrealizované, bola odoslaná správa o vyhodnotení projektu a bol uverejnený krátky príspevok o priebehu projektu v Nitrianskych novinách s fotodokumentáciou.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šetky úlohy koncepčného zámeru boli splnené.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blasti, v ktorých škola dosahuje dobré výsledky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Medzi silné stránky školy patrí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soká kvalifikovanosť pedagogického kolektív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ferovaný a uplatňovaný záujem o žiaka a jeho potreby formou individuálneho prístup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ískavanie sponzorov z radov rodičov, zdravotníckych zamestnancov,...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ívny prístup všetkých zamestnancov školy k rozvíjaniu špeciálno-pedagogických kompetencií formou zapojenia do programov kontinuálneho vzdeláva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chnické vybavenie školy na dobrej úrovni; možnosť pravidelného využívania v edukácii detských pacientov infekčného, detského a pedopsychiatrického oddelenia, ako aj v záujmovej činnosti a príprave na vyučovanie v rámci ŠKD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latňovanie moderných a netradičných foriem a metód práce ( vyučovanie v dvojiciach, v skupine, blokové vyučovani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soká angažovanosť pedagógov pri tvorbe projektov a zapájaní žiakov do súťaž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orný prístup k deťom so špecifickými výchovno–vzdelávacími  potreba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platňovanie prvkov Otvorenej školy ( zapájaním rodičov hospitalizovaných spolu </w:t>
      </w:r>
    </w:p>
    <w:p>
      <w:pPr>
        <w:pStyle w:val="Normal"/>
        <w:ind w:left="720" w:hanging="0"/>
        <w:jc w:val="both"/>
        <w:rPr/>
      </w:pPr>
      <w:r>
        <w:rPr/>
        <w:t xml:space="preserve">s  deťmi predškolského veku aj žiakmi nižších ročníkov do aktivít školy, vstup ďalších vzdelávacích a záujmových subjektov – študentov SZŠ a UKF, členov Clowndoctors, zamestnancov KOS-u v Nitre a Nitrianskej galérie,...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ustále rozširovanie a zaradenie inovačných postupov, techník do ponuky tvorivých aktivít pre prácu s deťmi a žiakmi ZŠ, ŠZŠ a S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Slabými stránkami školy sú</w:t>
      </w:r>
      <w:r>
        <w:rPr/>
        <w:t xml:space="preserve">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dostatok financií určených na starostlivosť o zamestnancov školy ako sú napr. organizovanie školení a kultúrnych akcií,  úhrada poplatkov za vzdelávanie, nákup ochranného odevu, obuv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etrvávajú nevhodné priestorové podmienky pre edukáciu pacientov Detskej kliniky vybavenie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u za školský rok 2013/2014  vypracovala :    PaedDr. Janka Heringhová, Mgr. Adriana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Nováková, Mgr. Agnesa Fuková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msfn@post.sk" TargetMode="External"/><Relationship Id="rId3" Type="http://schemas.openxmlformats.org/officeDocument/2006/relationships/hyperlink" Target="mailto:zsmsf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49:00Z</dcterms:created>
  <dc:creator>Skola</dc:creator>
  <dc:description/>
  <cp:keywords/>
  <dc:language>en-US</dc:language>
  <cp:lastModifiedBy>Metodicko-pedagogické centrum</cp:lastModifiedBy>
  <cp:lastPrinted>2014-10-03T11:48:00Z</cp:lastPrinted>
  <dcterms:modified xsi:type="dcterms:W3CDTF">2014-10-10T10:00:00Z</dcterms:modified>
  <cp:revision>22</cp:revision>
  <dc:subject/>
  <dc:title>Správa o výchovno-vzdelávacej činnosti, jej výsledkoch a podmienkach školy</dc:title>
</cp:coreProperties>
</file>