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prvej pomoci v ZŠ s MŠ pri ZZ v Ni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u záchranára si na vlastnej koži mohli vyskúšať žiaci zo Základnej školy s materskou školou pri zdravotníckom zariadení v Nitre. Často s obdivom pozorovali záchranárov, keď sanitka či helikoptéra privážali ťažko chorých alebo zranených. Aj keď skutočných záchranárov nemôžu pozorovať priamo v akcii, študentky tretieho ročníka Strednej odbornej školy zdravotníckej v Nitre Katarína Šípošová, Alena Lazarová a Jaroslava Króliková, im formou odborného výkladu a demonštrácie nasimulovali záchranárske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5460</wp:posOffset>
            </wp:positionV>
            <wp:extent cx="3360420" cy="252031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4008755</wp:posOffset>
            </wp:positionV>
            <wp:extent cx="1714500" cy="2286000"/>
            <wp:effectExtent l="0" t="0" r="0" b="0"/>
            <wp:wrapTight wrapText="bothSides">
              <wp:wrapPolygon edited="0">
                <wp:start x="-100" y="0"/>
                <wp:lineTo x="-100" y="21521"/>
                <wp:lineTo x="21600" y="21521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áve vďaka dobrej spolupráci ZŠ s menovanou strednou školou sa pod vedením pani profesorky PhDr. Pánisovej začalo s realizáciou projektu prvej pomoci. Cieľom projektu je umožniť žiakom hospitalizovaným na rôznych oddeleniach Fakultnej nemocnice získať teoretické vedomosti aj praktické skúsenosti z poskytovania prvej pomoci. Deti na detskom oddelení sa postupne dozvedeli, ako vytiahnuť zraneného  z vozidla a uložiť ho do stabilizovanej polohy, ako postupovať pri bezvedomí, úraze elektrickým prúdom, náhlej cievnej mozgovej príhode, infarkte myokardu. Na figuríne študentky predviedli nepriamu masáž srdca a umelé dýchanie. Ďalšou ukážkou bolo  ošetrenie rán pri krvácaní zo žily a tepny, znehybnenie končatín pri zlomeninách. Potom si úlohy vymenili a žiaci zo ZŠ sa stali hlavnými aktérmi simulovanej záchranárskej akcie. Do demonštračných činností sa zapojili aj pedagógovia školy, ktorí si tiež vyskúšali poskytovanie prvej pomoci pri zlyhaní srdečnej činnosti i  zástave dých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á aktivita bola nielen zábavná, ale aj poučná. Postupne sa bude realizovať aj na ostatných oddeleniach nemocnice. Veríme, že žiaci budú môcť získané poznatky aj zručnosti využiť v reálnom živote. Na záver žiaci výtvarne stvárnili napínavé sekvencie zo záchranárskych akci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4:00Z</dcterms:created>
  <dc:creator>Skola</dc:creator>
  <dc:description/>
  <cp:keywords/>
  <dc:language>en-US</dc:language>
  <cp:lastModifiedBy>ZSMS</cp:lastModifiedBy>
  <dcterms:modified xsi:type="dcterms:W3CDTF">2009-07-28T18:07:00Z</dcterms:modified>
  <cp:revision>6</cp:revision>
  <dc:subject/>
  <dc:title>Prácu záchranára si na vlastnej koži mohli vyskúšať žiaci zo Základnej školy s materskou školou pri zdravotníckom zariadení v Nitre</dc:title>
</cp:coreProperties>
</file>