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lang w:val="sk-SK"/>
        </w:rPr>
      </w:pPr>
      <w:r>
        <w:rPr>
          <w:lang w:val="sk-SK"/>
        </w:rPr>
        <w:t>Školský vzdelávací program pre deti choré a zdravotne oslabené                      ISCED 0 -  predprimárne vzdeláva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ázov vzdelávacieho programu : </w:t>
      </w:r>
      <w:r>
        <w:rPr>
          <w:rFonts w:cs="Arial" w:ascii="Arial" w:hAnsi="Arial"/>
          <w:b/>
          <w:color w:val="339966"/>
          <w:sz w:val="24"/>
          <w:szCs w:val="24"/>
          <w:lang w:val="sk-SK"/>
        </w:rPr>
        <w:t>Nemocnica priateľská deťom</w:t>
      </w:r>
    </w:p>
    <w:p>
      <w:pPr>
        <w:pStyle w:val="Normal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735</wp:posOffset>
            </wp:positionH>
            <wp:positionV relativeFrom="paragraph">
              <wp:posOffset>132080</wp:posOffset>
            </wp:positionV>
            <wp:extent cx="2438400" cy="1824355"/>
            <wp:effectExtent l="0" t="0" r="0" b="0"/>
            <wp:wrapTight wrapText="bothSides">
              <wp:wrapPolygon edited="0">
                <wp:start x="-66" y="0"/>
                <wp:lineTo x="-66" y="21492"/>
                <wp:lineTo x="21600" y="2149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dieťa žij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val="sk-SK"/>
        </w:rPr>
        <w:t xml:space="preserve">...... s kritikou, učí sa odsudzovať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val="sk-SK"/>
        </w:rPr>
        <w:t>......s posmechom, učí sa bojovať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val="sk-SK"/>
        </w:rPr>
        <w:t>......s chválou, učí sa oceniť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val="sk-SK"/>
        </w:rPr>
        <w:t>......s bezpečím, učí sa mať dôveru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             </w:t>
      </w:r>
      <w:r>
        <w:rPr>
          <w:rFonts w:cs="Arial" w:ascii="Arial" w:hAnsi="Arial"/>
          <w:i/>
          <w:sz w:val="20"/>
          <w:szCs w:val="20"/>
          <w:lang w:val="sk-SK"/>
        </w:rPr>
        <w:t>......s porozumením a priateľstvom,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               </w:t>
      </w:r>
      <w:r>
        <w:rPr>
          <w:rFonts w:cs="Arial" w:ascii="Arial" w:hAnsi="Arial"/>
          <w:i/>
          <w:sz w:val="20"/>
          <w:szCs w:val="20"/>
          <w:lang w:val="sk-SK"/>
        </w:rPr>
        <w:t>učí sa nachádzať vo svete lásku !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sk-SK"/>
        </w:rPr>
        <w:t>Dorothy Law Nolte</w:t>
      </w:r>
    </w:p>
    <w:p>
      <w:pPr>
        <w:pStyle w:val="Normal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Názov </w:t>
      </w:r>
      <w:r>
        <w:rPr>
          <w:rFonts w:cs="Arial" w:ascii="Arial" w:hAnsi="Arial"/>
          <w:sz w:val="20"/>
          <w:szCs w:val="20"/>
          <w:lang w:val="sk-SK"/>
        </w:rPr>
        <w:t xml:space="preserve"> : Základná škola s materskou školou pri zdravotníckom zariad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Adresa :  </w:t>
      </w:r>
      <w:r>
        <w:rPr>
          <w:rFonts w:cs="Arial" w:ascii="Arial" w:hAnsi="Arial"/>
          <w:sz w:val="20"/>
          <w:szCs w:val="20"/>
          <w:lang w:val="sk-SK"/>
        </w:rPr>
        <w:t>Špitálska  6, Nit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Riaditeľka školy</w:t>
      </w:r>
      <w:r>
        <w:rPr>
          <w:rFonts w:cs="Arial" w:ascii="Arial" w:hAnsi="Arial"/>
          <w:sz w:val="20"/>
          <w:szCs w:val="20"/>
          <w:lang w:val="sk-SK"/>
        </w:rPr>
        <w:t xml:space="preserve"> : PaedDr. Janka Heringhov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Koordinátor pre tvorbu ŠKVP pre predprimárne vzdelávanie</w:t>
      </w:r>
      <w:r>
        <w:rPr>
          <w:rFonts w:cs="Arial" w:ascii="Arial" w:hAnsi="Arial"/>
          <w:sz w:val="20"/>
          <w:szCs w:val="20"/>
          <w:lang w:val="sk-SK"/>
        </w:rPr>
        <w:t xml:space="preserve"> : PaedDr. Iveta Filipčíkov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Kontakty</w:t>
      </w:r>
      <w:r>
        <w:rPr>
          <w:rFonts w:cs="Arial" w:ascii="Arial" w:hAnsi="Arial"/>
          <w:sz w:val="20"/>
          <w:szCs w:val="20"/>
          <w:lang w:val="sk-SK"/>
        </w:rPr>
        <w:t xml:space="preserve"> : telefónne číslo 037 / 6545 299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  <w:lang w:val="sk-SK"/>
        </w:rPr>
        <w:t>E – mail</w:t>
      </w:r>
      <w:r>
        <w:rPr>
          <w:rFonts w:cs="Arial" w:ascii="Arial" w:hAnsi="Arial"/>
          <w:sz w:val="20"/>
          <w:szCs w:val="20"/>
          <w:lang w:val="sk-SK"/>
        </w:rPr>
        <w:t xml:space="preserve"> : zsmsfn@posta.sk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  <w:lang w:val="sk-SK"/>
        </w:rPr>
        <w:t>Zriaďovateľ</w:t>
      </w:r>
      <w:r>
        <w:rPr>
          <w:rFonts w:cs="Arial" w:ascii="Arial" w:hAnsi="Arial"/>
          <w:sz w:val="20"/>
          <w:szCs w:val="20"/>
          <w:lang w:val="sk-SK"/>
        </w:rPr>
        <w:t xml:space="preserve"> : Krajský školský úrad v Nitre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  <w:lang w:val="sk-SK"/>
        </w:rPr>
        <w:t>Vyučovací jazyk</w:t>
      </w:r>
      <w:r>
        <w:rPr>
          <w:rFonts w:cs="Arial" w:ascii="Arial" w:hAnsi="Arial"/>
          <w:sz w:val="20"/>
          <w:szCs w:val="20"/>
          <w:lang w:val="sk-SK"/>
        </w:rPr>
        <w:t xml:space="preserve"> : štátny jazyk Slovenskej republiky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0"/>
          <w:szCs w:val="20"/>
          <w:lang w:val="sk-SK"/>
        </w:rPr>
        <w:t>Stupeň vzdelania, ktorý poskytuje materská škola</w:t>
      </w:r>
      <w:r>
        <w:rPr>
          <w:rFonts w:cs="Arial" w:ascii="Arial" w:hAnsi="Arial"/>
          <w:sz w:val="20"/>
          <w:szCs w:val="20"/>
          <w:lang w:val="sk-SK"/>
        </w:rPr>
        <w:t xml:space="preserve"> : ISCED 0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átum prerokovania ŠKVP v pedagogickej rade</w:t>
      </w:r>
      <w:r>
        <w:rPr>
          <w:rFonts w:cs="Arial" w:ascii="Arial" w:hAnsi="Arial"/>
          <w:sz w:val="20"/>
          <w:szCs w:val="20"/>
          <w:lang w:val="sk-SK"/>
        </w:rPr>
        <w:t xml:space="preserve"> : 2. 9. 2009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átum prerokovania ŠKVP v rade školy</w:t>
      </w:r>
      <w:r>
        <w:rPr>
          <w:rFonts w:cs="Arial" w:ascii="Arial" w:hAnsi="Arial"/>
          <w:sz w:val="20"/>
          <w:szCs w:val="20"/>
          <w:lang w:val="sk-SK"/>
        </w:rPr>
        <w:t xml:space="preserve"> : 22. 9. 2009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átum vydania ŠKVP</w:t>
      </w:r>
      <w:r>
        <w:rPr>
          <w:rFonts w:cs="Arial" w:ascii="Arial" w:hAnsi="Arial"/>
          <w:sz w:val="20"/>
          <w:szCs w:val="20"/>
          <w:lang w:val="sk-SK"/>
        </w:rPr>
        <w:t xml:space="preserve"> :  23. 9. 2009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sk-SK"/>
        </w:rPr>
        <w:t>O B S A H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harakteristika a vlastné zameranie školy.......................................................................................3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>Vymedzenie vlastných cieľov a poslania výchovy a vzdelávania.....................................................5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>Stupeň vzdelania, ktorý sa dosiahne absolvovaním školského vzdelávacieho programu alebo jeho ucelenej časti....................................................................................................................................6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ersonálne zabezpečenie predprimárneho vzdelávania..................................................................7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 xml:space="preserve">Požiadavky na kontinuálne vzdelávanie pedagogických zamestnancov..........................................7 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 xml:space="preserve">Organizácia výchovy a vzdelávania..................................................................................................8 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>Materiálno-technické a priestorové podmienky.................................................................................9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>Podmienky na zaistenie bezpečnosti a ochrany zdravia pri výchove a vzdelávaní..........................9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sobitosti výchovy a vzdelávania detí so špeciálnymi výchovno-vzdelávacími potrebami............10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>Vnútorný systém kontroly a hodnotenia detí...................................................................................11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>Vnútorný systém kontroly a hodnotenia pedagogických zamestnancov školy................................11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0"/>
          <w:szCs w:val="20"/>
          <w:lang w:val="sk-SK"/>
        </w:rPr>
        <w:t xml:space="preserve">Učebné osnovy školského vzdelávacieho programu......................................................................12  </w:t>
      </w:r>
    </w:p>
    <w:p>
      <w:pPr>
        <w:pStyle w:val="ListParagrap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.Charakteristika a vlastné zameranie škol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Materská škola pri NsP bola zriadená v roku 1986. Spočiatku ako jednotriedka s celodennou prevádzkou so samostatným riaditeľstvom. V roku 1997 sa rozhodlo o jej pričlenení k Základnej škole pri NsP v Nitre. Názov školy sa menil. Dnes existuje ako samostatná rozpočtová organizácia s právnou subjektivitou pod názvom Základná škola s materskou školou pri zdravotníckom zariadení v Nitre. Zriaďovateľom školy je Krajský školský úrad v Nitre.                                                                                                                                 V súčasnosti má materská škola dve triedy s poldennou prevádzkou. Poskytuje predprimárnu výchovu a vzdelávanie a špeciálno-pedagogickú starostlivosť chorým a zdravotne oslabeným deťom spravidla od dvoch do šiestich rokov v rámci ich hospitalizácie vo Fakultnej nemocnici / ďalej FN / v Nitre. Predprimárne vzdelávanie sa uskutočňuje denne v dopoludňajšom čase. Celkový ročný priemerný počet detí zaradených do materskej školy je asi 590 z celého Nitrianskeho kraja. Edukačný proces sa realizuje v detskej, infekčnej, chirurgickej  klinike a ďalších oddeleniach fakultnej nemocnice / krčné, urologické, pedopsychiatrické, traumatologické, ortopedické, oddelenie plastickej chirurgie, očné /, koordinovane s liečebnou starostlivosťou a s ohľadom na zdravotný stav detí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Činnosť materskej školy pri ZZ ( Fakultnej nemocnici v Nitre) zahŕňa :        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ry, hrové a individuálne záujmové činnosti, edukačné aktivity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špeciálne didaktické programy a špeciálno-pedagogickú intervenciu s využitím prvkov arteterapie, muzikoterapie, biblio a dramatoterapie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žnosť práce s počítačom formou hier a detských učebných programov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individuálne programy výchovy a vzdelávania a individuálne vzdelávanie na lôžku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hybové a relaxačné aktivity, pobyty vonku a rekreačné činnosti / s deťmi na pedopsychiatrickom oddelení a detskej klinike, u ktorých to umožňuje zdravotný stav /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ojenie sa do rôznych súťaží a projektov / uvedené v špecifických cieľoch školy /,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pravu detí na vstup do základnej školy s cieľom uľahčiť deťom prechod na primárne vzdelávanie v základnej škole / spoločné priestory umožňujú predškolákom nahliadnuť  do školského prostredia a atmosféry 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zhľadom k tomu, že každoročne pribúda počet rómskych detí z rodín s nízkym sociostatusom,  s odloženou a dodatočne odloženou povinnou školskou dochádzkou, nezaškolených v materských školách bežného typu, individuálne pracujeme s rómskymi deťmi a matkami v oblasti získavania  návykov základnej hygieny, správnej životosprávy, tiež komunikácie v slovenskom jazyku. Zaangažovaním rómskych matiek do procesu výchovy a vzdelávania spoločne s ich deťmi sa snažíme poukázať na pozitívny vplyv predškolskej edukácie a úspešnosť napredovania týchto detí. Špecifikom zamerania materskej školy pri zdravotníckom zariadení je na jednej strane podporovanie liečebného procesu detí v rámci výchovy a vzdelávania, zároveň však podnecovanie zvedavosti, tvorivosti, získavania poznatkov. Edukatívne príležitosti rozvíjajú sebapoznanie a identitu detí, ich komunikačné schopnosti, poznatky o prírode, spoločnosti, ľuďoch, umelecký prejav, manuálne zručnosti. Komlexný rozvoj detí v oblasti perceptuálnomotorickej, kognitívnej a sociálno-emocionálnej sa realizuje v hrových a edukačných aktivitách predovšetkým formou situačného, činnostného a zážitkového uč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 špeciálno-pedagogickom procese zastáva pedagóg rolu facilitátora, poradcu, konzultanta.                                                                                                                                                                                                                     Rešpektuje multikultúrnosť rodín, v  ktorých deti žijú. Flexibilne prispôsobuje ponuku aktivít aktuálnemu zloženiu detí v triedach a dennému režimu v jednotlivých klinikách a oddeleniach. Dôraz kladie na estetičnosť nemocničného prostredia, vytváranie priateľskej atmosféry medzi deťmi navzájom, medzi deťmi a pedagógmi, rodičmi, zdravotníckym personálom a ostatnými pacientmi.                                                                                                                             V nemocničnej materskej škole deti netradične prežívajú atmosféru rôznych sviatkov –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Mikuláš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Vianoce, Veľká noc, Medzinárodný deň detí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ujímavosťou sú bábkové predstavenia, vystúpenia detského folklórneho súboru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Rozmarí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udobné koncerty žiakov ZUŠ, návštevy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Clowndoctor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či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klubu motorkárov</w:t>
      </w:r>
      <w:r>
        <w:rPr>
          <w:rFonts w:cs="Times New Roman" w:ascii="Times New Roman" w:hAnsi="Times New Roman"/>
          <w:sz w:val="24"/>
          <w:szCs w:val="24"/>
          <w:lang w:val="sk-SK"/>
        </w:rPr>
        <w:t>. Deti sa rady zapájajú do rôznych regionálnych výtvarných súťaží organizovaných v spolupráci s Krajským osvetovým strediskom v Nitre a  Nitrianskou galériou   /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O cenu Zlaty Dônčovej, Vesmír očami detí , Zlatá kraji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, celoslovenských súťaží /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úhový kolotoč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, medzinárodných /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Egypt očami detí, Najkrajšia vianočná pohľadnica, Barevný svě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 alebo školských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/ Svet, ktorý ma bav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, do ktorých sa zapojila aj družobná  Základní škola a Mateřská škola při Fakultní nemocnici v Prahe -Bulovka. O úspešnosti svedčia každoročné ocenenia  výtvarných prác našich detí. Obľúbené sú tiež tematické aktivity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Deň s Anderseno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Môj priateľ strom, Deň jablk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alebo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Týždeň olympijských disciplín</w:t>
      </w:r>
      <w:r>
        <w:rPr>
          <w:rFonts w:cs="Times New Roman" w:ascii="Times New Roman" w:hAnsi="Times New Roman"/>
          <w:sz w:val="24"/>
          <w:szCs w:val="24"/>
          <w:lang w:val="sk-SK"/>
        </w:rPr>
        <w:t>, beseda s policajtom alebo zrakovo postihnutým človekom s vodiacim psom. Spomienkami detských pacientov na pobyt v nemocničnej materskej škole sú tzv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 xml:space="preserve">. Zrkadielk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 nich deti prezentujú svoje zážitky a skúsenosti prostredníctvom kresbičiek a krátkych slovných výpovedí, ktoré za nich napísali rodičia / čo sme sa naučili, čo sme robili, čo sa mi najviac páčilo, čo by sme uvítali /. Zrkadielka sú súčasne spätnou väzbou pre pedagógov o napĺňaní ich špeciálno -pedagogického poslania a súčasťou evalvácie kvality materskej školy. Profilácia školského vzdelávacieho programu súvisí  so začlenením školy do Národnej siete škôl podporujúcich zdravie a do Medzinárodného certifikačného programu, ktorý je súčasťou celosvetovej siete Ekoškôl. Do procesu výchovy a vzdelávania je implementovaný program osobnostného rozvoja detí  prostredníctvom informačno - komunikačných technológií spoločnosti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IBM KIDSMAR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Rozvojový projekt Zdravie v školách uskutočňujeme programom podpory zdravia Adamko hravo-zdravo, programom bezpečnej dopravy S Martinom na ceste, programom prevencie patologických javov / Ne / hovorme o drogách a v spolupráci so Strednou zdravotníckou školou v Nitre programom prevencie detskej úrazovosti a chorobnosti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Evič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a deti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účasťou realizácie projektu Zdravie podporujúca škola je skvalitňovanie životného prostredia hospitalizovaných detí uplatnením prvkov koncepcie 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Snoezelen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Jej zámerom je vytvoriť pre deti relaxačné / upokojujúce / alebo aktívne prostredie / stimulujúce k mentálnej a fyzickej činnosti/ prostredníctvom stimulátorov. Podľa požadovaného cieľa stimulátory špeciálny pedagóg zaraďuje izolovane, striedavo alebo kombinovane. Sú určené na celkové skľudnenie / detská a relaxačná hudba, prírodné zvuky, soľné lampy, relaxačné matrace, molitanové stavebnice, sedacie vrecia, hracie koberce a iné /, experimentovanie a rozvoj tvorivosti / hracie panely, elektronické a logo hry, rekvizity k dramatickým hrám, detské hudobné nástroje, miniharmónium, materiály k výtvarným hrám, modelovaniu, mikroskop, lupy a podobne /, získavanie senzorických skúseností  / prevliekacie tvary, psychomotorické hry, rehabilitačné pomôcky /.                                                 Materská škola je priateľská nielen k deťom ale aj k ich najbližším, rodičom. Otvoreným partnerstvom s rodičmi prispieva k podpore uzdravovacieho procesu hospitalizovaných det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polupráca s rodičovskou verejnosťou prebieha v rôznych formách 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borné konzultácie a poradenstvo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pájanie sa do hier a hrových činností, tvorivých dielní, podieľanie sa na ich organizovaní alebo vedení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účasť na otvorených didaktických aktivitách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apožičiavanie hračiek, kníh, výtvarno-pracovného materiálu pre voľnočasové činnosti mimo prevádzky materskej školy,                                                            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ponzorstvo rodičov na materiálno - technickom vybavení školy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vetová činnosť aktuálnymi odbornými propagačnými materiálmi, diskusiami, praktickými ukážkami a podobne.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2. Vymedzenie vlastných cieľov a poslania výchovy a vzdeláv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ýchova a vzdelávanie detí chorých a zdravotne oslabených sa podľa  Zákona č. 245 / 2008 Z. z.  o výchove a vzdelávaní a o zmene a doplnení niektorých zákonov v znení neskorších predpisov uskutočňuje podľa vzdelávacieho programu pre deti choré a zdravotne oslabené. Tento vzdelávací program je súčasťou programu ISCED 0 – predprimárne vzdelávanie. Ciele výchovy a vzdelávania detí chorých a zdravotne oslabených sú totožné s cieľmi bežných materských škôl so zreteľom na individuálne osobitosti vyplývajúce z rôznych druhov ochorení a aktuálneho zdravotného stavu dieťaťa. Humanistická výchova a vzdelávanie sú základnými princípmi predprimárneho vzdelávania.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lavné ciele predprimárnej výchovy a vzdelávania chorých a zdravotne oslabených detí v materskej škole pri zdravotníckom zariadení :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 výchovno - rehabilitačného hľadiska uspôsobovať choré a zdravotne oslabené deti k adaptácii na prostredie nemocnice, na režim dňa a spôsob liečby v súlade s ich individuálnymi osobitosťami v psychickej a somatickej oblasti,                                      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uľahčiť deťom prekonávať negatívne emocionálne dôsledky celej situácie choroby, odlúčenia od rodiny v čase hospitalizácie v zdravotníckom zariadení,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zvíjať u detí individuálny potenciál so zreteľom na zdravotný stav, podporovať sebapoznanie vo vzťahu k sebe a okoliu,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timulovať komlexný rozvoj osobnosti dieťaťa so zreteľom na zdravotný stav podnecovaním  pozitívneho vzťahu k poznávaniu a učeniu hrou,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ozvíjať a skvalitňovať kompetencie dieťaťa,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hrániť práva dieťaťa v spolupráci s rodinou a inými inštitúciami,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ískavať dôveru rodičov prostredníctvom individuálneho poradenstva a nasmerovať ich na  odborné poradenstvo s inými odborníkmi,      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lásť dôraz na výchovu a vzdelávanie detí z rôzneho sociokultúrneho a socioekonomického prostredia.</w:t>
      </w:r>
    </w:p>
    <w:p>
      <w:pPr>
        <w:pStyle w:val="ListParagraph"/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Špecifické ciele vyplývajú z profilácie materskej školy a zapojenia sa do dlhodobých projektov :</w:t>
      </w:r>
    </w:p>
    <w:p>
      <w:pPr>
        <w:pStyle w:val="ListParagraph"/>
        <w:numPr>
          <w:ilvl w:val="0"/>
          <w:numId w:val="6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tvárať a rozvíjať návyky k zdravému spôsobu života / ochrana zdravia, prevencia úrazovosti a chorobnosti detí, dentálna hygiena / :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ojekt Zdravie podporujúca škola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ojekt Adamko hravo – zdravo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ojekt / Ne / hovorme o drogách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ojekt Evička a deti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ojekt Zdravie v školách,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ojekt S Martinom na ceste, </w:t>
      </w:r>
    </w:p>
    <w:p>
      <w:pPr>
        <w:pStyle w:val="ListParagraph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špeciálnym výučbovým softvérom spoločnosti IBM - Kidsmart podporiť osobnostný rozvoj detí prostredníctvom informačno-komunikačných technológií v oblasti základných poznatkov z matematiky, prírodných vied, kreatívneho myslenia a jazykových znalostí v anglickom a nemeckom jazyku / zabezpečená odbornosť vyučujúcich /,    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rozvíjať oslabené dielčie poznávacie funkcie, motoriku, reč a komunikáciu u detí s odloženou a dodatočne odloženou povinnou školskou dochádzkou, sociálne znevýhodnených a u detí so zdravotným znevýhodnením :                                                              </w:t>
      </w:r>
    </w:p>
    <w:p>
      <w:pPr>
        <w:pStyle w:val="ListParagraph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stimulačný program Cez rozprávku do školy,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štyri stimulačné programy Rozvíjanie schopností detí predškolského a mladšieho školského veku / VÚDPaP /,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orovať intelektové, umelecké a praktické nadanie, osobnosť, tvorivosť a záujmy každého dieťaťa / výtvarné súťaže, projekty, mediálna prezentácia /,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praviť deti na primárne  vzdelávanie v 1. ročníku ZŠ s dôrazom na propedeutiku čítania, písania, matematiky, počítačovú a prírodovednú gramotnosť,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zvíjať osvetovú, výchovnú a vzdelávaciu činnosť detí tiež rodičovskej verejnosti a zdravotníckeho personálu s dôrazom na environmentálnu edukáciu zameranú na zdravé potraviny, prevenciu pred znečisťovaním a poškodzovaním životného prostredia, trvale udržateľnú energiu, zvýšenie povedomia v oblasti separácie odpadov :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kolský environmentálny akčný plán projektu Zelená škola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 Stupeň vzdelania, ktorý sa dosiahne absolvovaním školského vzdelávacieho programu alebo jeho ucelenej čast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edprimárne vzdelávanie poskytuje podľa medzinárodnej klasifikácie ISCED stupeň ISCED 0. Materská škola pri zdravotníckom zariadení nevydáva osvedčenie o ukončení predprimárneho vzdelávania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ofil absolventa predprimárneho stupňa v materských školách pri zdravotníckom zariadení zodpovedá profilu absolventa, ktorý je koncipovaný prostredníctvom kompetencií pre bežné materské škol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4. Personálne zabezpečenie predprimárneho vzdelávania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. trieda materskej školy /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etská klinika, pedopsychiatrické a urologické oddelenie /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iedna učiteľka :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aedDr. Iveta Filipčíková, pedagogický zamestnanec s prvou atestáciou,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školský koordinátor projektu Zdravie podporujúca škola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II. trieda materskej škol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 infekčná a chirurgická klinika, krčné, kožné a očné oddelenie, ortopédia, traumatológia /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iedna učiteľka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Mgr. Iveta Oravcová, samostatný pedagogický zamestnanec,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školský koordinátor projektu Zelená škola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5. Požiadavky na kontinuálne vzdelávanie pedagogických zamestnancov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edagogickí zamestnanci materskej školy majú právo a povinnosť v rámci celoživotného vzdelávania udržiavať, obnovovať, zdokonaľovať, rozširovať a dopĺňať si svoje profesijné kompetencie podľa ponuky vzdelávacích programov a vzdelávacích organizácií Ministerstva školstva SR, Metodicko-pedagogického centra v Bratislave a jeho regionálneho pracoviska v Nitre a ďalších školiacich stredísk a inštitúcií / CPPPaP v Nitre, VÚDPaP a iné / nasledovnými formami :</w:t>
      </w:r>
    </w:p>
    <w:p>
      <w:pPr>
        <w:pStyle w:val="ListParagraph"/>
        <w:numPr>
          <w:ilvl w:val="0"/>
          <w:numId w:val="9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ontinuálnym vzdelávaním :  aktualizačným vzdelávaní,   </w:t>
      </w:r>
    </w:p>
    <w:p>
      <w:pPr>
        <w:pStyle w:val="ListParagraph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novačným vzdelávaním, </w:t>
      </w:r>
    </w:p>
    <w:p>
      <w:pPr>
        <w:pStyle w:val="ListParagraph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špecializovaným vzdelávaním,</w:t>
        <w:tab/>
        <w:t xml:space="preserve">                                 </w:t>
      </w:r>
    </w:p>
    <w:p>
      <w:pPr>
        <w:pStyle w:val="ListParagraph"/>
        <w:spacing w:lineRule="atLeast" w:line="10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/prioritne na rozvoj sociálnych kompetencií a tvorivosti pedagogických zamestnancov so zameraním na prácu s deťmi chorými a zdravotne oslabenými, dovzdelávanie v zručnostiach informačno-komunikačných technológií /,</w:t>
        <w:tab/>
        <w:tab/>
        <w:tab/>
        <w:tab/>
        <w:tab/>
      </w:r>
    </w:p>
    <w:p>
      <w:pPr>
        <w:pStyle w:val="ListParagraph"/>
        <w:numPr>
          <w:ilvl w:val="0"/>
          <w:numId w:val="9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ebavzdelávaním,</w:t>
      </w:r>
    </w:p>
    <w:p>
      <w:pPr>
        <w:pStyle w:val="ListParagraph"/>
        <w:numPr>
          <w:ilvl w:val="0"/>
          <w:numId w:val="9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ískaním prvej a druhej atestácie v kategórii, v ktorej sú zaradení.</w:t>
      </w:r>
    </w:p>
    <w:p>
      <w:pPr>
        <w:pStyle w:val="Normal"/>
        <w:spacing w:lineRule="atLeast" w:line="100"/>
        <w:jc w:val="both"/>
        <w:rPr>
          <w:lang w:val="sk-SK"/>
        </w:rPr>
      </w:pPr>
      <w:r>
        <w:rPr>
          <w:lang w:val="sk-SK"/>
        </w:rPr>
        <w:t>Kontinuálne vzdelávanie pedagogických zamestnancov je koordinované podľa ročného plánu kontinuálneho vzdelávania vyplývajúceho z cieľov školy vypracovaného riaditeľom školy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6. Organizácia výchovy a vzdelávania  / </w:t>
      </w:r>
      <w:r>
        <w:rPr>
          <w:rFonts w:cs="Times New Roman" w:ascii="Times New Roman" w:hAnsi="Times New Roman"/>
          <w:sz w:val="24"/>
          <w:szCs w:val="24"/>
          <w:lang w:val="sk-SK"/>
        </w:rPr>
        <w:t>podmienky prijímania detí, dĺžka dochádzky, formy výchovy a vzdelávania /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Do materskej školy pri zdravotníckom zariadení je dieťa choré a zdravotne oslabené, ktorému  je poskytovaná zdravotná starostlivosť na lôžkových oddeleniach a počas liečebného pobytu v príslušnom zdravotníckom zariadení, prijaté po súhlase zákonného zástupcu a ošetrujúceho lekára. Zaradenie detí je bez ohľadu na to, či pred príchodom do zdravotníckeho zariadenia navštevovali materskú školu alebo nie.                                                                                                                          V materskej škole pri zdravotníckom zariadení sa spravidla nejedná o dlhodobú výchovu a vzdelávanie, detská skupina sa mení priebežne počas celého školského roka. Predprimárne vzdelávanie v materskej škole je včlenené do režimu zdravotníckeho zariadenia súbežne so zdravotníckymi činnosťami a prebieha v spolupráci so zdravotným personálom. Vzdelávanie detí chorých a zdravotne oslabených má individuálny charakter / často sa uskutočňuje na lôžku /. Edukačná aktivita sa realizuje analogicky ako v bežných materských školách. Špeciálny pedagóg flexibilne prispôsobuje ponuku aktivít aktuálnemu zloženiu detí v triedach materskej školy, v primeranej miere využíva situačné rozhodovanie, ktoré rešpektuje záujmy, možnosti, potreby a nálady dieťaťa. Edukačná aktivita nesmie dieťa preťažovať. Je dôležité, aby sa aj dieťa choré a zdravotne oslabené za každých okolností mohlo nenásilne rozvíjať, učiť a prežívať zážitky úspechu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rientačný rozpis denných činností v materskej škole pri FN v Nitre 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30 hod.-10.00 hod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Hry a hrové činnost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 podľa predstáv a priania detí, navodené, priamo                                                                                                                                           </w:t>
        <w:tab/>
        <w:tab/>
        <w:t xml:space="preserve">                                                   a nepriamo usmernené, plánovanie aktivít deťmi /.                                     </w:t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Edukačné aktivity /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ýtvarné, hudobné, dramatické, grafomotorické,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zamerané na rozvoj reči atď. /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  <w:tab/>
        <w:t xml:space="preserve"> </w:t>
        <w:tab/>
        <w:tab/>
        <w:tab/>
        <w:tab/>
        <w:tab/>
        <w:tab/>
        <w:t xml:space="preserve">           </w:t>
        <w:tab/>
        <w:t xml:space="preserve">              Špeciálne vzdelávacie programy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0.00hod.-10.15hod .    Desiata / stolovanie /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15hod-12.00hod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hybové a relaxačné cvičenia.                                                               </w:t>
        <w:tab/>
        <w:tab/>
        <w:t xml:space="preserve">               Pobyty vonku s rôznym zameraním </w:t>
      </w:r>
      <w:r>
        <w:rPr>
          <w:rFonts w:cs="Times New Roman" w:ascii="Times New Roman" w:hAnsi="Times New Roman"/>
          <w:sz w:val="24"/>
          <w:szCs w:val="24"/>
          <w:lang w:val="sk-SK"/>
        </w:rPr>
        <w:t>/ environmentálnym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>pohybovým,</w:t>
        <w:tab/>
        <w:t xml:space="preserve">                          dopravným atď. /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                         </w:t>
        <w:tab/>
        <w:tab/>
        <w:tab/>
        <w:t xml:space="preserve">   Edukačné aktivity. </w:t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2.00hod.-12.30hod .    Obed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30hod.-14.00hod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Relaxačné chvíľky.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Špeciálno -pedagogická intentervencia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Odpočinok na lôžku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Hry , hrové a individuálne záujmové činnosti.                                                                      </w:t>
        <w:tab/>
        <w:t xml:space="preserve">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Denný poriadok v materskej škole pri zdravotníckom zariadení je pružný, prispôsobený pravidelnému chodu nemocnice, liečebnému režimu dieťaťa, prihliada na jeho špecifické potreby a možnosti, zabezpečuje vyvážené striedanie činností. V edukačnej aktivite špeciálny  pedagóg využíva špeciálne metódy, formy, prostriedky a uplatňuje pedagogické a špeciálno -pedagogické zásady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7. Materiálno technické a priestorové podmienk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Škola pôsobí v prenajatých priestoroch FN v Nitre. Výchova a vzdelávanie  v  MŠ prebieha v 13 klinikách a oddeleniach vo viacerých pavilónoch. V objekte infekčnej kliniky je riaditeľňa a zborovňa. Škola nemá vlastnú jedáleň, deti sa stravujú v jedálenských priestoroch v rámci jednotlivých lôžkových častí, učitelia v jedálni FN. Prevádzkovateľ t.j. FN zodpovedá za dodržiavanie normatív hygieny, režimu stravovania / vrátane pitného režimu / a protiepidemických opatrení. Zabezpečuje vonkajšie a vnútorné usporiadanie priestorov a ich funkčné členenie pre edukačný proces materskej školy / lôžkové, hygienické, učebné, herné, spoločenské, jedálenské /.Vybavenie týchto priestorov školským nábytkom a jeho usporiadanie zabezpečuje vedenie školy a triedne učiteľky. Materská škola nemá samostatné triedy alebo herne. Sú vyhradenou účelovou súčasťou jedálenských alebo chodbových priestorov jednotlivých kliník či oddelení. Predprimárne vzdelávanie sa realizuje aj v nemocničných izbách alebo priamo individuálne pri lôžkach detských pacientov. Veľkosť priestorov pre predprimárne vzdelávanie zodpovedá priemernému dennému počtu detí zaradených do materskej školy. Vybavenie detským nábytkom a jeho usporiadanie spĺňa bezpečnostné a hygienické normy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valitné plnenie školského vzdelávacieho programu je zabezpečené :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čebnými pomôckami a hracím stimulačným materiálom k rozvoju psychomotoriky, vizuomotoriky, kognitívnych procesov, koncentrácie a k iným špeciálnym aktivitám,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ľmi dobrým fondom detskej a odbornej knižnice,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hracími panelmi, kobercami, stavebnicami vrátane Lega, spoločenskými, logo a elektronickými hrami, hračkami a doplnkovým materiálom k  rôznym typom hrových, konštrukčných, komunikatívnych a učebných činností,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ábkami, maňuškami, maskami, čiapkami a inými rekvizitami k dramatickým hrám,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etskými edukačnými programami,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iniharmóniom a detskými hudobnými nástrojmi,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stavou YOUNG EXPLORER  / osobný počítač, farebná tlačiareň, edukačný softvér  pre  predprimárne vzdelávanie /,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otebookom slúžiacim najmä pre potreby individuálneho vzdelávania ležiacich pacientov,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statočným vybavením výtvarným, technickým a pracovným materiálom k umeleckým, grafomotorickým a tvorivým činnostiam,</w:t>
      </w:r>
    </w:p>
    <w:p>
      <w:pPr>
        <w:pStyle w:val="ListParagraph"/>
        <w:numPr>
          <w:ilvl w:val="0"/>
          <w:numId w:val="10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činím, náradím a zostavami k pohybovým, zdravotným a relaxačným cvičeniam,</w:t>
      </w:r>
    </w:p>
    <w:p>
      <w:pPr>
        <w:pStyle w:val="ListParagraph"/>
        <w:numPr>
          <w:ilvl w:val="0"/>
          <w:numId w:val="10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estormi na telovýchovné, športové, rekreačné aktivity a edukačné aktivity vonku v exteriéri detskej psychiatrie / oplotený areál s altánkom, trávnatou plochou a miniihriskom /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8. Podmienky na zaistenie bezpečnosti a ochrany zdravia pri výchove a vzdelávaní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Riaditeľ školy vytvára podmienky na zaistenie bezpečnosti a ochrany zdravia detí a pedagogických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zamestnancov, ktorí sa nachádzajú na pracovisku a v jeho priestoroch podľa zákona č.245 / 2008 Z. z. o výchove a vzdelávaní / školský zákon / § 152 a zákona č. 124 / 2006 Z. z. o bezpečnosti a ochrane zdravia pri práci /   upresnené riaditeľom v ročnom pláne práce školy /.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aterská škola pri FN v Nitre je pri výchove a vzdelávaní a pri činnostiach priamo s nimi súvisiacimi povinná :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istiť bezpečnosť a ochranu zdravia detí, prihliadať na základné fyziologické potreby detí,</w:t>
      </w:r>
    </w:p>
    <w:p>
      <w:pPr>
        <w:pStyle w:val="ListParagraph"/>
        <w:numPr>
          <w:ilvl w:val="0"/>
          <w:numId w:val="11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ytvárať podmienky na zdravý vývin detí a na predchádzanie sociálno-patologickým javom,</w:t>
      </w:r>
    </w:p>
    <w:p>
      <w:pPr>
        <w:pStyle w:val="ListParagraph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kytnúť nevyhnutné informácie na zaistenie bezpečnosti a ochrany zdravia detí,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iesť evidenciu registrovaných školských úrazov detí, ku ktorým došlo počas výchovy a vzdelávania, pobytu vonku alebo mimoškolskej činnosti,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istiť bezpečnosť a ochranu zdravia detí  pri pobytoch vonku, mimoškolských aktivitách  /  priaznivé počasie, konzultácie s ošetrujúcimi lekármi, podľa potreby prítomnosť zdravotnej sestry alebo pomocného zdravotného personálu /,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Calibri;Times New Roman" w:cs="Calibri;Times New Roman"/>
          <w:lang w:val="sk-SK"/>
        </w:rPr>
        <w:t xml:space="preserve"> </w:t>
      </w:r>
      <w:r>
        <w:rPr>
          <w:lang w:val="sk-SK"/>
        </w:rPr>
        <w:t>začleniť problematiku zaistenia bezpečnosti a ochrany zdravia do učebných osnov materskej školy / ochrana vlastného zdravia a zdravia iných, riešenie situácií ohrozujúcich zdravie na elementárnej úrovni /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9. Osobitosti výchovy a vzdelávania detí so špeciálnymi výchovno-vzdelávacími potrebam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Materská škola pri FN v Nitre zabezpečuje špeciálno-pedagogickú starostlivosť okrem detí  chorých a zdravotne oslabených aj deťom, ktoré majú súčasne iné špeciálne výchovno-vzdelávacie potreby / priemerný počet ročne asi 80 detí  /. Najčastejšie sú to :</w:t>
      </w:r>
    </w:p>
    <w:p>
      <w:pPr>
        <w:pStyle w:val="ListParagraph"/>
        <w:numPr>
          <w:ilvl w:val="0"/>
          <w:numId w:val="12"/>
        </w:numP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eti so zdravotným znevýhodnení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.j. :</w:t>
      </w:r>
    </w:p>
    <w:p>
      <w:pPr>
        <w:pStyle w:val="Normal"/>
        <w:spacing w:lineRule="atLeast" w:line="100"/>
        <w:ind w:left="8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a/ deti so zdravotným postihnutí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 s mentálnym, so sluchovým, zrakovým, telesným postihnutím, s narušenou komunikačnou schopnosťou, s autizmom alebo inými pervarzívnymi vývinovými poruchami, s viacnásobným postihnutím /,</w:t>
      </w:r>
    </w:p>
    <w:p>
      <w:pPr>
        <w:pStyle w:val="Normal"/>
        <w:spacing w:lineRule="atLeast" w:line="100"/>
        <w:ind w:left="82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deti s vývinovými porucham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/ poruchou aktivity a pozornosti, vývinovou poruchou učenia, oneskoreným alebo nerovnomerným psychomotorickým vývinom /,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eti v hraničnom pásme mentálnej retardácie, deti s poruchou správania, vrátane detí umiestnených do špeciálnych výchovných zariadení na základe rozhodnutia súdu,</w:t>
      </w:r>
    </w:p>
    <w:p>
      <w:pPr>
        <w:pStyle w:val="Normal"/>
        <w:spacing w:lineRule="atLeast" w:line="100"/>
        <w:ind w:left="825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ieto deti sú edukované prostredníctvom vzdelávacích programov určených pre školy, ktoré vzdelávajú deti so špeciálnymi výchovno-vzdelávacími potrebami. Spravidla, pokiaľ nie sú deti dlhodobo hospitalizované, nevypracúvame pre ne individuálne vzdelávacie  programy. Špecifiká potrieb a rozvojových možností každého dieťaťa so špeciálnymi výchovno-vzdelávacími potrebami konkretizuje  pedagóg v individuálnych špecifických cieľoch, obsahoch a postupoch v týždenných plánoch výchovy a vzdelávania. Tieto sa vypracúvajú na základe vstupnej a priebežnej špeciálno-pedagogickej diagnostiky, konzultácií s ošetrujúcimi lekármi, psychológom, rodičmi prípadne špeciálnymi pedagógmi z kmeňových škôl,  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eti zo sociálne znevýhodneného prostredia</w:t>
      </w:r>
      <w:r>
        <w:rPr>
          <w:rFonts w:cs="Times New Roman" w:ascii="Times New Roman" w:hAnsi="Times New Roman"/>
          <w:sz w:val="24"/>
          <w:szCs w:val="24"/>
          <w:lang w:val="sk-SK"/>
        </w:rPr>
        <w:t>, ktoré sú vzdelávané podľa Programu výchovy  a vzdelávania pre deti s odkladom povinnej školskej dochádzky a ďalších stimulačných programov, napríklad Cez rozprávku do školy,</w:t>
      </w:r>
    </w:p>
    <w:p>
      <w:pPr>
        <w:pStyle w:val="ListParagraph"/>
        <w:numPr>
          <w:ilvl w:val="0"/>
          <w:numId w:val="12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eti s intelektovým, umeleckým alebo praktickým nadaní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pre ktoré materská škola vytvára individuálne podmienky rozvoja nadania vzdelávaním sa v predmetoch alebo v oblastiach podľa druhu nadania, s uplatnením špecifických metód  a foriem výchovy a vzdelávania.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0. Vnútorný systém kontroly a hodnotenia detí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Východiskom pre vnútorný systém kontroly a hodnotenia detí je koncepcia tvorivo-humanistickej výchovy orientovanej na osobnosť dieťaťa :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anie individuálnych rozdielov a rovností príležitostí pre každého, aby bol úspešný,</w:t>
      </w:r>
    </w:p>
    <w:p>
      <w:pPr>
        <w:pStyle w:val="ListParagraph"/>
        <w:numPr>
          <w:ilvl w:val="0"/>
          <w:numId w:val="13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ľudskosť, spravodlivosť, vzájomná tolerancia a porozumenie, nezaujatosť, dôvera </w:t>
      </w:r>
    </w:p>
    <w:p>
      <w:pPr>
        <w:pStyle w:val="ListParagraph"/>
        <w:spacing w:lineRule="atLeast" w:line="100"/>
        <w:ind w:left="765" w:right="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 učiteľa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ajpoužívanejšie metódy a techniky hodnotenia detí :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vzbudzovanie detí, akceptácia, empatia, pochvaly, ocenenia, vyslovenie dôvery,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estor pre samostatné organizovanie hier a aktivít deťmi,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zvíjanie hodnotiaceho a kritického myslenia, tvorivého riešenia problémov, hodnotiacich a sebahodnotiacich zručností vo vzťahu k stanoveným cieľom,</w:t>
      </w:r>
    </w:p>
    <w:p>
      <w:pPr>
        <w:pStyle w:val="ListParagraph"/>
        <w:numPr>
          <w:ilvl w:val="0"/>
          <w:numId w:val="14"/>
        </w:numPr>
        <w:spacing w:lineRule="atLeast" w:line="1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meranie sa na city a prežívanie detí,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otivovanie odmeňovaním, pozitívnym hodnotením / slovným, sociálnymi odmenami, priznaním privilégií /,</w:t>
      </w:r>
    </w:p>
    <w:p>
      <w:pPr>
        <w:pStyle w:val="ListParagraph"/>
        <w:numPr>
          <w:ilvl w:val="0"/>
          <w:numId w:val="14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gatívne hodnotenie vyslovením povzbudenia, dôvery, využívaním nonverbálnych reakcií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1. Vnútorný systém kontroly a hodnotenia pedagogických zamestnancov školy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120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ždý pedagogický zamestnanec školy má zmluvne zabezpečené podmienky pre sebarealizáciu. V organizačnom systémy školy má každý pedagóg svojho priameho nadriadeného, ktorý usmerňuje jeho pracovné konanie s právom kontroly aj jeho hodnotenia. Okrem pracovnej náplne sú tu legislatívne normy, včítane platného pracovného a prevádzkového poriadku, ktoré každý pracovník musí dodržiavať. Vnútorný systém kontroly týchto legislatívnych noriem je špecifikovaný v systéme vnútornej školskej kontroly.</w:t>
      </w:r>
    </w:p>
    <w:p>
      <w:pPr>
        <w:pStyle w:val="Normal"/>
        <w:spacing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enie zamestnanca v našej škole prebieha v 2 rovinách : </w:t>
      </w:r>
    </w:p>
    <w:p>
      <w:pPr>
        <w:pStyle w:val="Normal"/>
        <w:suppressAutoHyphens w:val="false"/>
        <w:spacing w:lineRule="auto" w:line="240" w:before="12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Neformálne hodnotenie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de o priebežné hodnotenie podriadeného zamestnanca nadriadeným. Má príležitostnú povahu, je determinované pocitom hodnotiaceho a momentálnou situáciou. Je súčasťou každodenného vzťahu medzi nadriadeným a podriadeným. Zameriava sa na dennú kontrolu nástupu do zamestnania, odchodu z pracoviska, nástupu na priamy proces výchovy a vzdelávania, správanie pedagóga k deťom, disciplínu detí  , vzťahy ku kolegom, počty detí v tiredach, dodržiavanie pracovného poriadku, zásad BOZP a PO, výzdobu triedy a oddelenia, dodržiavanie hygienických zásad.</w:t>
      </w:r>
    </w:p>
    <w:p>
      <w:pPr>
        <w:pStyle w:val="Normal"/>
        <w:suppressAutoHyphens w:val="false"/>
        <w:spacing w:lineRule="auto" w:line="240" w:before="120" w:after="0"/>
        <w:ind w:left="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Formálne hodnotenie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 o periodickú kontrolu, ktorá sa vykonáva v pravidelnom intervale. Hodnotí zamestnanca komplexnejšie podľa kvalít, vedomostí a zručností. Zameriava sa na zisťovanie jeho silných stránok a ich posilňovanie a naopak, o odstraňovanie slabých miest v práci každého pedagóga. Umožňuje lepšie rozpoznať potrebu vzdelávania jednotlivých zamestnancov a vhodnosť ich zaradenia na miesto pre vykonávanie náročnejšej práce. Zisťuje vzťah zamestnanca k práci, ku žiakom, ku kolegom, k rodičom, k nadriadeným. Pomáha zvyšovať pracovnú morálku na pracovisku. Sleduje zapájanie detí do projektov, súťaží, ich spokojnosť s prístupom pedagóga – obľúbenosť, klímu v triede. Všíma si vedenie pedagogickej dokumentácie, tvorby týždenných plánov výchovy a vzdelávania, ŠkVP, aktívnej účasti na poradách, vyhľadávaní sponzorov, dobrej reprezentácie školy, čím šíri jej dobré meno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Túto špecifickú oblasť kontroly  práce  pedagogického zamestnanca budeme zameriavať na sledovanie týchto kritérií:</w:t>
      </w:r>
    </w:p>
    <w:p>
      <w:pPr>
        <w:pStyle w:val="Normal"/>
        <w:spacing w:before="12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hospitačné výsledky, dodržiavanie zásad ŠVP a ŠkVP,</w:t>
      </w:r>
    </w:p>
    <w:p>
      <w:pPr>
        <w:pStyle w:val="Normal"/>
        <w:spacing w:before="12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výsledky práce detí, ktorých učiteľ vychováva a vzdeláva ( zapojenie detí do  súťaží , projektov), zlepšenie detských čiastkových výsledkov ( v jednotlivých  oblastiach rozvoja osobnosti dieťaťa )</w:t>
      </w:r>
    </w:p>
    <w:p>
      <w:pPr>
        <w:pStyle w:val="Normal"/>
        <w:spacing w:before="12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záujem o sebavzdelávanie, rozširovanie možnosti svojho uplatnenia v školskom systéme, zvyšovanie kvalifikácie, rozvíjanie počítačových zručností každého zamestnanca, uplatňovanie moderných informačných a komunikačných technológií vo výchovno-vzdelávacom procese,</w:t>
      </w:r>
    </w:p>
    <w:p>
      <w:pPr>
        <w:pStyle w:val="Normal"/>
        <w:spacing w:before="12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záujem o využívanie moderných metód a foriem práce s deťmi, organizácia a zapájanie sa do aktivít, ktoré priamo súvisia so vzdelávaním a výchovou ,</w:t>
      </w:r>
    </w:p>
    <w:p>
      <w:pPr>
        <w:pStyle w:val="Normal"/>
        <w:spacing w:before="12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interpersonálne vzťahy na pracovisku, vzájomné rešpektovanie sa , komunikácia a spolupráca v rámci kolektívu, sebahodnotenie,</w:t>
      </w:r>
    </w:p>
    <w:p>
      <w:pPr>
        <w:pStyle w:val="Normal"/>
        <w:spacing w:before="120" w:after="20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   spolupráca s deťmi ( jeho obľúbenosť ) a ich zákonnými zástupcami, propagácia a ochrana dobrého mena školy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to súbor kritérií bude zásadný pri každoročnom hodnotení pedagogického zamestnanca riaditeľom školy. Dôležitou súčasťou tejto kontroly sú hospitácie počas výchovno-vzdelávacej činnosti, písomný záznam s opatreniami na skvalitnenie práce a termínom odstránenia nedostatkov.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o doplnková forma pre finančné ohodnotenie práce pedagogického zamestnanca slúžia </w:t>
      </w:r>
      <w:r>
        <w:rPr>
          <w:rFonts w:cs="Times New Roman" w:ascii="Times New Roman" w:hAnsi="Times New Roman"/>
          <w:i/>
          <w:sz w:val="24"/>
          <w:szCs w:val="24"/>
        </w:rPr>
        <w:t>Kritériá pre priznanie osobného príplatku a  odmeny</w:t>
      </w:r>
      <w:r>
        <w:rPr>
          <w:rFonts w:cs="Times New Roman" w:ascii="Times New Roman" w:hAnsi="Times New Roman"/>
          <w:sz w:val="24"/>
          <w:szCs w:val="24"/>
        </w:rPr>
        <w:t xml:space="preserve"> vypracované vedením školy, ako aj </w:t>
      </w:r>
      <w:r>
        <w:rPr>
          <w:rFonts w:cs="Times New Roman" w:ascii="Times New Roman" w:hAnsi="Times New Roman"/>
          <w:i/>
          <w:sz w:val="24"/>
          <w:szCs w:val="24"/>
        </w:rPr>
        <w:t>Prehľad aktivít zamestnancov</w:t>
      </w:r>
      <w:r>
        <w:rPr>
          <w:rFonts w:cs="Times New Roman" w:ascii="Times New Roman" w:hAnsi="Times New Roman"/>
          <w:sz w:val="24"/>
          <w:szCs w:val="24"/>
        </w:rPr>
        <w:t xml:space="preserve"> v jednotlivých mesiacoch školského rok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;Times New Roman" w:cs="Calibri;Times New Roman"/>
          <w:lang w:val="sk-SK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12.Učebné osnovy školského vzdelávacieho programu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Učebné osnovy predprimárneho vzdelávania ISCED 0 sú v materskej škole pri zdravotníckom zariadení špecifické vzhľadom na potreby detí v zdravotníckej starostlivosti ako aj na priestorové a materiálne podmienky / časť vzdelávacích štandardov štátneho vzdelávacieho programu je z týchto dôvodov modifikovaná alebo vynechaná /. Učebné osnovy sú v školskom vzdelávacom programe rozpracované formou obsahových projektov-celkov, koncipovaných podľa ročných období : obsahový celok Jeseň, obsahový celok Zima a obsahový celok Jar-Leto. Obsahové celky sú logicky usporiadané tak, aby vytvárali priestor na postupné, špirálovité rozvíjanie a napredovanie poznatkového systému detí, ich zručností, návykov a postojov v súlade s vekovými a vývinovými osobitosťami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sahové celky sú členené v teoretickej rovine do troch vzdelávacích oblastí / v praktickej rovine sa všetky oblasti rozvíjajú spoločne /. V jednotlivých vzdelávacích oblastiach sú zakomponované základné zložky výchovy a vzdelávania v materskej škole 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a/ perceptuálno-motorickej oblasti : telesná výchova, pracovná výchova, výtvarná výchova, hudobná výchova,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/ kognitívnej oblasti : rozvíjanie poznania, jazyková výchova, matematické predstavy, pracovná výchova, výtvarná výchova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/ sociálno-emocionálnej oblasti : hudobná výchova, výtvarná výchova, literárna výchova, rozvíjanie poznania, jazyková výchova, prosociálna výchov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aždá vzdelávacia oblasť integrovane zahŕňa :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Štyri tematické okruhy : Ja som, Ľudia, Príroda, Kultúra. Tematické okruhy sú zamerané na rozvíjanie všetkých osobnostných stránok dieťaťa, sú interaktívne so vzdelávacími oblasťami, vzájomne sa prelínajú a dopĺňajú. Súčasťou tematických okruhov sú prierezové témy : osobnostný a sociálny rozvoj, ochrana života a zdravia, dopravná výchova, environmentálna výchova, mediálna a multikultúrna výchova, informačno-komunikačné technológie, výchova k tvorivosti, rozvoj gramotnosti vo všeobecnosti, výchova k ľudským právam a právam dieťaťa. 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sahové štandardy / stanovujú pre špeciálneho pedagóga rámcový obsah vzdelávania v tematických okruhoch /.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kladné kľúčové kompetencie dieťaťa, ktoré má dieťa v materskej škole získať : psychomotorické kompetencie, osobnostné / intrapersonálne / kompetencie t.j. základy sebauvedomenia a základy angažovanosti, sociálne / interpersonálne / kompetencie, komunikatívne kompetencie,  kognitívne kompetencie / základy riešenia problémov, základy kritického myslenia, základy tvorivého myslenia /,učebné kompetencie, informačné kompetencie.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konové štandardy formulované v špecifických cieľoch, ktoré predstavujú konkrétne cieľové požiadavky, ktoré má dieťa zvládnuť pred vstupom do základnej školy.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tratégie výchovno-vzdelávacej činnosti / výber vyučovacích metód, foriem, zásad práce špeciálneho pedagóga a dieťaťa /prostredníctvom ktorých sa realizujú ciele a obsah výchovy a vzdelávania.</w:t>
      </w:r>
    </w:p>
    <w:p>
      <w:pPr>
        <w:pStyle w:val="ListParagraph"/>
        <w:numPr>
          <w:ilvl w:val="0"/>
          <w:numId w:val="15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Učebné zdroje / zdroje informácií pre špeciálnych pedagógov a deti /, ktoré sa priebežne dopĺňajú podľa vlastných špecifík materskej školy. 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zdelávacie štandardy v štátnom vzdelávacom programe pre predprimárne vzdelávanie a     v učebných osnovách v školskom vzdelávacom programe sú základnými obsahovými východiskami pre projektovanie výchovy-vzdelávania v týždenných plánoch triednych učiteliek. Týždenné plány výchovy a vzdelávania obsahujú orientačný prehľad plánovaných činností a hier detí, edukačných aktivít, špeciálno-pedagogickej intervencie, v súlade s výberom výkonových štandardov a špecifických cieľov. Uvádzajú sa v nich tiež konkrétne metódy a prostriedky hodnotenia dosiahnutia cieľov / pracovné listy, produkty výtvarných čiností, pracové zošity a iné /. Týždenné plány výchovy a vzdelávania môže špeciálny pedagóg aktualizovať, prispôsobovať zmenám v zdravotnom stave dieťaťa alebo jeho liečebnom režime.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Školský vzdelávací program je prístupný všetkým rodičom detí, ktoré sú zaradené počas hospitalizácie vo FN v Nitre do materskej školy pri Zdravotníckom zariadení v Nitre. Charakteristika a zameranie materskej školy, organizácia, vlastné ciele predprimárneho vzdelávania sú zverejnené na webovej stránke školy.</w:t>
      </w:r>
    </w:p>
    <w:p>
      <w:pPr>
        <w:pStyle w:val="Normal"/>
        <w:spacing w:lineRule="atLeast" w:line="100"/>
        <w:ind w:left="36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258635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                 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;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Calibri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Times New Roman" w:hAnsi="Cambria;Times New Roman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1:00Z</dcterms:created>
  <dc:creator>Ivan Filipcik</dc:creator>
  <dc:description/>
  <cp:keywords/>
  <dc:language>en-US</dc:language>
  <cp:lastModifiedBy>Skola</cp:lastModifiedBy>
  <cp:lastPrinted>2009-09-22T07:22:00Z</cp:lastPrinted>
  <dcterms:modified xsi:type="dcterms:W3CDTF">2009-09-22T06:04:00Z</dcterms:modified>
  <cp:revision>10</cp:revision>
  <dc:subject/>
  <dc:title> Školský vzdelávací program pre deti choré a zdravotne oslabené –                    predprimárne vzdelávanie ISCED 0</dc:title>
</cp:coreProperties>
</file>