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Š a MŠ pri FN v Nitre, Špitálska 6</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Zkladntext2"/>
        <w:rPr/>
      </w:pPr>
      <w:r>
        <w:rPr/>
        <w:t>Deťom,ktoré sú hospitalizované vo Fakultnej nemocnici v  Nitre je poskytovaná okrem zdravotnej pomoci aj pomoc terapeutická. Túto zabezpečujú hlavne špeciálni pedagógovia, ktorí tvoria pracovný kolektív nášho zariadenia.</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Z hist</w:t>
      </w:r>
      <w:r>
        <w:rPr>
          <w:b/>
          <w:sz w:val="24"/>
        </w:rPr>
        <w:t>órie našej školy:</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14. marca 1955 bola pri Krajskom ústave národného zdravia v Nitre zriadená škola, ktorej prvou riaditeľkou bola pani Mária Hlaváčová, neskôr Ballová. Priamy podnet k založeniu školy dal zakladateľ špeciálnej pedagogiky na Slovensku Viliam Gaňo.</w:t>
      </w:r>
    </w:p>
    <w:p>
      <w:pPr>
        <w:pStyle w:val="TextBody"/>
        <w:spacing w:lineRule="auto" w:line="360"/>
        <w:ind w:firstLine="708"/>
        <w:rPr>
          <w:sz w:val="24"/>
        </w:rPr>
      </w:pPr>
      <w:r>
        <w:rPr>
          <w:sz w:val="24"/>
        </w:rPr>
        <w:t>Vyučovať sa zaačalo 15. marca 1955 na krčnom a detskom oddelení. Vyučovalo sa individuálnou formou, od lôžka k lôžku. Priestorové možnosti boli veľmi skromné, slabé bolo aj vybavenie školy učebnicami a školskými pomôckami.</w:t>
      </w:r>
    </w:p>
    <w:p>
      <w:pPr>
        <w:pStyle w:val="TextBody"/>
        <w:spacing w:lineRule="auto" w:line="360"/>
        <w:rPr>
          <w:sz w:val="24"/>
        </w:rPr>
      </w:pPr>
      <w:r>
        <w:rPr>
          <w:sz w:val="24"/>
        </w:rPr>
        <w:tab/>
        <w:t>Už o necelý rok neskôr, 1. februára 1956 bola otvorená ďalšia  trieda na neurologickom a infekčnom oddelení. Pretože počet detských pacientov sa zvyšoval, narastal aj počet tried. Postupne pribudla výchovná činnosť v školskej družine, neskôr v školskom klube.</w:t>
      </w:r>
    </w:p>
    <w:p>
      <w:pPr>
        <w:pStyle w:val="TextBody"/>
        <w:spacing w:lineRule="auto" w:line="360"/>
        <w:rPr>
          <w:sz w:val="24"/>
        </w:rPr>
      </w:pPr>
      <w:r>
        <w:rPr>
          <w:sz w:val="24"/>
        </w:rPr>
        <w:tab/>
        <w:t xml:space="preserve">1. septembra 1986 na detskom oddelení na Zobore bola otvorená prvá trieda materskej školy. O sedem rokov neskôr pribudla ďalšia trieda pre  pacientov predškolského veku v priestoroch NsP na Špitálskej ulici v Nitre. </w:t>
      </w:r>
    </w:p>
    <w:p>
      <w:pPr>
        <w:pStyle w:val="TextBody"/>
        <w:spacing w:lineRule="auto" w:line="360"/>
        <w:rPr>
          <w:sz w:val="24"/>
        </w:rPr>
      </w:pPr>
      <w:r>
        <w:rPr>
          <w:sz w:val="24"/>
        </w:rPr>
        <w:t xml:space="preserve">             </w:t>
      </w:r>
      <w:r>
        <w:rPr>
          <w:sz w:val="24"/>
        </w:rPr>
        <w:t>V roku 1993 Krajský úrad v Nitre zriadil rozpočtovú organizáciu s právnou subjektivitou s názvom  ZŠ a MŠ pri NsP v Nitre. Priestorové kapacity sa postupne zlepšovali a vzrástla aj vybavenosť školy.</w:t>
      </w:r>
    </w:p>
    <w:p>
      <w:pPr>
        <w:pStyle w:val="TextBody"/>
        <w:spacing w:lineRule="auto" w:line="360"/>
        <w:rPr/>
      </w:pPr>
      <w:r>
        <w:rPr>
          <w:sz w:val="24"/>
        </w:rPr>
        <w:tab/>
        <w:t>Vznik Fakultnej nemocnice 1. júla 2003 priniesol so sebou aj zmeny v názve školy – ZŠ a MŠ pri FN v Nitre.</w:t>
      </w:r>
    </w:p>
    <w:p>
      <w:pPr>
        <w:pStyle w:val="TextBody"/>
        <w:spacing w:lineRule="auto" w:line="360"/>
        <w:rPr>
          <w:sz w:val="24"/>
        </w:rPr>
      </w:pPr>
      <w:r>
        <w:rPr>
          <w:sz w:val="24"/>
        </w:rPr>
      </w:r>
    </w:p>
    <w:p>
      <w:pPr>
        <w:pStyle w:val="TextBody"/>
        <w:spacing w:lineRule="auto" w:line="360"/>
        <w:rPr>
          <w:sz w:val="24"/>
        </w:rPr>
      </w:pPr>
      <w:r>
        <w:rPr>
          <w:b/>
          <w:sz w:val="24"/>
        </w:rPr>
        <w:t>Súčasný stav:</w:t>
      </w:r>
    </w:p>
    <w:p>
      <w:pPr>
        <w:pStyle w:val="TextBody"/>
        <w:spacing w:lineRule="auto" w:line="360"/>
        <w:rPr>
          <w:sz w:val="24"/>
        </w:rPr>
      </w:pPr>
      <w:r>
        <w:rPr>
          <w:sz w:val="24"/>
        </w:rPr>
      </w:r>
    </w:p>
    <w:p>
      <w:pPr>
        <w:pStyle w:val="TextBody"/>
        <w:spacing w:lineRule="auto" w:line="360"/>
        <w:rPr>
          <w:sz w:val="24"/>
        </w:rPr>
      </w:pPr>
      <w:r>
        <w:rPr>
          <w:sz w:val="24"/>
        </w:rPr>
        <w:t>Koncom roka 2003 uvoľnenie priestorov Detskej nemocnice na Zobore znamenalo veľké zmeny aj pre naše zariadenie. Detské aj pedopsychiatrické oddelenie prešli do menších priestorov Fakultnej nemocnice. Znížila sa obložnosť oddelenia a triedy na týchto oddeleniach boli umiestnené buď priamo do izieb detí - pedopsychiatria, alebo im bol vyhradený priestor na chodbe, ktorý slúži zároveň ako jedáleň aj spoločenská miestnosť. Práca pedagógov sa veľmi skomplikovala, výchovnovzdelávací proces je značne narúšaný. Dúfame, že postupne budú pre tieto oddelenia vytvorené lepšie podmienky a tým sa zlepší aj naša práca.</w:t>
      </w:r>
    </w:p>
    <w:p>
      <w:pPr>
        <w:pStyle w:val="TextBody"/>
        <w:spacing w:lineRule="auto" w:line="360"/>
        <w:rPr>
          <w:sz w:val="24"/>
        </w:rPr>
      </w:pPr>
      <w:r>
        <w:rPr>
          <w:sz w:val="24"/>
        </w:rPr>
        <w:tab/>
        <w:t>V súčastnosti pracuje v našom zariadení pod vedením pani riaditeľky PaedDr. G. Bálešovej jedenásť pedagógov : šesť učiteľiek ZŠ, dve učiteľky MŠ a tri vychovávateľky. Výchovno – vzdelávací proces sa realizuje na 13 oddeleniach FN. Vo vyučovaní dominuje individuálny prístup ku žiakom. Tu sa v maximálnej miere zohľadňuje zdravotný stav dieťaťa, rozumové schopnosti, záujmy a potreby žiaka. Vyučuje sa v priestoroch na to určených alebo priamo pri lôžku malého pacienta ,podľa variantu A, B, C, D. Vybavenosť školy audiovizuálnou technikou, hrami, či náučnou literatúrou je na dobrej úrovni. Pedagógovia sa snažia rozšíriť program výchovno – vzdelávacích činností o aktivity rozvíjajúce sebareflexiu, sociálnu interakciu, sociometrické, pantomimické, taktilné a iné hry a terapie. Novinkou v novom školskom roku by mala byť aj učebňa informatiky na infekčnom oddelení, kde by deti mali prístup k počítačovej technike.</w:t>
      </w:r>
    </w:p>
    <w:p>
      <w:pPr>
        <w:pStyle w:val="TextBody"/>
        <w:spacing w:lineRule="auto" w:line="360"/>
        <w:rPr>
          <w:sz w:val="24"/>
        </w:rPr>
      </w:pPr>
      <w:r>
        <w:rPr>
          <w:sz w:val="24"/>
        </w:rPr>
        <w:tab/>
        <w:t xml:space="preserve">Naše podˇakovanie patrí vedeniu nemocnice, pracovníkom jednotlivých oddelení a ostatným pracovníkom nemocnice za pomoc, spoluprácu a ochotu pri vytváraní vhodných podmienok pre našu prácu.   </w:t>
      </w:r>
    </w:p>
    <w:p>
      <w:pPr>
        <w:pStyle w:val="TextBody"/>
        <w:spacing w:lineRule="auto" w:line="360"/>
        <w:rPr>
          <w:sz w:val="24"/>
        </w:rPr>
      </w:pPr>
      <w:r>
        <w:rPr>
          <w:sz w:val="24"/>
        </w:rPr>
        <w:t xml:space="preserve">  </w:t>
      </w:r>
      <w:r>
        <w:rPr>
          <w:sz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08:00Z</dcterms:created>
  <dc:creator>tono</dc:creator>
  <dc:description/>
  <dc:language>en-US</dc:language>
  <cp:lastModifiedBy>tono</cp:lastModifiedBy>
  <dcterms:modified xsi:type="dcterms:W3CDTF">2004-04-29T20:07:00Z</dcterms:modified>
  <cp:revision>1</cp:revision>
  <dc:subject/>
  <dc:title>ZŠ a MŠ pri FN v Nitre, Špitálska 6</dc:title>
</cp:coreProperties>
</file>