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-vzdelávacej činnosti, jej výsledkoch a podmienkach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06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a Materská škola pri Fakultnej nemocnici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riaďovateľ školy</w:t>
      </w:r>
      <w:r>
        <w:rPr/>
        <w:t xml:space="preserve"> :      Krajský školský úrad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á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Mgr. Soňa Šesták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Ing. Soňa Ďurišová – delegovaný zástupca inej právnickej osoby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obce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>Rada školy zasadala 4 krát v školskom roku 2006/2007 a riešila       aktuálne  témy týkajúce sa prevádzky a výchovno-vzdelávacej činnosti školy: čerpanie finančných prostriedkov z rozpočtu školy, zmeny v personálnom obsadení, materiálne zabezpečenie školy a pod. Delegovaní zástupcovia zriaďovateľa, FN i mestského zastupiteľstva boli nápomocní pri riešení problémov a nedostatkov, ktoré sa vyskytli  ( personálne zmeny, financie za prenájom,..)</w:t>
      </w:r>
    </w:p>
    <w:p>
      <w:pPr>
        <w:pStyle w:val="Normal"/>
        <w:ind w:left="2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Pedagogická rada</w:t>
      </w:r>
      <w:r>
        <w:rPr/>
        <w:t xml:space="preserve"> : jej členmi sú všetci pedagogickí zamestnanci školy.</w:t>
      </w:r>
    </w:p>
    <w:p>
      <w:pPr>
        <w:pStyle w:val="Normal"/>
        <w:ind w:left="2304" w:hanging="0"/>
        <w:jc w:val="both"/>
        <w:rPr/>
      </w:pPr>
      <w:r>
        <w:rPr/>
        <w:t>Zasadala 5 krát v školskom roku 2006/ 2007. Navrhovala opatrenia na   skvalitnenie výchovno – vzdelávacieho procesu v MŠ aj ZŠ, pravidelne informovala o novinkách v školskej legislatíve, hodnotila výsledky kontrolnej činnosti, spoluprácu so zdravotníckym personálom, rodičmi aj kmeňovými školami, navrhovala opatrenia na odstránenie nedostatkov a skvalitnenie práce s hospitalizovanými deťmi atď.</w:t>
      </w:r>
    </w:p>
    <w:p>
      <w:pPr>
        <w:pStyle w:val="Normal"/>
        <w:ind w:left="708" w:hanging="0"/>
        <w:jc w:val="center"/>
        <w:rPr/>
      </w:pPr>
      <w:r>
        <w:rPr/>
        <w:t>2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Metodické združenie</w:t>
      </w:r>
      <w:r>
        <w:rPr/>
        <w:t xml:space="preserve"> : jeho členmi sú všetci pedagogickí zamestnanci školy . 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Vedúca MZ : Mgr. Adriana Nováková. Zasadnutia sa uskutočnili    4-krát v priebehu školského roka. Pedagógovia sa zaoberali otázkami motivácie, zvyšovania aktivity, výkonnosti a záujmu o výchovno – vzdelávaciu činnosť zo strany detských pacientov, možnosťami kontroly a hodnotenia žiackych výkonov, účasťou na tvorivých dielňach, projektoch a súťažiach, kultúrnych a športových činnostiach,...Súčasne obsahovali aj informačnú zložku, v rámci ktorej vedúca MZ poskytla údaje o knižných novinkách hlavne z oblasti špeciálnej pedagogiky, o možnostiach ďalšieho vzdelávania pedagogických zamestnancov, o súťažiach a projekt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členmi sú všetci pedagogickí zamestnanci, ktorí sa pravidelne </w:t>
      </w:r>
    </w:p>
    <w:p>
      <w:pPr>
        <w:pStyle w:val="Normal"/>
        <w:ind w:left="2280" w:hanging="0"/>
        <w:jc w:val="both"/>
        <w:rPr/>
      </w:pPr>
      <w:r>
        <w:rPr/>
        <w:t>každý mesiac stretávali s cieľom vymeniť si informácie o výchovno-            vzdelávacom procese, navrhnúť postupy pri skvalitnení spolupráce s rodičmi a školami, vyhodnocovať aktivity organizované školou, riešiť otázky a problémy v riadení školy i vo výchovno – vzdelávacom proce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Údaje o počte žiakov v školskom roku 2006 /2007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>Výchovno-vzdelávacia činnosť školy bola realizovaná v 3 triedach ZŠ, v 2 triedach MŠ a v 3 oddeleniach  ŠKD na 13 oddeleniach fakultnej nemocnice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0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 8. roční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 hodnotení výchovno-vzdelávacích výsledkov a správania žiakov uprednostňovali pedagogickí zamestnanci ústne hodnotenie ( povzbudenie, pochvala ), u žiakov s dlhšou dobou hospitalizácie ( dva a viac týždňov ) aj klasifikáciu. Hodnotenie výkonov žiakov v jednotlivých predmetoch bolo zapisované do žiackych knižiek alebo do osobného záznamu, ktorý bol po odchode žiaka odoslaný na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U žiakov s dobou hospitalizácie viac ako desať dní bol v prípadoch klasifikácie  </w:t>
      </w:r>
    </w:p>
    <w:p>
      <w:pPr>
        <w:pStyle w:val="Normal"/>
        <w:ind w:left="360" w:hanging="0"/>
        <w:jc w:val="both"/>
        <w:rPr/>
      </w:pPr>
      <w:r>
        <w:rPr/>
        <w:t>k 1. štvrťroku, polroku, trištvrte roku a ku koncu roka zasielaný tiež osobný záznam s informáciou o preberanom učive, správaní žiaka a jeho klasifikácii v jednotlivých predmetoch – v prípade, že jeho hospitalizácia na oddeleniach Fakultnej nemocnice pokračova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ýchovno-vzdelávací proces bol organizovaný podľa učebného plánu pre 1.- 9. ročník</w:t>
      </w:r>
    </w:p>
    <w:p>
      <w:pPr>
        <w:pStyle w:val="Normal"/>
        <w:ind w:left="360" w:hanging="0"/>
        <w:jc w:val="both"/>
        <w:rPr/>
      </w:pPr>
      <w:r>
        <w:rPr/>
        <w:t xml:space="preserve">základnej školy pri zdravotníckom zariadení a základnej školy pre telesne postihnutých a učebného plánu pre 1.- 9. ročník osobitnej školy pri zdravotníckom zariadení. 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škole pracovalo 10 zamestnancov, z toho 9 pedagogických a 1 nepedagogick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estnanec ( na 50 % úväzok ). V priebehu školského roka nenastali žiadne zmeny         v personálnom obs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9</w:t>
        <w:tab/>
        <w:tab/>
        <w:tab/>
        <w:tab/>
        <w:tab/>
        <w:tab/>
        <w:t>Spolu : 1 ( ekonóm školy )</w:t>
      </w:r>
    </w:p>
    <w:p>
      <w:pPr>
        <w:pStyle w:val="Normal"/>
        <w:ind w:firstLine="360"/>
        <w:jc w:val="both"/>
        <w:rPr/>
      </w:pPr>
      <w:r>
        <w:rPr/>
        <w:t>Kvalifikovaní : 8</w:t>
      </w:r>
    </w:p>
    <w:p>
      <w:pPr>
        <w:pStyle w:val="Normal"/>
        <w:ind w:firstLine="360"/>
        <w:jc w:val="both"/>
        <w:rPr/>
      </w:pPr>
      <w:r>
        <w:rPr/>
        <w:t>Nekvalifikovaní : 1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Všetci zamestnanci školy si pravidelne rozširujú svoje vedomosti individuálnym štúdiom odbornej literatúry.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62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lasť vzdeláva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ed. zamestnancov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ca s PC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2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é zručnosti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orné špec. - ped. škol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8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ity s enviromentálnym zameraní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enia drogovej prevenci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eden pedagogický zamestnanec so stredoškolským vzdelaním si zvyšuje kvalifikáciu štúdiom na vysokej škole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ola sa v školskom roku 2006/2007 prezentovala nasledovn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výstave prác žiakov špeciálnych škôl v Zlatých Moravci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medzinárodnej environmentálnej výstave prác žiakov predškolského veku v Topoľčiankach,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výstavou prác žiakov našej školy pod názvom </w:t>
      </w:r>
      <w:r>
        <w:rPr>
          <w:b/>
        </w:rPr>
        <w:t xml:space="preserve">Maľované sny z nemocničnej postieľky, </w:t>
      </w:r>
      <w:r>
        <w:rPr/>
        <w:t xml:space="preserve">ktorá bolo inštalovaná v priestoroch Synagógy v letných mesiacoch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víznym šotom o oslavách sviatku Mikuláša pre deti hospitalizované na oddeleniach FN v Nit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ánkom v Novom Čase : Plníme tajné detské želania ( darčeky pre deti z infekčného oddele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levíznym šotom z odovzdávania cien víťazom súťaže Cena Slovak Telecom o využívaní IKT vo vyučovaní ( 3.miesto v celoslovenskej súťaži – J. Heringhová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spevok do časopisu Vrabček a uverejnené práce de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íťazná práca žiačky Eriky Szokeovej v krajskej súťaži : O cenu Zlaty Dvônčovej, víťazná práca Lenky Barabášovej: Návrh na známku k 50. výročiu EÚ – medzinárodná súťaž, postupové miesto do krajskej súťaže : Vesmír očami detí - žiak Radovan Hamar), čestné uznanie za zapojenie školy do súťaže Zelený svet,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ypracovanie programu činnosti MŠ pri nemocnici pre škôlky pri ZZ v Nitrianskom kraj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hovor pre rádio Regina o využívaní počítačovej techniky v nemocničných školá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lánok pre výročnú správu NKN o podporenom projek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Ďalšie aktivity školy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vanie pracovno-metodického stretnutia zamestnancov škôl pri zdravotníckych zariadeniach Nitrianskeho kraj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lupráca so ZUŠ v Mojmírovciach ( vystúpenie žiakov školy na pedopsychiatrickom oddelení ), spolupráca s UKF v Nitre,( prednášky pre študentov odboru : vychovávateľstvo)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vanie výletov žiakov pedopsychiatrického oddelenia ( prehliadka mesta turistickým vláčikom, návšteva bábkových predstavení, výstav, historických pamiatok, poľnohospodárskeho múzea, poznávanie okolia 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zdninová záujmová činnosť na oddeleni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olupráca s Metodicko-pedagogickým centrom v Bratislav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ť žiakov pedopsychiatrického oddelenia na tvorivých dielňach v Nitrianskej galérii a Krajskom osvetovom stredis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Údaje o projektoch, do ktorých bola škola zapojená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 školskom roku 2006/2007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zamerané na ochranu zdravia a drogovej prevenc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y podporujúce zdravie </w:t>
            </w:r>
          </w:p>
          <w:p>
            <w:pPr>
              <w:pStyle w:val="Normal"/>
              <w:jc w:val="both"/>
              <w:rPr/>
            </w:pPr>
            <w:r>
              <w:rPr/>
              <w:t>Adamko – hravo – zdravo</w:t>
            </w:r>
          </w:p>
          <w:p>
            <w:pPr>
              <w:pStyle w:val="Normal"/>
              <w:jc w:val="both"/>
              <w:rPr/>
            </w:pPr>
            <w:r>
              <w:rPr/>
              <w:t>Cesty k emocionálnej zrelosti, Vieme že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v rámci projektu Infove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landova matka </w:t>
            </w:r>
          </w:p>
          <w:p>
            <w:pPr>
              <w:pStyle w:val="Normal"/>
              <w:jc w:val="both"/>
              <w:rPr/>
            </w:pPr>
            <w:r>
              <w:rPr/>
              <w:t>Zabavme sa prostredníctvom nemeckého jazyka</w:t>
            </w:r>
          </w:p>
          <w:p>
            <w:pPr>
              <w:pStyle w:val="Normal"/>
              <w:jc w:val="both"/>
              <w:rPr/>
            </w:pPr>
            <w:r>
              <w:rPr/>
              <w:t>Pošta pre Ježiša - chrám</w:t>
            </w:r>
          </w:p>
          <w:p>
            <w:pPr>
              <w:pStyle w:val="Normal"/>
              <w:jc w:val="both"/>
              <w:rPr/>
            </w:pPr>
            <w:r>
              <w:rPr/>
              <w:t>Biblické postavy – Jozef Egyptský</w:t>
            </w:r>
          </w:p>
          <w:p>
            <w:pPr>
              <w:pStyle w:val="Normal"/>
              <w:jc w:val="both"/>
              <w:rPr/>
            </w:pPr>
            <w:r>
              <w:rPr/>
              <w:t>Kinder in Europa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zinárodné projek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 v Európe</w:t>
            </w:r>
          </w:p>
          <w:p>
            <w:pPr>
              <w:pStyle w:val="Normal"/>
              <w:jc w:val="both"/>
              <w:rPr/>
            </w:pPr>
            <w:r>
              <w:rPr/>
              <w:t>Kindersite – podpora vzdelávania detí v anglickom jazyku</w:t>
            </w:r>
          </w:p>
          <w:p>
            <w:pPr>
              <w:pStyle w:val="Normal"/>
              <w:jc w:val="both"/>
              <w:rPr/>
            </w:pPr>
            <w:r>
              <w:rPr/>
              <w:t>Týždeň globálneho vzdelávania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V školskom roku 2006/2007 nebola v našej škole realizovaná kontrolná inšpekčná činnosť. Závery Štátnej školskej inšpekcie z komplexnej inšpekcie uskutočnenej v školskom toku 2005/2006 boli nasledovné : </w:t>
      </w:r>
    </w:p>
    <w:p>
      <w:pPr>
        <w:pStyle w:val="Normal"/>
        <w:ind w:left="720" w:hanging="0"/>
        <w:jc w:val="center"/>
        <w:rPr/>
      </w:pPr>
      <w:r>
        <w:rPr/>
        <w:t>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ntrolovaný subjekt poskytuje diferencované vzdelávanie. Realizácia výchovy a vzdelávania je v súlade s učebnými plánmi pre 1.-9. roč. základnej školy pri zdravotníckom zariadení a základnej školy pre telesne postihnutých i učebných plánov pre 1.-9. ročník osobitnej školy pri zdravotníckom zariadení. Kvalita priebehu a výsledkov vyučovania je dobrá. Úroveň rozvoja osobnosti žiakov a aktivity s významným vplyvom na výchovno–vzdelávaciu činnosť školy sú veľmi dobré. Priestorové podmienky sú na priemernej úrovni. Nepriaznivo ich ovplyvňujú priestorové problémy na detskom oddelení. Úroveň materiálno – technických podmienok je dobrá. Personálne a psychohygienické podmienky sú veľmi dobré. Riadenie školy, zameranie výchovy a vzdelávania sú na veľmi dobrej úrovni. Dlhodobým zámerom je zlepšovanie materiálno – technického vybavenia a pracovného prostredia. Strednodobé úlohy súvisia s realizáciou projektov a propagáciou školy na verejnosti. Krátkodobé úlohy sú orientované na demokratizáciu v riadení, uplatňovanie tvorivo – humanistickej koncepcie výchovy a vzdelávania i plnenie úloh v zmysle dohovoru o právach dieťať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elkové výsledky školy sú veľmi dobré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Škola nevlastní žiadne budovy ani priestory. Sídli v priestoroch infekčnej kliniky Fakultnej nemocnice v Nitre, Špitálska 6. Výchovno-vzdelávací proces je realizovaný  na 13 oddeleniach. Samostatné učebne sú iba na pedopsychiatrickom ( 1 učebňa pre žiakov ZŠ a herňa pre deti MŠ ) a infekčnom oddelení ( učebňa pre žiakov ZŠ a počítačová učebňa ). Na ostatných oddeleniach sa vyučuje v priestoroch vyhradených pre jedáleň oddelenia alebo priamo v nemocničných izbách, prípadne pri lôžku detského pacienta. Pre finančné problémy nebola v tomto šk. roku dokončená prestavba priestorov urologického a gynekologického oddelenia, do ktorých sa má presťahovať detská klinika.</w:t>
      </w:r>
    </w:p>
    <w:p>
      <w:pPr>
        <w:pStyle w:val="Normal"/>
        <w:ind w:left="705" w:hanging="0"/>
        <w:jc w:val="both"/>
        <w:rPr/>
      </w:pPr>
      <w:r>
        <w:rPr/>
        <w:t>Materiálno-technické podmienky školy sú na dobrej úrovni. Učebné a kompenzačné pomôcky boli zakupované z rozpočtu školy a z darov sponzor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firstLine="708"/>
        <w:jc w:val="both"/>
        <w:rPr/>
      </w:pPr>
      <w:r>
        <w:rPr/>
        <w:t>1.  o dotáciách štátneho rozpočtu na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06 zo štátneho rozpočtu boli  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v tis. S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: </w:t>
        <w:tab/>
        <w:t>3 041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ab/>
        <w:t>2 037</w:t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>:</w:t>
        <w:tab/>
        <w:t xml:space="preserve">   712</w:t>
      </w:r>
    </w:p>
    <w:p>
      <w:pPr>
        <w:pStyle w:val="Normal"/>
        <w:ind w:left="1416" w:firstLine="708"/>
        <w:jc w:val="both"/>
        <w:rPr/>
      </w:pPr>
      <w:r>
        <w:rPr/>
        <w:t>prevádzka</w:t>
        <w:tab/>
        <w:tab/>
        <w:t>:</w:t>
        <w:tab/>
        <w:t xml:space="preserve">   202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  <w:t>transfery</w:t>
        <w:tab/>
        <w:tab/>
        <w:t>:</w:t>
        <w:tab/>
        <w:t xml:space="preserve">    90</w:t>
      </w:r>
    </w:p>
    <w:p>
      <w:pPr>
        <w:pStyle w:val="Normal"/>
        <w:ind w:left="708" w:hanging="0"/>
        <w:jc w:val="both"/>
        <w:rPr/>
      </w:pPr>
      <w:r>
        <w:rPr/>
        <w:t>5.  iné finančné prostriedky získané podľa osobitných predpisov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inančné prostriedky získané od právnických osôb formou darov vo výške 35 tis. Sk boli využité pre zakúpenie učebných pomôcok pre výchovno-vzdelávací proces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 školskom roku 2006/2007 si škola určila tieto úlohy v koncepčnom zámer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pšovať jazykové zručnosti zamestnancov ško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račovať v spolupráci s vedením nemocnice a vedením jednotlivých odde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riť webovú stránku školy a umiestniť ju na webový serv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ť doplnkový metodický materiál pre činnosť MŠ pri nemocni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kračovať v zapájaní žiakov do projektov a súťaž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íjať odborné vedomosti a zručnosti účasťou na školeniach a kurzo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vať pracovné stretnutie zamestnancov nemocničných škôl Nitrianskeho kraj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>
          <w:b/>
        </w:rPr>
        <w:t>Vyhodnotenie</w:t>
      </w:r>
      <w:r>
        <w:rPr/>
        <w:t xml:space="preserve"> plnenia vytýčených úloh :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estnankyne sa zapojili do e-learningového vzdelávania v oblasti cudzích jazykov ( 2 pre anglický jazyk a 2 pre nemecký jazyk). Úspešne absolvovali záverečný test a získali osvedčenie o absolvovaní kurz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nie školy aktívne spolupracovalo s vedením nemocnice pri riešení otázok nájomného, platieb za energie, priestorových podmienok a vybavenia učební, ako aj pri organizovaní aktivít pre deti ( oslava Mikuláša, jazda mestským vláčikom,..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dagogické zamestnankyne školy PaedDr. Heringhová a Mgr. Kovalinková po absolvovaní školenia k tvorbe webových stránok, navrhli a vytvorili</w:t>
      </w:r>
    </w:p>
    <w:p>
      <w:pPr>
        <w:pStyle w:val="Normal"/>
        <w:ind w:left="1416" w:hanging="0"/>
        <w:jc w:val="both"/>
        <w:rPr/>
      </w:pPr>
      <w:r>
        <w:rPr/>
        <w:t>webovú stránku školy, ktorá informuje širokú verejnosť o poslaní a aktivitách    škol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edDr. Filipčíková spracovala program práce MŠ pri zdravotníckom zariadení, ktorý rešpektuje špecifiká takýchto zariadením s ohľadom na diagnózy a uzavretosť oddelení a slúži ako doplnkový metodický materiál pre materské škôlky rovnakého typu v Nitrianskom kra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estnanci školy aktivizujú a motivujú deti a žiakov do zapojenia sa do súťaží a projektov. Škola získala viaceré ceny a uznania spomenuté v predchádzajúcom text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blematike zvyšovania kvalifikácie, celoživotnému vzdelávaniu a rozvíjaniu odborných zručností a vedomostí venujú pedagógovia veľkú pozornosť. Pravidelne sledujú ponuky vzdelávacích inštitúcií a podľa záujmu a možnosti sa ich zúčastňujú. Bližšie informácie obsahuje tabuľka na str. 4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denie školy pomohlo zorganizovať 2-krát v priebehu školského roka v priestoroch zborovne pracovné stretnutie zamestnancov škôl pri nemocniciach  Nitrianskeho  kraja. Spoločne riešili problémy a dôležité otázky týkajúce sa prevádzky a činnosti týchto zariadení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Na záver možno skonštatovať, že všetky úlohy koncepčného zámeru boli splnené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minujúci záujem o žiaka a jeho potre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ívny prístup k otázke ďalšieho vzdelávania zamestnancov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é využívanie výpočtovej techniky pri vyučovaní na infekčnom, detskom a pedopsychiatrickom odde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latňovanie moderných a netradičných foriem a metód 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oká angažovanosť pri zapájaní žiakov do projektov a súťaž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orný prístup k deťom so špecifickými výchovno – vzdelávacími  potrebami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hodné priestorové možnosti pre realizáciu výchovno – vzdelávacieho procesu na detskom oddel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statočná možnosť finančného ohodnotenia práce pedagógov a pretrvávanie emočného tlaku z neistoty súvisiacej so zmenami v rezorte školstva aj zdravotníctva ( transformácia nemocníc, redukcia počtu škôl a zdravotníckych zariadení, demografický vývoj,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právu za školský rok 2006/2007 vypracovala : PaedDr. Janka Heringhová, riad.ško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6:00Z</dcterms:created>
  <dc:creator>Skola</dc:creator>
  <dc:description/>
  <cp:keywords/>
  <dc:language>en-US</dc:language>
  <cp:lastModifiedBy>Skola</cp:lastModifiedBy>
  <cp:lastPrinted>2007-11-29T14:29:00Z</cp:lastPrinted>
  <dcterms:modified xsi:type="dcterms:W3CDTF">2008-01-10T12:06:00Z</dcterms:modified>
  <cp:revision>2</cp:revision>
  <dc:subject/>
  <dc:title>Správa o výchovno-vzdelávacej činnosti, jej výsledkoch a podmienkach školy</dc:title>
</cp:coreProperties>
</file>