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áva o výchovno-vzdelávacej činnosti, jej výsledkoch a podmienkach ško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školský rok 2007/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kladné identifikačné údaje 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>Názov školy</w:t>
      </w:r>
      <w:r>
        <w:rPr/>
        <w:t xml:space="preserve"> :</w:t>
        <w:tab/>
        <w:t xml:space="preserve">         Základná škola a Materská škola pri Fakultnej nemocnici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Adresa školy</w:t>
      </w:r>
      <w:r>
        <w:rPr/>
        <w:t xml:space="preserve"> :</w:t>
        <w:tab/>
        <w:t xml:space="preserve">         Špitálska 6 , 949 01 Nitr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Tel. číslo </w:t>
      </w:r>
      <w:r>
        <w:rPr/>
        <w:t>:</w:t>
        <w:tab/>
        <w:tab/>
        <w:t xml:space="preserve">         037/ 654529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e – mail</w:t>
      </w:r>
      <w:r>
        <w:rPr/>
        <w:t xml:space="preserve"> :</w:t>
        <w:tab/>
        <w:tab/>
        <w:t xml:space="preserve">         </w:t>
      </w:r>
      <w:hyperlink r:id="rId2">
        <w:r>
          <w:rPr>
            <w:rStyle w:val="InternetLink"/>
          </w:rPr>
          <w:t>zsmsfn@post.sk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internetová adresa</w:t>
      </w:r>
      <w:r>
        <w:rPr/>
        <w:t xml:space="preserve"> :     www.zsspitalskanr.edu.s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riaďovateľ školy</w:t>
      </w:r>
      <w:r>
        <w:rPr/>
        <w:t xml:space="preserve"> :      Krajský školský úrad v Nitre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Riaditeľ školy</w:t>
      </w:r>
      <w:r>
        <w:rPr/>
        <w:t xml:space="preserve"> :</w:t>
        <w:tab/>
        <w:t xml:space="preserve">          PaedDr. Janka Heringhová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Údaje o rade školy a iných poradných  orgánoch školy</w:t>
      </w:r>
      <w:r>
        <w:rPr/>
        <w:t xml:space="preserve"> :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Rada školy</w:t>
      </w:r>
      <w:r>
        <w:rPr/>
        <w:t xml:space="preserve"> : mala 5 členov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 xml:space="preserve">PaedDr. Eva Lyžičiarová – predseda ( pedagogický zamestnanec  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školy )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Mgr. Agnesa Fuková – tajomník ( pedagogický zamestnanec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 xml:space="preserve">   školy )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Mgr. Soňa Šestáková – delegovaný zástupca zriaďovateľa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Ing. Soňa Ďurišová – delegovaný zástupca inej právnickej osoby   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Prof. Ing. Ján Jech, CSc. – delegovaný zástupca obce</w:t>
      </w:r>
    </w:p>
    <w:p>
      <w:pPr>
        <w:pStyle w:val="Normal"/>
        <w:ind w:left="708" w:hanging="0"/>
        <w:jc w:val="both"/>
        <w:rPr/>
      </w:pPr>
      <w:r>
        <w:rPr/>
        <w:tab/>
        <w:tab/>
        <w:t xml:space="preserve">   </w:t>
      </w:r>
    </w:p>
    <w:p>
      <w:pPr>
        <w:pStyle w:val="Normal"/>
        <w:ind w:left="2316" w:hanging="0"/>
        <w:jc w:val="both"/>
        <w:rPr/>
      </w:pPr>
      <w:r>
        <w:rPr/>
        <w:t>Rada školy zasadala 3 krát v školskom roku 2007/2008 a riešila       aktuálne  témy týkajúce sa prevádzky a výchovno-vzdelávacej činnosti školy: hospodárenie s finančnými  prostriedkami z rozpočtu školy, realizácia úloh plánu práce školy, materiálne zabezpečenie školy, a pod. Nakoľko v marci skončilo volebné obdobie rady školy KŠÚ v Nitre oznámil vedeniu školy mená nových delegovaných zástupcov do Rady školy na nasledujúce volebné obdobie :</w:t>
      </w:r>
    </w:p>
    <w:p>
      <w:pPr>
        <w:pStyle w:val="Normal"/>
        <w:ind w:left="2316" w:hanging="0"/>
        <w:jc w:val="both"/>
        <w:rPr/>
      </w:pPr>
      <w:r>
        <w:rPr/>
        <w:t>Delegovaný zástupca zriaďovateľa : Mgr. Ingrid Hrnčárová, odborný radca KŠÚ v Nitre</w:t>
      </w:r>
    </w:p>
    <w:p>
      <w:pPr>
        <w:pStyle w:val="Normal"/>
        <w:ind w:left="2316" w:hanging="0"/>
        <w:jc w:val="both"/>
        <w:rPr/>
      </w:pPr>
      <w:r>
        <w:rPr/>
        <w:t>Delegovaný zástupca inej právnickej osoby : Bc. Zuzana Csaková, vedúca sestra Detskej kliniky FN v Nitre</w:t>
      </w:r>
    </w:p>
    <w:p>
      <w:pPr>
        <w:pStyle w:val="Normal"/>
        <w:ind w:left="2316" w:hanging="0"/>
        <w:jc w:val="both"/>
        <w:rPr/>
      </w:pPr>
      <w:r>
        <w:rPr/>
        <w:t>Delegovaný zástupca obce : zostáva Prof. Ing. Ján Jech, CSc.</w:t>
      </w:r>
    </w:p>
    <w:p>
      <w:pPr>
        <w:pStyle w:val="Normal"/>
        <w:ind w:left="2316" w:hanging="0"/>
        <w:jc w:val="both"/>
        <w:rPr/>
      </w:pPr>
      <w:r>
        <w:rPr/>
        <w:t>V tomto období sa konali aj voľby zástupcov pedagogických zamestnancov. Do rady školy boli opäť zvolené : PaedDr. Eva Lyžičiarová, ktorá zostala vo funkcii predsedu, a Mgr. Agnesa Fuková, ktorá je tajomníčkou rady školy.</w:t>
      </w:r>
    </w:p>
    <w:p>
      <w:pPr>
        <w:pStyle w:val="Normal"/>
        <w:ind w:left="2316" w:hanging="0"/>
        <w:jc w:val="center"/>
        <w:rPr/>
      </w:pPr>
      <w:r>
        <w:rPr/>
        <w:t>2</w:t>
      </w:r>
    </w:p>
    <w:p>
      <w:pPr>
        <w:pStyle w:val="Normal"/>
        <w:ind w:left="2316" w:hanging="0"/>
        <w:jc w:val="center"/>
        <w:rPr/>
      </w:pPr>
      <w:r>
        <w:rPr/>
      </w:r>
    </w:p>
    <w:p>
      <w:pPr>
        <w:pStyle w:val="Normal"/>
        <w:ind w:left="231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</w:rPr>
        <w:t>Pedagogická rada</w:t>
      </w:r>
      <w:r>
        <w:rPr/>
        <w:t xml:space="preserve"> : jej členmi sú všetci pedagogickí zamestnanci školy.</w:t>
      </w:r>
    </w:p>
    <w:p>
      <w:pPr>
        <w:pStyle w:val="Normal"/>
        <w:ind w:left="2304" w:hanging="0"/>
        <w:jc w:val="both"/>
        <w:rPr/>
      </w:pPr>
      <w:r>
        <w:rPr/>
        <w:t>Zasadala 5 krát v školskom roku 2007/ 2008. Predkladala a schvaľovala plán práce školy, školský poriadok,...a ďalšiu dôležitú dokumentáciu. Navrhovala opatrenia na skvalitnenie výchovno – vzdelávacieho procesu v MŠ aj ZŠ, pravidelne informovala o novinkách v školskej legislatíve, hodnotila výsledky kontrolnej činnosti, spoluprácu so zdravotníckym personálom, rodičmi aj kmeňovými školami, analyzovala výsledky práce s hospitalizovanými deťmi atď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Metodické združenie</w:t>
      </w:r>
      <w:r>
        <w:rPr/>
        <w:t xml:space="preserve"> : jeho členmi sú všetci pedagogickí zamestnanci školy .  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>Vedúca MZ : Mgr. Adriana Nováková. Zasadnutia sa uskutočnili    4-krát v priebehu školského roka. Zameriavali sa na 3 oblasti: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Riadenie a organizácia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Kontrola a hodnotenie</w:t>
      </w:r>
    </w:p>
    <w:p>
      <w:pPr>
        <w:pStyle w:val="Normal"/>
        <w:numPr>
          <w:ilvl w:val="3"/>
          <w:numId w:val="1"/>
        </w:numPr>
        <w:jc w:val="both"/>
        <w:outlineLvl w:val="0"/>
        <w:rPr/>
      </w:pPr>
      <w:r>
        <w:rPr/>
        <w:t>Vzdelávanie</w:t>
      </w:r>
    </w:p>
    <w:p>
      <w:pPr>
        <w:pStyle w:val="Normal"/>
        <w:numPr>
          <w:ilvl w:val="0"/>
          <w:numId w:val="0"/>
        </w:numPr>
        <w:ind w:left="2424" w:hanging="0"/>
        <w:jc w:val="both"/>
        <w:outlineLvl w:val="0"/>
        <w:rPr/>
      </w:pPr>
      <w:r>
        <w:rPr/>
        <w:t xml:space="preserve">Pedagogickí zamestnanci sa pravidelne zaoberali otázkami motivácie, zvyšovania aktivity, výkonnosti a záujmu o výchovno – vzdelávaciu činnosť zo strany detských pacientov, možnosťami kontroly a hodnotenia žiackych výkonov, účasťou na tvorivých dielňach, projektoch a súťažiach, kultúrnych a športových činnostiach. Súčasne obsahovali aj informačnú zložku, v rámci  ktorej vedúca MZ poskytla údaje o knižných novinkách hlavne z oblasti špeciálnej pedagogiky a o súťažiach a projekto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 Pracovná porada</w:t>
      </w:r>
      <w:r>
        <w:rPr/>
        <w:t xml:space="preserve"> :    členmi sú všetci pedagogickí zamestnanci, ktorí sa pravidelne</w:t>
      </w:r>
    </w:p>
    <w:p>
      <w:pPr>
        <w:pStyle w:val="Normal"/>
        <w:ind w:left="2280" w:hanging="0"/>
        <w:jc w:val="both"/>
        <w:rPr/>
      </w:pPr>
      <w:r>
        <w:rPr/>
        <w:t>každý mesiac stretávali s cieľom vymeniť si informácie o výchovno-            vzdelávacom procese, navrhnúť postupy pri skvalitnení spolupráce s rodičmi a školami, vyhodnocovať aktivity organizované školou, riešiť otázky a problémy v riadení školy i vo výchovno – vzdelávacom procese. Porady boli konkrétne a adresné, zamerané na aktívnu diskusiu všetkých členov pedagogického 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Údaje o počte žiakov v školskom roku 2006 /2007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5" w:hanging="0"/>
        <w:jc w:val="both"/>
        <w:rPr/>
      </w:pPr>
      <w:r>
        <w:rPr/>
        <w:t>Výchovno-vzdelávacia činnosť školy bola realizovaná v 3 triedach ZŠ, v 2 triedach MŠ a v 3 oddeleniach  ŠKD na 13 oddeleniach fakultnej nemocnice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  <w:t>Počty žiakov : ZŠ</w:t>
      </w:r>
    </w:p>
    <w:p>
      <w:pPr>
        <w:pStyle w:val="Normal"/>
        <w:ind w:left="765" w:hanging="0"/>
        <w:jc w:val="both"/>
        <w:rPr>
          <w:b/>
          <w:b/>
        </w:rPr>
      </w:pPr>
      <w:r>
        <w:rPr>
          <w:b/>
        </w:rPr>
      </w:r>
    </w:p>
    <w:tbl>
      <w:tblPr>
        <w:tblW w:w="8523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201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ročníkoch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a 3. roční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ŠZŠ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triedu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v triede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jdlhšia vyučovacia doba 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 dní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ty žiakov ZŠ po ročníkoch</w:t>
      </w:r>
      <w:r>
        <w:rPr/>
        <w:t xml:space="preserve"> :</w:t>
      </w:r>
    </w:p>
    <w:p>
      <w:pPr>
        <w:pStyle w:val="Normal"/>
        <w:jc w:val="both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. Z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roční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čty žiakov ŠKD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odde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počet žiak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žiakov S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merný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žiakov na oddele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čty žiakov MŠ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tri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u de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vyšší počet detí na tried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jdlhšia doba hospitalizá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  Údaje o výsledkoch hodnotenia a klasifikácie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i hodnotení výchovno-vzdelávacích výsledkov a správania žiakov uprednostňovali pedagogickí zamestnanci vzhľadom na zdravotný stav a psychickú pohodu ústne hodnotenie ( povzbudenie, pochvala ), u žiakov s dlhšou dobou hospitalizácie ( dva a viac týždňov ) aj klasifikáciu. Hodnotenie výkonov žiakov v jednotlivých predmetoch bolo zapisované do žiackych knižiek alebo do osobného záznamu, ktorý bol po odchode žiaka odoslaný na školu. Problematické prípady boli konzultované s triednym učiteľom alebo riaditeľom kmeňov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U žiakov s dobou hospitalizácie viac ako desať dní bol v prípadoch klasifikácie  </w:t>
      </w:r>
    </w:p>
    <w:p>
      <w:pPr>
        <w:pStyle w:val="Normal"/>
        <w:ind w:left="360" w:hanging="0"/>
        <w:jc w:val="both"/>
        <w:rPr/>
      </w:pPr>
      <w:r>
        <w:rPr/>
        <w:t xml:space="preserve">k 1. štvrťroku, polroku, trištvrte roku a ku koncu roka zasielaný tiež osobný záznam s informáciou o preberanom učive, správaní žiaka a jeho klasifikácii v jednotlivých </w:t>
      </w:r>
    </w:p>
    <w:p>
      <w:pPr>
        <w:pStyle w:val="Normal"/>
        <w:ind w:left="360" w:hanging="0"/>
        <w:jc w:val="center"/>
        <w:rPr/>
      </w:pPr>
      <w:r>
        <w:rPr/>
        <w:t>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edmetoch – v prípade, že jeho hospitalizácia na oddeleniach Fakultnej nemocnice pokračoval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)    Zoznam uplatňovaných učebných plán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Výchovno-vzdelávací proces bol organizovaný podľa učebného plánu pre 1.- 9. ročník</w:t>
      </w:r>
    </w:p>
    <w:p>
      <w:pPr>
        <w:pStyle w:val="Normal"/>
        <w:ind w:left="360" w:hanging="0"/>
        <w:jc w:val="both"/>
        <w:rPr/>
      </w:pPr>
      <w:r>
        <w:rPr/>
        <w:t>základnej školy pri zdravotníckom zariadení a základnej školy pre telesne postihnutých a učebného plánu pre 1.- 9. ročník osobitnej školy pri zdravotníckom zariadení.  Ku každému predmetu bol vypracovaný časovo – tematický plán ( aj v priebehu školského roka pri doručení nových učebníc)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   Údaje o počte zamestnancov a plnení kvalifikačného predpoklad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V škole pracovalo 10 zamestnancov, z toho 9 pedagogických a 1 nepedagogický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zamestnanec ( na 50 % úväzok ). V priebehu školského roka nenastali žiadne zmeny         v personálnom obsade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edagogickí zamestnanci :</w:t>
        <w:tab/>
        <w:tab/>
        <w:tab/>
        <w:t>Nepedagogickí zamestnanci 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olu : 9</w:t>
        <w:tab/>
        <w:tab/>
        <w:tab/>
        <w:tab/>
        <w:tab/>
        <w:tab/>
        <w:t>Spolu : 1 ( ekonómka školy )</w:t>
      </w:r>
    </w:p>
    <w:p>
      <w:pPr>
        <w:pStyle w:val="Normal"/>
        <w:ind w:firstLine="360"/>
        <w:jc w:val="both"/>
        <w:rPr/>
      </w:pPr>
      <w:r>
        <w:rPr/>
        <w:t>Kvalifikovaní : 9</w:t>
      </w:r>
    </w:p>
    <w:p>
      <w:pPr>
        <w:pStyle w:val="Normal"/>
        <w:ind w:firstLine="360"/>
        <w:jc w:val="both"/>
        <w:rPr/>
      </w:pPr>
      <w:r>
        <w:rPr/>
        <w:t>Nekvalifikovaní : 0</w:t>
      </w:r>
    </w:p>
    <w:p>
      <w:pPr>
        <w:pStyle w:val="Normal"/>
        <w:ind w:firstLine="360"/>
        <w:jc w:val="both"/>
        <w:rPr/>
      </w:pPr>
      <w:r>
        <w:rPr/>
        <w:t>Doplňujúci si kvalifikáciu : 0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Údaje o ďalšom vzdelávaní</w:t>
      </w:r>
      <w:r>
        <w:rPr/>
        <w:t xml:space="preserve"> </w:t>
      </w:r>
      <w:r>
        <w:rPr>
          <w:b/>
        </w:rPr>
        <w:t>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00"/>
        <w:jc w:val="both"/>
        <w:rPr/>
      </w:pPr>
      <w:r>
        <w:rPr/>
        <w:t>V tomto školskom roku absolvoval každý zamestnanec školy minimálne jeden kurz,        školenie, či seminár (vrátane ekonómky školy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Rozvíjanie jazykových zručností</w:t>
      </w:r>
      <w:r>
        <w:rPr/>
        <w:t xml:space="preserve">  - anglický jazyk a francúzsky jazy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- learningový kurz – 2 ped. za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kadémia vzdelávania alebo jazyková škola – 2 ped. zam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víjanie počítačových zručností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/>
        <w:t>Kurz : Operačný systém MS Windows nadstavba – 2 ped. za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enie Fit učiteľa – 4 ped. zam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voj odborných schopnost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urz arteterapie – 1 ped. zam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enie k stimulačnému programu pre MŠ ( Hlohovec) – 1 ped. zamestnane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ýždňový kurz : Ped. a psych. diagnostika žiaka  na UKF – 3 ped. zamestnan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ýždňový kurz : Aktuálne soc. – psych. problémy v škole na UKF – 1 ped.zamestnane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minár v KOS  v Nitre – muzikoterapia v MŠ – 1 ped. zamestnane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minár v KOS  v Nitre – Farby a zvuky – 2 ped. zamestnanci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voj vedomostí v environmentálnej obla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/>
        <w:t>Seminár : Klíma bez hraníc – 1 ped. zamestnanec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äčšinu školení absolvovali zamestnanci vo svojom voľnom čase ( mimo pracovnej doby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 hradili si ich z vlastných finančných prostriedkov.                     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Jeden pedagogický zamestnanec so stredoškolským vzdelaním ukončil bakalárske štúdium na vysokej škole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 aktivitách a prezentácii školy na verejnos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Škola sa v školskom roku 2007/2008 prezentovala nasledovne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videlnou aktualizáciou webovej stránky ško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vytvorením 2 prezentácií o práci a aktivitách školy v Power pointe, ktoré boli odoslané do KŠÚ v Nitre ( sú súčasťou webovej stránky zriaďovateľ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článkom PaedDr. J. Heringhovej v časopise Škola a manažment pod názvom „Využívanie počítača ako univerzálneho didaktického prostriedku vo výchovno – vzdelávacom procese v nemocničnej škole“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 </w:t>
      </w:r>
      <w:r>
        <w:rPr/>
        <w:t>príspevkom o sponzorskom dare amatérskych športovcov z Holandska pre  pacientov detského oddelenia FN v Nitrianskych noviná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prácami detí uverejnenými v detských časopisoch Vrabček a Fifí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prácami detí uverejnenými na webovej stránke </w:t>
      </w:r>
      <w:hyperlink r:id="rId3">
        <w:r>
          <w:rPr>
            <w:rStyle w:val="InternetLink"/>
          </w:rPr>
          <w:t>www.euro-akademia.sk</w:t>
        </w:r>
      </w:hyperlink>
      <w:r>
        <w:rPr/>
        <w:t xml:space="preserve"> a  www.mojanitra.s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Ďalšie aktivity školy 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ovanie pracovno-metodického stretnutia zamestnancov škôl pri zdravotníckych zariadeniach Nitrianskeho kraj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ovanie výletov žiakov pedopsychiatrického oddelenia ( prehliadka mesta turistickým vláčikom, návšteva bábkových predstavení, výstav, historických pamiatok, poľnohospodárskeho múzea, poznávanie okolia 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ázdninová záujmová činnosť na oddelen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lupráca s Metodicko-pedagogickým centrom v Bratisla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účasť žiakov pedopsychiatrického oddelenia na tvorivých dielňach v Nitrianskej galérii a Krajskom osvetovom stredis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Údaje o projektoch, do ktorých bola škola zapojená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V školskom roku 2006/2007 sa škola zapojila do týchto projektov :</w:t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4300"/>
      </w:tblGrid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zamerané na ochranu zdravia a drogovej prevenci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Školy podporujúce zdravie </w:t>
            </w:r>
          </w:p>
          <w:p>
            <w:pPr>
              <w:pStyle w:val="Normal"/>
              <w:jc w:val="both"/>
              <w:rPr/>
            </w:pPr>
            <w:r>
              <w:rPr/>
              <w:t>Adamko – hravo – zdravo</w:t>
            </w:r>
          </w:p>
          <w:p>
            <w:pPr>
              <w:pStyle w:val="Normal"/>
              <w:jc w:val="both"/>
              <w:rPr/>
            </w:pPr>
            <w:r>
              <w:rPr/>
              <w:t>Cesty k emocionálnej zrelosti, Vieme že</w:t>
            </w:r>
          </w:p>
          <w:p>
            <w:pPr>
              <w:pStyle w:val="Normal"/>
              <w:jc w:val="both"/>
              <w:rPr/>
            </w:pPr>
            <w:r>
              <w:rPr/>
              <w:t>Školy pre budúcnosť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y v rámci projektu Infove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alandova matka </w:t>
            </w:r>
          </w:p>
          <w:p>
            <w:pPr>
              <w:pStyle w:val="Normal"/>
              <w:jc w:val="both"/>
              <w:rPr/>
            </w:pPr>
            <w:r>
              <w:rPr/>
              <w:t>Panovníci na hrade</w:t>
            </w:r>
          </w:p>
        </w:tc>
      </w:tr>
      <w:tr>
        <w:trPr/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zinárodné projekt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ná škola</w:t>
            </w:r>
          </w:p>
          <w:p>
            <w:pPr>
              <w:pStyle w:val="Normal"/>
              <w:jc w:val="both"/>
              <w:rPr/>
            </w:pPr>
            <w:r>
              <w:rPr/>
              <w:t>Kindersite – podpora vzdelávania detí v anglickom jazyku</w:t>
            </w:r>
          </w:p>
          <w:p>
            <w:pPr>
              <w:pStyle w:val="Normal"/>
              <w:jc w:val="both"/>
              <w:rPr/>
            </w:pPr>
            <w:r>
              <w:rPr/>
              <w:t>Týždeň globálneho vzdeláv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Údaje o výsledkoch inšpekčnej činnosti vykonanej Štátnou školskou inšpekciou v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škol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V školskom roku 2007/2008 nebola v našej škole realizovaná kontrolná inšpekčná činnosť. Závery Štátnej školskej inšpekcie z komplexnej inšpekcie uskutočnenej v školskom toku 2005/2006 boli nasledovné :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Kontrolovaný subjekt poskytuje diferencované vzdelávanie. Realizácia výchovy a vzdelávania je v súlade s učebnými plánmi pre 1.-9. roč. základnej školy pri zdravotníckom zariadení a základnej školy pre telesne postihnutých i učebných plánov pre 1.-9. ročník osobitnej školy pri zdravotníckom zariadení. Kvalita priebehu a výsledkov vyučovania je dobrá. Úroveň rozvoja osobnosti žiakov a aktivity s významným vplyvom na výchovno–vzdelávaciu činnosť školy sú veľmi dobré. Priestorové podmienky sú na priemernej úrovni. Nepriaznivo ich ovplyvňujú priestorové problémy na detskom oddelení. Úroveň materiálno – technických podmienok je dobrá. Personálne a psychohygienické podmienky sú veľmi dobré. Riadenie školy, zameranie výchovy a vzdelávania sú na veľmi dobrej úrovni. Dlhodobým zámerom je zlepšovanie materiálno – technického vybavenia a pracovného prostredia. Strednodobé úlohy súvisia s realizáciou projektov a propagáciou školy na verejnosti. Krátkodobé úlohy sú orientované na demokratizáciu v riadení, uplatňovanie tvorivo – humanistickej koncepcie výchovy a vzdelávania i plnenie úloh v zmysle dohovoru o právach dieťať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Celkové výsledky školy sú veľmi dobré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 priestorových a materiálno-technických podmienkach škol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Škola nevlastní žiadne budovy ani priestory. Sídli v priestoroch infekčnej kliniky Fakultnej nemocnice v Nitre, Špitálska 6. Výchovno-vzdelávací proces je realizovaný  na 13 oddeleniach. Samostatné učebne sú iba na pedopsychiatrickom ( 1 učebňa pre žiakov ZŠ a herňa pre deti MŠ ) a infekčnom oddelení ( učebňa pre žiakov ZŠ a počítačová učebňa ). Na ostatných oddeleniach sa vyučuje v priestoroch vyhradených pre jedáleň oddelenia alebo priamo v nemocničných izbách, prípadne pri lôžku detského pacienta. Pre nové zmeny v architektonickom návrhu, ktoré si vyžadujú ďalšie práce a navýšenie finančných prostriedkov nebola v tomto šk. roku dokončená prestavba priestorov urologického a gynekologického oddelenia, do ktorých sa má presťahovať detská klinika.</w:t>
      </w:r>
    </w:p>
    <w:p>
      <w:pPr>
        <w:pStyle w:val="Normal"/>
        <w:ind w:left="705" w:hanging="0"/>
        <w:jc w:val="both"/>
        <w:rPr/>
      </w:pPr>
      <w:r>
        <w:rPr/>
        <w:t>Materiálno-technické podmienky školy sú na dobrej úrovni. Učebné a kompenzačné pomôcky boli zakupované z rozpočtu školy a z darov sponzor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Údaje o hmotnom zabezpečení výchovno-vzdelávacej činnosti školy</w:t>
      </w:r>
    </w:p>
    <w:p>
      <w:pPr>
        <w:pStyle w:val="Normal"/>
        <w:ind w:firstLine="708"/>
        <w:jc w:val="both"/>
        <w:rPr/>
      </w:pPr>
      <w:r>
        <w:rPr/>
        <w:t>1.  o dotáciách štátneho rozpočtu na žiako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elkové zdroje finančných prostriedkov na rok 2008 zo štátneho rozpočtu boli  :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>v tis. S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Bežné výdavky spolu</w:t>
        <w:tab/>
        <w:tab/>
        <w:tab/>
        <w:t xml:space="preserve"> : </w:t>
        <w:tab/>
        <w:t>3 494</w:t>
      </w:r>
    </w:p>
    <w:p>
      <w:pPr>
        <w:pStyle w:val="Normal"/>
        <w:ind w:firstLine="708"/>
        <w:jc w:val="both"/>
        <w:rPr/>
      </w:pPr>
      <w:r>
        <w:rPr/>
        <w:t>z toho :</w:t>
        <w:tab/>
        <w:t>mzdy</w:t>
        <w:tab/>
        <w:tab/>
        <w:tab/>
        <w:tab/>
        <w:t>2 426</w:t>
      </w:r>
    </w:p>
    <w:p>
      <w:pPr>
        <w:pStyle w:val="Normal"/>
        <w:ind w:firstLine="708"/>
        <w:jc w:val="center"/>
        <w:rPr/>
      </w:pPr>
      <w:r>
        <w:rPr/>
        <w:t>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poistné</w:t>
        <w:tab/>
        <w:tab/>
        <w:tab/>
        <w:t>:</w:t>
        <w:tab/>
        <w:t xml:space="preserve">   848</w:t>
      </w:r>
    </w:p>
    <w:p>
      <w:pPr>
        <w:pStyle w:val="Normal"/>
        <w:ind w:left="1416" w:firstLine="708"/>
        <w:jc w:val="both"/>
        <w:rPr/>
      </w:pPr>
      <w:r>
        <w:rPr/>
        <w:t>prevádzka</w:t>
        <w:tab/>
        <w:tab/>
        <w:t>:</w:t>
        <w:tab/>
        <w:t xml:space="preserve">   210</w:t>
      </w:r>
    </w:p>
    <w:p>
      <w:pPr>
        <w:pStyle w:val="Normal"/>
        <w:spacing w:lineRule="auto" w:line="480"/>
        <w:ind w:left="708" w:hanging="0"/>
        <w:jc w:val="both"/>
        <w:rPr/>
      </w:pPr>
      <w:r>
        <w:rPr/>
        <w:tab/>
        <w:tab/>
        <w:t>transfery</w:t>
        <w:tab/>
        <w:tab/>
        <w:t>:</w:t>
        <w:tab/>
        <w:t xml:space="preserve">    10</w:t>
      </w:r>
    </w:p>
    <w:p>
      <w:pPr>
        <w:pStyle w:val="Normal"/>
        <w:ind w:left="708" w:hanging="0"/>
        <w:jc w:val="both"/>
        <w:rPr/>
      </w:pPr>
      <w:r>
        <w:rPr/>
        <w:t>5.  iné finančné prostriedky získané podľa osobitných predpisov</w:t>
      </w:r>
    </w:p>
    <w:p>
      <w:pPr>
        <w:pStyle w:val="Normal"/>
        <w:ind w:left="708" w:hanging="0"/>
        <w:jc w:val="both"/>
        <w:rPr/>
      </w:pPr>
      <w:r>
        <w:rPr/>
        <w:t>Finančné prostriedky získané od sponzorov formou darov vo výške 2 tis. euro boli využité pre zakúpenie notebooku, hračiek a učebných pomôcok pre prácu s deťmi a žiakmi na detskom oddelení F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ieľ, ktorý si škola určila v koncepčnom zámere rozvoja školy na príslušný rok a vyhodnotenie jeho pln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2"/>
        <w:rPr/>
      </w:pPr>
      <w:r>
        <w:rPr/>
        <w:t>Vedenie školy v spolupráci so všetkými pedagogickými zamestnancami vypracovalo     plán hlavných úloh pre šk. rok 2007/2008.</w:t>
      </w:r>
    </w:p>
    <w:p>
      <w:pPr>
        <w:pStyle w:val="Normal"/>
        <w:ind w:left="708" w:firstLine="72"/>
        <w:rPr/>
      </w:pPr>
      <w:r>
        <w:rPr>
          <w:b/>
          <w:i/>
        </w:rPr>
        <w:t xml:space="preserve"> </w:t>
      </w:r>
      <w:r>
        <w:rPr>
          <w:b/>
          <w:i/>
        </w:rPr>
        <w:t>Splnené</w:t>
      </w:r>
      <w:r>
        <w:rPr/>
        <w:t xml:space="preserve"> boli nasledovné :</w:t>
      </w:r>
    </w:p>
    <w:p>
      <w:pPr>
        <w:pStyle w:val="Normal"/>
        <w:ind w:firstLine="708"/>
        <w:rPr/>
      </w:pPr>
      <w:r>
        <w:rPr>
          <w:i/>
        </w:rPr>
        <w:t>- propagácia školy</w:t>
      </w:r>
      <w:r>
        <w:rPr/>
        <w:t xml:space="preserve"> pravidelnou aktualizáciou webovej stránky školy a príspevkami v 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odbornej tlači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rozšírenie učebných osnov MŠ o jazykové vzdelávanie</w:t>
      </w:r>
      <w:r>
        <w:rPr/>
        <w:t xml:space="preserve"> ( bol vypracovaný </w:t>
      </w:r>
    </w:p>
    <w:p>
      <w:pPr>
        <w:pStyle w:val="Normal"/>
        <w:rPr/>
      </w:pPr>
      <w:r>
        <w:rPr/>
        <w:t xml:space="preserve">  </w:t>
      </w:r>
      <w:r>
        <w:rPr/>
        <w:tab/>
        <w:t>tematický plán výučby anglického a nemeckého jazyka u detí predškolského veku)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vytvorenie podmienok pre využívanie výpočtovej techniky a učebného softvéru na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ab/>
        <w:t>pedopsychiatrickom oddelení na vyučovaní i v záujmovej činnosti</w:t>
      </w:r>
      <w:r>
        <w:rPr/>
        <w:t xml:space="preserve"> ( pre potreby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výchovno – vzdelávacieho procesu bol zapožičaný notebook a boli nainštalované </w:t>
      </w:r>
    </w:p>
    <w:p>
      <w:pPr>
        <w:pStyle w:val="Normal"/>
        <w:rPr/>
      </w:pPr>
      <w:r>
        <w:rPr/>
        <w:t xml:space="preserve">            </w:t>
      </w:r>
      <w:r>
        <w:rPr/>
        <w:t>učebné programy na darované vyradené počítače z Daňového úradu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 xml:space="preserve">aktívne zapojenie všetkých zamestnancov školy do odborného vzdelávania 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rozšírenie ponuky učebných programov od sponzorov a cez projekty</w:t>
      </w:r>
      <w:r>
        <w:rPr/>
        <w:t xml:space="preserve"> ( škola</w:t>
      </w:r>
    </w:p>
    <w:p>
      <w:pPr>
        <w:pStyle w:val="Normal"/>
        <w:rPr/>
      </w:pPr>
      <w:r>
        <w:rPr/>
        <w:t xml:space="preserve">  </w:t>
      </w:r>
      <w:r>
        <w:rPr/>
        <w:tab/>
        <w:t>získala 4 edukačné programy pre vyučovanie na 2.stupni ZŠ )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2 úlohy sa </w:t>
      </w:r>
      <w:r>
        <w:rPr>
          <w:b/>
          <w:i/>
        </w:rPr>
        <w:t>nepodarilo splniť</w:t>
      </w:r>
      <w:r>
        <w:rPr/>
        <w:t xml:space="preserve"> :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i/>
        </w:rPr>
        <w:t>vytvorenie vhodnejších priestorov pre vyučovanie žiakov na detskom oddelení</w:t>
      </w:r>
    </w:p>
    <w:p>
      <w:pPr>
        <w:pStyle w:val="Normal"/>
        <w:ind w:left="705" w:hanging="0"/>
        <w:rPr/>
      </w:pPr>
      <w:r>
        <w:rPr/>
        <w:t xml:space="preserve">dôvod :  zmeny vo vedení nemocnice ako aj v architektonickom návrhu si vyžiadali odloženie termínu sťahovania </w:t>
      </w:r>
    </w:p>
    <w:p>
      <w:pPr>
        <w:pStyle w:val="Normal"/>
        <w:ind w:firstLine="705"/>
        <w:rPr/>
      </w:pPr>
      <w:r>
        <w:rPr/>
        <w:t xml:space="preserve">- </w:t>
      </w:r>
      <w:r>
        <w:rPr>
          <w:i/>
        </w:rPr>
        <w:t>spolupráca so školou rovnakého typu v zahraničí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dôvod : napriek opakovaným žiadostiam o spoluprácu s viacerými školami v </w:t>
      </w:r>
    </w:p>
    <w:p>
      <w:pPr>
        <w:pStyle w:val="Normal"/>
        <w:ind w:left="708" w:hanging="0"/>
        <w:rPr/>
      </w:pPr>
      <w:r>
        <w:rPr/>
        <w:t>Anglicku, Česku, Austrálii, alebo v Begicku sa  naše snahy nestretli s pochopením a záujmom druhých strán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blasti, v ktorých škola dosahuje dobré výsledky 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Medzi silné stránky školy patrí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oká kvalifikovanosť pedagogického kolektívu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minujúci záujem o žiaka a jeho potre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ktívny prístup k otázke ďalšieho vzdelávania zamestnancov škol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idelné využívanie výpočtovej techniky pri vyučovaní na infekčnom, detskom a pedopsychiatrickom oddelen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platňovanie moderných a netradičných foriem a metód 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soká angažovanosť pri zapájaní žiakov do projektov a súťaží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orný prístup k deťom so špecifickými výchovno – vzdelávacími  potrebami</w:t>
      </w:r>
    </w:p>
    <w:p>
      <w:pPr>
        <w:pStyle w:val="Normal"/>
        <w:ind w:left="1080" w:hanging="0"/>
        <w:jc w:val="center"/>
        <w:rPr/>
      </w:pPr>
      <w:r>
        <w:rPr/>
        <w:t>8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Slabými stránkami školy sú</w:t>
      </w:r>
      <w:r>
        <w:rPr/>
        <w:t xml:space="preserve">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vhodné priestorové možnosti pre realizáciu výchovno – vzdelávacieho procesu na detskom oddel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dostatočná možnosť finančného ohodnotenia práce pedagógov a pretrvávanie emočného tlaku z neistoty súvisiacej so zmenami v rezorte školstva aj zdravotníctva ( transformácia nemocníc, redukcia počtu škôl a zdravotníckych zariadení, demografický vývoj,...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právu za školský rok 2007/2008 vypracovala : PaedDr. Janka Heringhová, riad.škol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96"/>
        </w:tabs>
        <w:ind w:left="139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msfn@post.sk" TargetMode="External"/><Relationship Id="rId3" Type="http://schemas.openxmlformats.org/officeDocument/2006/relationships/hyperlink" Target="http://www.euro-akademi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05:00Z</dcterms:created>
  <dc:creator>Skola</dc:creator>
  <dc:description/>
  <cp:keywords/>
  <dc:language>en-US</dc:language>
  <cp:lastModifiedBy>SPP</cp:lastModifiedBy>
  <cp:lastPrinted>2007-11-29T14:29:00Z</cp:lastPrinted>
  <dcterms:modified xsi:type="dcterms:W3CDTF">2008-12-03T19:05:00Z</dcterms:modified>
  <cp:revision>2</cp:revision>
  <dc:subject/>
  <dc:title>Správa o výchovno-vzdelávacej činnosti, jej výsledkoch a podmienkach školy</dc:title>
</cp:coreProperties>
</file>