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Správa o výchovno-vzdelávacej činnosti, jej výsledkoch a podmienkach Základnej školy s materskou školou pri zdravotníckom zariaden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Nit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školský rok 2008/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ákladné identifikačné údaje 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</w:rPr>
        <w:t>Názov školy</w:t>
      </w:r>
      <w:r>
        <w:rPr/>
        <w:t xml:space="preserve"> :</w:t>
        <w:tab/>
        <w:t xml:space="preserve">         Základná škola s materskou školou pri zdravotníckom zariadení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Adresa školy</w:t>
      </w:r>
      <w:r>
        <w:rPr/>
        <w:t xml:space="preserve"> :</w:t>
        <w:tab/>
        <w:t xml:space="preserve">         Špitálska 6 , 949 01 Nitr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Tel. číslo </w:t>
      </w:r>
      <w:r>
        <w:rPr/>
        <w:t>:</w:t>
        <w:tab/>
        <w:tab/>
        <w:t xml:space="preserve">         037/ 6545299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e – mail</w:t>
      </w:r>
      <w:r>
        <w:rPr/>
        <w:t xml:space="preserve"> :</w:t>
        <w:tab/>
        <w:tab/>
        <w:t xml:space="preserve">         </w:t>
      </w:r>
      <w:hyperlink r:id="rId2">
        <w:r>
          <w:rPr>
            <w:rStyle w:val="InternetLink"/>
          </w:rPr>
          <w:t>zsmsfn@post.sk</w:t>
        </w:r>
      </w:hyperlink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internetová adresa</w:t>
      </w:r>
      <w:r>
        <w:rPr/>
        <w:t xml:space="preserve"> :     www.zsspitalskanr.edu.sk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Zriaďovateľ školy</w:t>
      </w:r>
      <w:r>
        <w:rPr/>
        <w:t xml:space="preserve"> :      Krajský školský úrad v Nitr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Riaditeľ školy</w:t>
      </w:r>
      <w:r>
        <w:rPr/>
        <w:t xml:space="preserve"> :</w:t>
        <w:tab/>
        <w:t xml:space="preserve">          PaedDr. Janka Heringhová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Údaje o rade školy a iných poradných  orgánoch školy</w:t>
      </w:r>
      <w:r>
        <w:rPr/>
        <w:t xml:space="preserve"> :</w:t>
      </w:r>
    </w:p>
    <w:p>
      <w:pPr>
        <w:pStyle w:val="Normal"/>
        <w:ind w:left="708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</w:rPr>
        <w:t>Rada školy</w:t>
      </w:r>
      <w:r>
        <w:rPr/>
        <w:t xml:space="preserve"> : má 5 členov </w:t>
      </w:r>
    </w:p>
    <w:p>
      <w:pPr>
        <w:pStyle w:val="Normal"/>
        <w:ind w:left="2124" w:hanging="0"/>
        <w:jc w:val="both"/>
        <w:rPr/>
      </w:pPr>
      <w:r>
        <w:rPr/>
        <w:t xml:space="preserve">   </w:t>
      </w:r>
      <w:r>
        <w:rPr/>
        <w:t xml:space="preserve">PaedDr. Eva Lyžičiarová – predseda ( pedagogický zamestnanec   </w:t>
      </w:r>
    </w:p>
    <w:p>
      <w:pPr>
        <w:pStyle w:val="Normal"/>
        <w:ind w:left="2124" w:hanging="0"/>
        <w:jc w:val="both"/>
        <w:rPr/>
      </w:pPr>
      <w:r>
        <w:rPr/>
        <w:t xml:space="preserve">   </w:t>
      </w:r>
      <w:r>
        <w:rPr/>
        <w:t>školy )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Mgr. Agnesa Fuková – tajomník ( pedagogický zamestnanec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 xml:space="preserve">   školy )</w:t>
      </w:r>
    </w:p>
    <w:p>
      <w:pPr>
        <w:pStyle w:val="Normal"/>
        <w:ind w:left="708" w:hanging="0"/>
        <w:jc w:val="both"/>
        <w:rPr/>
      </w:pPr>
      <w:r>
        <w:rPr/>
        <w:tab/>
        <w:tab/>
        <w:t xml:space="preserve">   PaedDr. Ingrida Hrnčárová – delegovaný zástupca zriaďovateľa</w:t>
      </w:r>
    </w:p>
    <w:p>
      <w:pPr>
        <w:pStyle w:val="Normal"/>
        <w:ind w:left="708" w:hanging="0"/>
        <w:jc w:val="both"/>
        <w:rPr/>
      </w:pPr>
      <w:r>
        <w:rPr/>
        <w:tab/>
        <w:tab/>
        <w:t xml:space="preserve">   Bc. Zuzana Czaková – delegovaný zástupca zriaďovateľa   </w:t>
      </w:r>
    </w:p>
    <w:p>
      <w:pPr>
        <w:pStyle w:val="Normal"/>
        <w:ind w:left="708" w:hanging="0"/>
        <w:jc w:val="both"/>
        <w:rPr/>
      </w:pPr>
      <w:r>
        <w:rPr/>
        <w:tab/>
        <w:tab/>
        <w:t xml:space="preserve">   Prof. Ing. Ján Jech, CSc. – delegovaný zástupca zriaďovateľa</w:t>
      </w:r>
    </w:p>
    <w:p>
      <w:pPr>
        <w:pStyle w:val="Normal"/>
        <w:ind w:left="708" w:hanging="0"/>
        <w:jc w:val="both"/>
        <w:rPr/>
      </w:pPr>
      <w:r>
        <w:rPr/>
        <w:tab/>
        <w:tab/>
        <w:t xml:space="preserve">   </w:t>
      </w:r>
    </w:p>
    <w:p>
      <w:pPr>
        <w:pStyle w:val="Normal"/>
        <w:ind w:left="2316" w:hanging="0"/>
        <w:jc w:val="both"/>
        <w:rPr/>
      </w:pPr>
      <w:r>
        <w:rPr/>
        <w:t>Rada školy zasadala 3 krát v školskom roku 2008/2009 a riešila       aktuálne  témy týkajúce sa prevádzky a výchovno-vzdelávacej činnosti školy: hospodárenie s finančnými  prostriedkami z rozpočtu školy, realizácia úloh plánu práce školy, materiálne zabezpečenie školy, plnenie úloh z koncepčného zámeru rozvoja školy a pod. Zástupca Fakultnej nemocnice referoval o priebehu dokončovacích prác na rekonštrukcii pavilónu pre detské oddelenie.</w:t>
      </w:r>
    </w:p>
    <w:p>
      <w:pPr>
        <w:pStyle w:val="Normal"/>
        <w:ind w:left="2316" w:hanging="0"/>
        <w:jc w:val="both"/>
        <w:rPr/>
      </w:pPr>
      <w:r>
        <w:rPr/>
        <w:t>Na ostatnom zasadnutí, ktoré sa konalo 1. júna 2009, sa uskutočnilo výberové konanie na obsadenie funkcie riaditeľa školy. Jedinou uchádzačkou bola PaedDr. Heringhová, ktorá získala plný počet hlasov a bola radou školy odporučená do funkcie riaditeľa školy na nasledovné obdobie.</w:t>
      </w:r>
    </w:p>
    <w:p>
      <w:pPr>
        <w:pStyle w:val="Normal"/>
        <w:ind w:left="2316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Pedagogická rada</w:t>
      </w:r>
      <w:r>
        <w:rPr/>
        <w:t xml:space="preserve"> :   jej členmi sú všetci pedagogickí zamestnanci školy.</w:t>
      </w:r>
    </w:p>
    <w:p>
      <w:pPr>
        <w:pStyle w:val="Normal"/>
        <w:ind w:left="2304" w:hanging="0"/>
        <w:jc w:val="both"/>
        <w:rPr/>
      </w:pPr>
      <w:r>
        <w:rPr/>
        <w:t xml:space="preserve">Zasadala 6 - krát v školskom roku 2008/ 2009. Predkladala a schvaľovala plán práce školy, školský poriadok,...a ďalšiu dôležitú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2</w:t>
      </w:r>
    </w:p>
    <w:p>
      <w:pPr>
        <w:pStyle w:val="Normal"/>
        <w:ind w:left="2304" w:hanging="0"/>
        <w:jc w:val="center"/>
        <w:rPr/>
      </w:pPr>
      <w:r>
        <w:rPr/>
      </w:r>
    </w:p>
    <w:p>
      <w:pPr>
        <w:pStyle w:val="Normal"/>
        <w:ind w:left="2304" w:hanging="0"/>
        <w:jc w:val="both"/>
        <w:rPr/>
      </w:pPr>
      <w:r>
        <w:rPr/>
        <w:t>dokumentáciu. Uskutočnila koordináciu a prípravu k tvorbe školského vzdelávacieho programu pre predprimárne, primárne a nižšie sekundárne vzdelávanie, ako aj výchovného programu ŠKD k budúcemu školskému roku.  Navrhovala opatrenia na skvalitnenie výchovno–vzdelávacieho procesu v MŠ aj ZŠ, pravidelne informovala o novinkách v školskej legislatíve, hodnotila výsledky kontrolnej činnosti, spoluprácu so zdravotníckym personálom, rodičmi aj kmeňovými školami, analyzovala výsledky práce s hospitalizovanými deťmi at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Metodické združenie</w:t>
      </w:r>
      <w:r>
        <w:rPr/>
        <w:t xml:space="preserve"> : jeho členmi sú všetci pedagogickí zamestnanci školy .  </w:t>
      </w:r>
    </w:p>
    <w:p>
      <w:pPr>
        <w:pStyle w:val="Normal"/>
        <w:numPr>
          <w:ilvl w:val="0"/>
          <w:numId w:val="0"/>
        </w:numPr>
        <w:ind w:left="2424" w:hanging="0"/>
        <w:jc w:val="both"/>
        <w:outlineLvl w:val="0"/>
        <w:rPr/>
      </w:pPr>
      <w:r>
        <w:rPr/>
        <w:t xml:space="preserve">Vedúca MZ : Mgr. Adriana Nováková. Zasadnutia sa uskutočnili    4-krát v priebehu školského roka. </w:t>
      </w:r>
    </w:p>
    <w:p>
      <w:pPr>
        <w:pStyle w:val="Normal"/>
        <w:numPr>
          <w:ilvl w:val="0"/>
          <w:numId w:val="0"/>
        </w:numPr>
        <w:ind w:left="242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424" w:hanging="0"/>
        <w:jc w:val="both"/>
        <w:outlineLvl w:val="0"/>
        <w:rPr/>
      </w:pPr>
      <w:r>
        <w:rPr/>
        <w:t>Zameranosť zasadnutí na oblasti :</w:t>
      </w:r>
    </w:p>
    <w:p>
      <w:pPr>
        <w:pStyle w:val="Normal"/>
        <w:numPr>
          <w:ilvl w:val="3"/>
          <w:numId w:val="1"/>
        </w:numPr>
        <w:jc w:val="both"/>
        <w:outlineLvl w:val="0"/>
        <w:rPr/>
      </w:pPr>
      <w:r>
        <w:rPr/>
        <w:t>Riadenie a organizácia</w:t>
      </w:r>
    </w:p>
    <w:p>
      <w:pPr>
        <w:pStyle w:val="Normal"/>
        <w:numPr>
          <w:ilvl w:val="3"/>
          <w:numId w:val="1"/>
        </w:numPr>
        <w:jc w:val="both"/>
        <w:outlineLvl w:val="0"/>
        <w:rPr/>
      </w:pPr>
      <w:r>
        <w:rPr/>
        <w:t>Kontrola a hodnotenie</w:t>
      </w:r>
    </w:p>
    <w:p>
      <w:pPr>
        <w:pStyle w:val="Normal"/>
        <w:numPr>
          <w:ilvl w:val="3"/>
          <w:numId w:val="1"/>
        </w:numPr>
        <w:jc w:val="both"/>
        <w:outlineLvl w:val="0"/>
        <w:rPr/>
      </w:pPr>
      <w:r>
        <w:rPr/>
        <w:t>Vzdelávanie</w:t>
      </w:r>
    </w:p>
    <w:p>
      <w:pPr>
        <w:pStyle w:val="Normal"/>
        <w:numPr>
          <w:ilvl w:val="0"/>
          <w:numId w:val="0"/>
        </w:numPr>
        <w:ind w:left="2424" w:hanging="0"/>
        <w:jc w:val="both"/>
        <w:outlineLvl w:val="0"/>
        <w:rPr/>
      </w:pPr>
      <w:r>
        <w:rPr/>
        <w:t>Pedagogickí zamestnanci sa venovali skvalitňovaniu materiálno – technického vybavenia, rozširovaniu školskej knižnice o nové tituly, organizovaniu podujatí pre žiakov ( napr. pri príležitosti Týždňa knižníc, Dní zdravej výživy,...). Pravidelne sa zaoberali otázkami motivácie, zvyšovania aktivity, výkonnosti a záujmu o výchovno– vzdelávaciu činnosť zo strany detských pacientov, možnosťami kontroly a hodnotenia žiackych výkonov, účasťou na tvorivých dielňach, projektoch a súťažiach, kultúrnych a športových činnostiach. Súčasne obsahovali aj informačnú zložku, v rámci  ktorej vedúca MZ poskytla údaje o knižných novinkách hlavne z oblasti špeciálnej pedagogiky, o zaujímavých webových stránkach a o súťažiach a projektoch. Novinkou bolo zapojenie všetkých zamestnancov školy do výtvarných dielní, ktoré sme zorganizovali v spolupráci s Nitrianskou galériou a boli súčasťou M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Pracovná porada</w:t>
      </w:r>
      <w:r>
        <w:rPr/>
        <w:t xml:space="preserve"> :    členmi sú všetci pedagogickí zamestnanci, ktorí sa pravidelne</w:t>
      </w:r>
    </w:p>
    <w:p>
      <w:pPr>
        <w:pStyle w:val="Normal"/>
        <w:ind w:left="2280" w:hanging="0"/>
        <w:jc w:val="both"/>
        <w:rPr/>
      </w:pPr>
      <w:r>
        <w:rPr/>
        <w:t>každý mesiac stretávali s cieľom vymeniť si informácie o výchovno-            vzdelávacom procese, navrhnúť postupy pri skvalitnení spolupráce s rodičmi a školami, vyhodnocovať aktivity organizované školou, riešiť otázky a problémy v riadení školy i vo výchovno–vzdelávacom procese. Porady boli konkrétne a adresné, zamerané na aktívnu diskusiu všetkých členov pedagogického z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Údaje o počte žiakov v školskom roku 2008 /2009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65" w:hanging="0"/>
        <w:jc w:val="both"/>
        <w:rPr/>
      </w:pPr>
      <w:r>
        <w:rPr/>
        <w:t>Výchovno-vzdelávacia činnosť školy bola realizovaná v 3 triedach ZŠ, v 2 triedach MŠ a v 3 oddeleniach  ŠKD na 13 oddeleniach fakultnej nemocnice.</w:t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Normal"/>
        <w:ind w:left="765" w:hanging="0"/>
        <w:jc w:val="center"/>
        <w:rPr/>
      </w:pPr>
      <w:r>
        <w:rPr/>
        <w:t>3</w:t>
      </w:r>
    </w:p>
    <w:p>
      <w:pPr>
        <w:pStyle w:val="Normal"/>
        <w:ind w:left="765" w:hanging="0"/>
        <w:jc w:val="center"/>
        <w:rPr/>
      </w:pPr>
      <w:r>
        <w:rPr/>
      </w:r>
    </w:p>
    <w:p>
      <w:pPr>
        <w:pStyle w:val="Normal"/>
        <w:ind w:left="765" w:hanging="0"/>
        <w:jc w:val="both"/>
        <w:rPr>
          <w:b/>
          <w:b/>
        </w:rPr>
      </w:pPr>
      <w:r>
        <w:rPr>
          <w:b/>
        </w:rPr>
        <w:t>Počty žiakov : ZŠ</w:t>
      </w:r>
    </w:p>
    <w:p>
      <w:pPr>
        <w:pStyle w:val="Normal"/>
        <w:ind w:left="765" w:hanging="0"/>
        <w:jc w:val="both"/>
        <w:rPr>
          <w:b/>
          <w:b/>
        </w:rPr>
      </w:pPr>
      <w:r>
        <w:rPr>
          <w:b/>
        </w:rPr>
      </w:r>
    </w:p>
    <w:tbl>
      <w:tblPr>
        <w:tblW w:w="8523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201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tried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u počet žiakov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jvyšší počet žiakov v ročníkoch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a 8. ročník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žiakov ŠZŠ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emerný počet žiakov na triedu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jvyšší počet žiakov v triede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jdlhšia vyučovacia doba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dní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čty žiakov ZŠ po ročníkoch</w:t>
      </w:r>
      <w:r>
        <w:rPr/>
        <w:t xml:space="preserve"> :</w:t>
      </w:r>
    </w:p>
    <w:p>
      <w:pPr>
        <w:pStyle w:val="Normal"/>
        <w:jc w:val="both"/>
        <w:rPr/>
      </w:pPr>
      <w:r>
        <w:rPr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 Z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. Z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. Z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roč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roč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roč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roč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roč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roč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roč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roč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roč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čty žiakov ŠKD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oddel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u počet žiak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žiakov Z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žiakov S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emerný počet žiakov na oddele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jvyšší počet žiakov na oddele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čty žiakov MŠ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trie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u det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jvyšší počet detí na trie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jdlhšia doba hospitalizác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dní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)   Údaje o výsledkoch hodnotenia a klasifikácie žiakov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i hodnotení výchovno-vzdelávacích výsledkov a správania žiakov pedagógovia školy postupovali podľa metodického pokynu č. 7/2009-R MŠ SR. Vzhľadom na zdravotný stav a psychickú pohodu uprednostňovali ústne hodnotenie ( povzbudenie, pochvala ), u žiakov s dlhšou dobou hospitalizácie ( dva a viac týždňov ) aj klasifikáciu. Hodnotenie výkonov žiakov v jednotlivých predmetoch bolo zapisované do žiackych knižiek alebo do osobného záznamu, ktorý bol po odchode žiaka odoslaný na školu. Problematické prípady a prípadné otázky boli konzultované telefonicky alebo mailom s triednym učiteľom alebo riaditeľom kmeňovej školy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Žiakom , ktorých doba hospitalizácie bola dlhšia ako 10 dní, bol v prípadoch klasifikácie  k 1. štvrťroku, polroku, trištvrte roku a ku koncu roka zasielaný tiež osobný záznam s informáciou o preberanom učive, správaní žiaka a jeho klasifikácii v jednotlivých predmeto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)    Zoznam uplatňovaných učebných plán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ýchovno-vzdelávací proces bol organizovaný podľa učebného plánu pre 1.- 9. ročník</w:t>
      </w:r>
    </w:p>
    <w:p>
      <w:pPr>
        <w:pStyle w:val="Normal"/>
        <w:ind w:left="360" w:hanging="0"/>
        <w:jc w:val="both"/>
        <w:rPr/>
      </w:pPr>
      <w:r>
        <w:rPr/>
        <w:t>základnej školy pri zdravotníckom zariadení  a učebného plánu pre 1.- 9. ročník osobitnej školy pri zdravotníckom zariadení, ktoré boli schválené MŠ SR rozhodnutím číslo 4811/1997-15 s platnosťou od 1.11.1997.  Ku každému predmetu bol vypracovaný časovo – tematický plán, ktorý bol priebežne doplňovaný pri doručení nových učebníc.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)   Údaje o počte zamestnancov a plnení kvalifikačného predpokla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V škole pracovalo 10 zamestnancov, z toho 9 pedagogických a 1 nepedagogický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zamestnanec ( na 50 % úväzok ). V priebehu školského roka nenastali žiadne zmeny         v personálnom obsade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edagogickí zamestnanci :</w:t>
        <w:tab/>
        <w:tab/>
        <w:tab/>
        <w:t>Nepedagogickí zamestnanci 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Spolu : 9</w:t>
        <w:tab/>
        <w:tab/>
        <w:tab/>
        <w:tab/>
        <w:tab/>
        <w:tab/>
        <w:t>Spolu : 1 ( ekonómka školy )</w:t>
      </w:r>
    </w:p>
    <w:p>
      <w:pPr>
        <w:pStyle w:val="Normal"/>
        <w:ind w:firstLine="360"/>
        <w:jc w:val="both"/>
        <w:rPr/>
      </w:pPr>
      <w:r>
        <w:rPr/>
        <w:t>Kvalifikovaní : 9</w:t>
      </w:r>
    </w:p>
    <w:p>
      <w:pPr>
        <w:pStyle w:val="Normal"/>
        <w:ind w:firstLine="360"/>
        <w:jc w:val="both"/>
        <w:rPr/>
      </w:pPr>
      <w:r>
        <w:rPr/>
        <w:t>Nekvalifikovaní : 0</w:t>
      </w:r>
    </w:p>
    <w:p>
      <w:pPr>
        <w:pStyle w:val="Normal"/>
        <w:ind w:firstLine="360"/>
        <w:jc w:val="both"/>
        <w:rPr/>
      </w:pPr>
      <w:r>
        <w:rPr/>
        <w:t>Doplňujúci si kvalifikáciu : 0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Všetky predmety boli odučené vzhľadom na typ našej školy kvalifikovan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Údaje o ďalšom vzdelávaní</w:t>
      </w:r>
      <w:r>
        <w:rPr/>
        <w:t xml:space="preserve"> </w:t>
      </w:r>
      <w:r>
        <w:rPr>
          <w:b/>
        </w:rPr>
        <w:t>pedagogických zamestnancov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00"/>
        <w:jc w:val="both"/>
        <w:rPr/>
      </w:pPr>
      <w:r>
        <w:rPr/>
        <w:t>Všetci zamestnanci sa aktívne zapájali do ďalšieho vzdelávania podľa ponúk metodických centier, vzdelávacích akadémií, jazykových škôl. Jedna zamestnankyňa pokračovala po získaní titulu bakalár v štúdiu na vysokej škole.</w:t>
      </w:r>
    </w:p>
    <w:p>
      <w:pPr>
        <w:pStyle w:val="Normal"/>
        <w:ind w:left="360" w:firstLine="300"/>
        <w:jc w:val="both"/>
        <w:rPr/>
      </w:pPr>
      <w:r>
        <w:rPr/>
      </w:r>
    </w:p>
    <w:p>
      <w:pPr>
        <w:pStyle w:val="Normal"/>
        <w:ind w:left="360" w:firstLine="300"/>
        <w:jc w:val="both"/>
        <w:rPr/>
      </w:pPr>
      <w:r>
        <w:rPr/>
        <w:t>Ďalšie vzdelávanie bolo orientované hlavne na tieto oblasti 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Rozvíjanie jazykových zručností</w:t>
      </w:r>
      <w:r>
        <w:rPr/>
        <w:t xml:space="preserve">  : kurzy AJ v jazykovej škole (1) – vzdelávanie pokračuje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5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/>
          <w:bCs/>
        </w:rPr>
        <w:t xml:space="preserve">Rozvíjanie počítačových zručností </w:t>
      </w:r>
      <w:r>
        <w:rPr>
          <w:bCs/>
        </w:rPr>
        <w:t>: kurz pre technikov (2), Windows nadstavba (1)</w:t>
      </w:r>
    </w:p>
    <w:p>
      <w:pPr>
        <w:pStyle w:val="Normal"/>
        <w:ind w:left="720" w:hanging="0"/>
        <w:jc w:val="both"/>
        <w:rPr/>
      </w:pPr>
      <w:r>
        <w:rPr>
          <w:bCs/>
        </w:rPr>
        <w:t>- vzdelávanie bolo ukončené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 xml:space="preserve">Rozvoj odborných schopností </w:t>
      </w:r>
      <w:r>
        <w:rPr>
          <w:bCs/>
        </w:rPr>
        <w:t>: Výtvarné dielne (9), Farebná paleta  (2), Dyslexia(1), Syndróm CAN (1), program KidSmart pre predškolákov (1) – vzdelávanie bolo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</w:t>
      </w:r>
      <w:r>
        <w:rPr>
          <w:bCs/>
        </w:rPr>
        <w:t xml:space="preserve">ukončené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 xml:space="preserve">Rozvoj vedomostí v environmentálnej oblasti – </w:t>
      </w:r>
      <w:r>
        <w:rPr>
          <w:bCs/>
        </w:rPr>
        <w:t>pracovný seminár (1) - vzdelávanie bolo ukončené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firstLine="300"/>
        <w:jc w:val="both"/>
        <w:rPr/>
      </w:pPr>
      <w:r>
        <w:rPr/>
        <w:t xml:space="preserve">Všetky učiteľky ZŠ využili možnosť ďalšieho vzdelávania v cudzích jazykoch   </w:t>
      </w:r>
    </w:p>
    <w:p>
      <w:pPr>
        <w:pStyle w:val="Normal"/>
        <w:ind w:left="360" w:firstLine="300"/>
        <w:jc w:val="both"/>
        <w:rPr/>
      </w:pPr>
      <w:r>
        <w:rPr/>
        <w:t xml:space="preserve"> </w:t>
      </w:r>
      <w:r>
        <w:rPr/>
        <w:t xml:space="preserve">a v informatike. Dve sa prihlásili do národných projektov vzdelávania  anglického   </w:t>
      </w:r>
    </w:p>
    <w:p>
      <w:pPr>
        <w:pStyle w:val="Normal"/>
        <w:ind w:left="360" w:firstLine="300"/>
        <w:jc w:val="both"/>
        <w:rPr/>
      </w:pPr>
      <w:r>
        <w:rPr/>
        <w:t xml:space="preserve"> </w:t>
      </w:r>
      <w:r>
        <w:rPr/>
        <w:t>jazyka,   jedna nemeckého jazyka a dve do projektu Modernizácia vyučovacieho</w:t>
      </w:r>
    </w:p>
    <w:p>
      <w:pPr>
        <w:pStyle w:val="Normal"/>
        <w:ind w:left="360" w:firstLine="300"/>
        <w:jc w:val="both"/>
        <w:rPr/>
      </w:pPr>
      <w:r>
        <w:rPr/>
        <w:t xml:space="preserve"> </w:t>
      </w:r>
      <w:r>
        <w:rPr/>
        <w:t>procesu na škole. Vzdelávanie začalo.</w:t>
      </w:r>
    </w:p>
    <w:p>
      <w:pPr>
        <w:pStyle w:val="Normal"/>
        <w:ind w:left="360" w:firstLine="300"/>
        <w:jc w:val="both"/>
        <w:rPr/>
      </w:pPr>
      <w:r>
        <w:rPr/>
        <w:t xml:space="preserve"> </w:t>
      </w:r>
      <w:r>
        <w:rPr/>
        <w:t xml:space="preserve">Riaditeľka školy absolvovala 2. kvalifikačnú skúšku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Údaje o aktivitách a prezentácii školy na verejnost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Škola sa v školskom roku 2008/2009 prezentovala nasledovne :</w:t>
      </w:r>
    </w:p>
    <w:p>
      <w:pPr>
        <w:pStyle w:val="Normlnywebov"/>
        <w:numPr>
          <w:ilvl w:val="0"/>
          <w:numId w:val="3"/>
        </w:numPr>
        <w:spacing w:before="280" w:after="0"/>
        <w:rPr/>
      </w:pPr>
      <w:r>
        <w:rPr/>
        <w:t>pravidelnou aktualizáciou webovej stránky školy</w:t>
      </w:r>
      <w:r>
        <w:rPr>
          <w:b/>
          <w:bCs/>
        </w:rPr>
        <w:t xml:space="preserve"> </w:t>
      </w:r>
      <w:r>
        <w:rPr>
          <w:bCs/>
        </w:rPr>
        <w:t>o aktivitách školy v priebehu školského roka.</w:t>
      </w:r>
    </w:p>
    <w:p>
      <w:pPr>
        <w:pStyle w:val="Normlnywebov"/>
        <w:numPr>
          <w:ilvl w:val="0"/>
          <w:numId w:val="3"/>
        </w:numPr>
        <w:spacing w:before="0" w:after="280"/>
        <w:rPr/>
      </w:pPr>
      <w:r>
        <w:rPr>
          <w:bCs/>
        </w:rPr>
        <w:t>október 08</w:t>
      </w:r>
      <w:r>
        <w:rPr/>
        <w:t xml:space="preserve"> – správa v </w:t>
      </w:r>
      <w:r>
        <w:rPr>
          <w:bCs/>
        </w:rPr>
        <w:t>Nitrianskych novinách</w:t>
      </w:r>
      <w:r>
        <w:rPr/>
        <w:t xml:space="preserve"> - naša škola bola jednou z 3 ocenených škôl Nitrianskeho kraja, ktoré sa úspešne zapojili do projektu </w:t>
      </w:r>
      <w:r>
        <w:rPr>
          <w:b/>
          <w:bCs/>
        </w:rPr>
        <w:t>Zelená škola.</w:t>
      </w:r>
      <w:r>
        <w:rPr/>
        <w:t xml:space="preserve"> Odovzdávanie ocenení sa konalo v priestoroch KOS-u v Nitre v rámci aktivít Envirofilmu a sprievodnej výstavy detských prác zo súťaže Zelený svet. Na odovzdávaní sa zúčastnila Mgr. Oravcová, ktorá je koordinátorkou projektu na našej škole.</w:t>
      </w:r>
    </w:p>
    <w:p>
      <w:pPr>
        <w:pStyle w:val="Normlnywebov"/>
        <w:numPr>
          <w:ilvl w:val="0"/>
          <w:numId w:val="3"/>
        </w:numPr>
        <w:spacing w:before="0" w:after="280"/>
        <w:rPr/>
      </w:pPr>
      <w:r>
        <w:rPr>
          <w:bCs/>
        </w:rPr>
        <w:t>október - december 08</w:t>
      </w:r>
      <w:r>
        <w:rPr/>
        <w:t xml:space="preserve">  na </w:t>
      </w:r>
      <w:hyperlink r:id="rId3">
        <w:r>
          <w:rPr>
            <w:rStyle w:val="InternetLink"/>
          </w:rPr>
          <w:t>www.nitrianskagaléria.sk</w:t>
        </w:r>
      </w:hyperlink>
      <w:r>
        <w:rPr/>
        <w:t xml:space="preserve"> v časti semináre a workshopy – fotografie z </w:t>
      </w:r>
      <w:r>
        <w:rPr>
          <w:bCs/>
        </w:rPr>
        <w:t>výtvarnej dielne</w:t>
      </w:r>
      <w:r>
        <w:rPr/>
        <w:t xml:space="preserve"> pedagógov zo ZŠ a MŠ pri ZZ v Nitre    </w:t>
      </w:r>
    </w:p>
    <w:p>
      <w:pPr>
        <w:pStyle w:val="Normlnywebov"/>
        <w:numPr>
          <w:ilvl w:val="0"/>
          <w:numId w:val="3"/>
        </w:numPr>
        <w:spacing w:before="0" w:after="280"/>
        <w:rPr/>
      </w:pPr>
      <w:r>
        <w:rPr>
          <w:bCs/>
        </w:rPr>
        <w:t>december 08</w:t>
      </w:r>
      <w:r>
        <w:rPr>
          <w:b/>
          <w:bCs/>
        </w:rPr>
        <w:t xml:space="preserve"> - vernisáž </w:t>
      </w:r>
      <w:r>
        <w:rPr/>
        <w:t>z prác vytvorených na zážitkovom seminári</w:t>
      </w:r>
      <w:r>
        <w:rPr>
          <w:b/>
          <w:bCs/>
        </w:rPr>
        <w:t xml:space="preserve"> Farebná paleta </w:t>
      </w:r>
      <w:r>
        <w:rPr/>
        <w:t>v KOS Nitra ( Heringhová, Filipčíková)</w:t>
      </w:r>
    </w:p>
    <w:p>
      <w:pPr>
        <w:pStyle w:val="Normlnywebov"/>
        <w:numPr>
          <w:ilvl w:val="0"/>
          <w:numId w:val="3"/>
        </w:numPr>
        <w:spacing w:before="0" w:after="280"/>
        <w:rPr/>
      </w:pPr>
      <w:r>
        <w:rPr>
          <w:bCs/>
        </w:rPr>
        <w:t>jún 09</w:t>
      </w:r>
      <w:r>
        <w:rPr>
          <w:b/>
          <w:bCs/>
        </w:rPr>
        <w:t xml:space="preserve"> - článok v Učiteľských novinách</w:t>
      </w:r>
      <w:r>
        <w:rPr/>
        <w:t xml:space="preserve"> pod názvom </w:t>
      </w:r>
      <w:hyperlink r:id="rId4">
        <w:r>
          <w:rPr>
            <w:rStyle w:val="InternetLink"/>
            <w:b/>
            <w:bCs/>
            <w:color w:val="000000"/>
            <w:u w:val="none"/>
          </w:rPr>
          <w:t>Projekt prvej pomoci v nemocničnej škole</w:t>
        </w:r>
      </w:hyperlink>
      <w:r>
        <w:rPr>
          <w:b/>
          <w:bCs/>
        </w:rPr>
        <w:t xml:space="preserve"> </w:t>
      </w:r>
      <w:r>
        <w:rPr>
          <w:bCs/>
        </w:rPr>
        <w:t>o jednej z aktivít zorganizovanej v spolupráci so študentmi SOŠZ, ktorá je súčasťou projektu Zdravá škola.</w:t>
      </w:r>
    </w:p>
    <w:p>
      <w:pPr>
        <w:pStyle w:val="Normal"/>
        <w:ind w:left="708" w:hanging="0"/>
        <w:jc w:val="both"/>
        <w:rPr/>
      </w:pPr>
      <w:r>
        <w:rPr/>
        <w:t>Ďalšie aktivity školy 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pravidelné organizovanie pracovno-metodického stretnutia</w:t>
      </w:r>
      <w:r>
        <w:rPr/>
        <w:t xml:space="preserve"> zamestnancov škôl pri zdravotníckych zariadeniach Nitrianskeho kraja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organizovanie výletov</w:t>
      </w:r>
      <w:r>
        <w:rPr/>
        <w:t xml:space="preserve"> žiakov pedopsychiatrického oddelenia ( prehliadka mesta turistickým vláčikom, návšteva bábkových predstavení, výstav, historických pamiatok, poľnohospodárskeho múzea, poznávanie okolia 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prázdninová záujmová činnosť na oddeleniach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výmena skúseností z práce s chorými deťmi (</w:t>
      </w:r>
      <w:r>
        <w:rPr/>
        <w:t>spolupráca</w:t>
      </w:r>
      <w:r>
        <w:rPr>
          <w:b/>
        </w:rPr>
        <w:t xml:space="preserve"> </w:t>
      </w:r>
      <w:r>
        <w:rPr/>
        <w:t xml:space="preserve">so Základní školou při Fakultní nemocnici v Prahe (Bulovke)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organizovanie tvorivých dielní pre žiakov</w:t>
      </w:r>
      <w:r>
        <w:rPr/>
        <w:t xml:space="preserve"> v Nitrianskej galérii a Krajskom osvetovom stredisku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6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organizovanie besied, vystúpení a exkurzií</w:t>
      </w:r>
      <w:r>
        <w:rPr/>
        <w:t xml:space="preserve"> ( beseda s policajtom, nevidiacou osobou </w:t>
      </w:r>
    </w:p>
    <w:p>
      <w:pPr>
        <w:pStyle w:val="Normal"/>
        <w:ind w:left="900" w:hanging="0"/>
        <w:jc w:val="both"/>
        <w:rPr/>
      </w:pPr>
      <w:r>
        <w:rPr/>
        <w:t>v sprievode vodiaceho psa, hudobno-tanečné vystúpenie žiakov folklórneho krúžku Rozmarín, exkurzia do skleníka,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získavanie sponzorov</w:t>
      </w:r>
      <w:r>
        <w:rPr/>
        <w:t xml:space="preserve"> ( dary od rodičov : hračky, materiál pre výtvarné činnosti, CD programy pre žiakov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zapojenie do projektov a súťaží ( š</w:t>
      </w:r>
      <w:r>
        <w:rPr/>
        <w:t xml:space="preserve">kola sa zapojila do 14 súťaží, z toho 3      medzinárodných ( </w:t>
      </w:r>
      <w:r>
        <w:rPr>
          <w:b/>
          <w:i/>
        </w:rPr>
        <w:t>Barevný svět, Európa</w:t>
      </w:r>
      <w:r>
        <w:rPr/>
        <w:t xml:space="preserve"> </w:t>
      </w:r>
      <w:r>
        <w:rPr>
          <w:b/>
          <w:i/>
        </w:rPr>
        <w:t>v škole a Eurocompetition</w:t>
      </w:r>
      <w:r>
        <w:rPr/>
        <w:t>). Išlo o výtvarné, prípadne literárne súťaže. Deti a žiaci školy získali celkovo 4 druhé ceny, jednu tretiu a 3 čestné uznania</w:t>
      </w:r>
    </w:p>
    <w:p>
      <w:pPr>
        <w:pStyle w:val="Normal"/>
        <w:ind w:left="900" w:hanging="0"/>
        <w:jc w:val="both"/>
        <w:rPr/>
      </w:pPr>
      <w:r>
        <w:rPr/>
        <w:t xml:space="preserve">Naša škola bola vyhlasovateľom a realizátorom ( spolu s KŠÚ v Nitre) v poradí  II.        ročníka krajskej výtvarnej súťaže škôl pri ZZ  pod názvom </w:t>
      </w:r>
      <w:r>
        <w:rPr>
          <w:b/>
          <w:i/>
        </w:rPr>
        <w:t>Svet,</w:t>
      </w:r>
      <w:r>
        <w:rPr>
          <w:b/>
        </w:rPr>
        <w:t xml:space="preserve"> </w:t>
      </w:r>
      <w:r>
        <w:rPr>
          <w:b/>
          <w:i/>
        </w:rPr>
        <w:t>ktorý ma baví</w:t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 xml:space="preserve">Účasť na projektoch bola tiež vysoká (14) a svedčí o vysokej aktivite všetkých 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pedagogických zamestnancov, ako aj žiakov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</w:t>
      </w:r>
      <w:r>
        <w:rPr>
          <w:b/>
        </w:rPr>
        <w:t>-    zeefektívnenie a modernizácia výchovno – vzdelávacieho procesu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Dôsledným uplatňovaním individuálneho prístupe ku každému žiakovi, využívaním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moderných vyučovacích metód a foriem sme zabezpečili optimálny rozvoj žiakov,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ich schopností, intelektu a osobnosti. Aktivizovaním a zapájaním žiakov do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projektov praktických činností, tvorivých aktivít, individualizáciou učiva podľa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potrieb detského pacienta sme pomohli pri vytváraní pozitívnejšieho vzťahu ku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škole,  zmysluplnému tráveniu voľného času a maximalizovaniu žiackeho výkonu    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s ohľadom na jeho zdravotný stav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Uplatňovaním multikultúrneho princípu vzdelávania zabezpečujeme rešpektovanie</w:t>
      </w:r>
    </w:p>
    <w:p>
      <w:pPr>
        <w:pStyle w:val="Normal"/>
        <w:ind w:left="720" w:hanging="0"/>
        <w:rPr>
          <w:b/>
          <w:b/>
          <w:i/>
          <w:i/>
        </w:rPr>
      </w:pPr>
      <w:r>
        <w:rPr/>
        <w:t xml:space="preserve">   </w:t>
      </w:r>
      <w:r>
        <w:rPr/>
        <w:t xml:space="preserve">práv všetkých skupín obyvateľstva. Využívaním rôznych programov ( </w:t>
      </w:r>
      <w:r>
        <w:rPr>
          <w:b/>
          <w:i/>
        </w:rPr>
        <w:t>Ako si</w:t>
      </w:r>
    </w:p>
    <w:p>
      <w:pPr>
        <w:pStyle w:val="Normal"/>
        <w:ind w:left="720" w:hanging="0"/>
        <w:rPr/>
      </w:pPr>
      <w:r>
        <w:rPr>
          <w:b/>
          <w:i/>
        </w:rPr>
        <w:t xml:space="preserve">   </w:t>
      </w:r>
      <w:r>
        <w:rPr>
          <w:b/>
          <w:i/>
        </w:rPr>
        <w:t>nenechať ublížiť, NE hovorme o drogách</w:t>
      </w:r>
      <w:r>
        <w:rPr>
          <w:b/>
        </w:rPr>
        <w:t xml:space="preserve">, </w:t>
      </w:r>
      <w:r>
        <w:rPr>
          <w:b/>
          <w:i/>
        </w:rPr>
        <w:t>Nenič svoje múdre telo</w:t>
      </w:r>
      <w:r>
        <w:rPr>
          <w:b/>
        </w:rPr>
        <w:t>,...</w:t>
      </w:r>
      <w:r>
        <w:rPr/>
        <w:t xml:space="preserve">) </w:t>
      </w:r>
    </w:p>
    <w:p>
      <w:pPr>
        <w:pStyle w:val="Normal"/>
        <w:rPr/>
      </w:pPr>
      <w:r>
        <w:rPr>
          <w:b/>
          <w:i/>
        </w:rPr>
        <w:t xml:space="preserve">               </w:t>
      </w:r>
      <w:r>
        <w:rPr/>
        <w:t xml:space="preserve">predchádzame šikanovaniu, diskriminácii a násiliu medzi deťmi ( najmä  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z pedopsychiatrického oddelenia, kde sa vyskytuje najviac žiakov s poruchami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správania 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Údaje o projektoch, do ktorých bola škola zapojená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V školskom roku 2008/2009 sa škola zapojila do týchto projektov :</w:t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85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4300"/>
      </w:tblGrid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y zamerané na ochranu zdravia a drogovej prevencie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Školy podporujúce zdravie </w:t>
            </w:r>
          </w:p>
          <w:p>
            <w:pPr>
              <w:pStyle w:val="Normal"/>
              <w:jc w:val="both"/>
              <w:rPr/>
            </w:pPr>
            <w:r>
              <w:rPr/>
              <w:t>Adamko – hravo – zdravo</w:t>
            </w:r>
          </w:p>
          <w:p>
            <w:pPr>
              <w:pStyle w:val="Normal"/>
              <w:jc w:val="both"/>
              <w:rPr/>
            </w:pPr>
            <w:r>
              <w:rPr/>
              <w:t>Cesty k emocionálnej zrelosti, Vieme že</w:t>
            </w:r>
          </w:p>
          <w:p>
            <w:pPr>
              <w:pStyle w:val="Normal"/>
              <w:jc w:val="both"/>
              <w:rPr/>
            </w:pPr>
            <w:r>
              <w:rPr/>
              <w:t>Prvá pomoc, Sme v škole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y pre materské školy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om – environmentálny projekt</w:t>
            </w:r>
          </w:p>
          <w:p>
            <w:pPr>
              <w:pStyle w:val="Normal"/>
              <w:jc w:val="both"/>
              <w:rPr/>
            </w:pPr>
            <w:r>
              <w:rPr/>
              <w:t>KidSmart – počítačové programy v MŠ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zinárodné projekty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lená škola</w:t>
            </w:r>
          </w:p>
          <w:p>
            <w:pPr>
              <w:pStyle w:val="Normal"/>
              <w:jc w:val="both"/>
              <w:rPr/>
            </w:pPr>
            <w:r>
              <w:rPr/>
              <w:t>Kindersite – podpora jazykových zručností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Niektoré projekty si pedagógovia školy vypracovali a boli realizované so žiakmi na oddeleniach </w:t>
      </w:r>
      <w:r>
        <w:rPr>
          <w:b/>
          <w:i/>
        </w:rPr>
        <w:t>( projekt 1. pomoci, Evička nám ochorela – MŠ, Týždeň s Andersenovými rozprávkami, Môj priateľ strom</w:t>
      </w:r>
      <w:r>
        <w:rPr/>
        <w:t xml:space="preserve">). Všetky boli zamerané na aktuálne </w:t>
      </w:r>
    </w:p>
    <w:p>
      <w:pPr>
        <w:pStyle w:val="Normal"/>
        <w:ind w:left="720" w:hanging="0"/>
        <w:jc w:val="both"/>
        <w:rPr/>
      </w:pPr>
      <w:r>
        <w:rPr/>
        <w:t>problémy detí a mládeže – podporu zdravia, zvyšovanie environmentálneho cítenia,</w:t>
      </w:r>
    </w:p>
    <w:p>
      <w:pPr>
        <w:pStyle w:val="Normal"/>
        <w:ind w:left="720" w:hanging="0"/>
        <w:jc w:val="center"/>
        <w:rPr/>
      </w:pPr>
      <w:r>
        <w:rPr/>
        <w:t>7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prevenciu patologických javov, rozvoj komunikačných schopností. Kolektív  pedagógov vypracoval 3 projekty, ktoré vypísalo MŠ SR, 1 bol finančne podporený </w:t>
      </w:r>
    </w:p>
    <w:p>
      <w:pPr>
        <w:pStyle w:val="Normal"/>
        <w:ind w:left="720" w:hanging="0"/>
        <w:jc w:val="both"/>
        <w:rPr/>
      </w:pPr>
      <w:r>
        <w:rPr/>
        <w:t xml:space="preserve">( </w:t>
      </w:r>
      <w:r>
        <w:rPr>
          <w:b/>
          <w:i/>
        </w:rPr>
        <w:t>Jazykové laboratóriá</w:t>
      </w:r>
      <w:r>
        <w:rPr/>
        <w:t xml:space="preserve">). Škola získala prostriedky, z ktorých bude financovať zakúpenie 2 notebookov, programov na výučbu cudzích jazykov, slovníkov a učebníc, čím sa vytvoria lepšie materiálne podmienky pre jazykové vzdelávanie. Výborné výsledky boli dosiahnuté aj v celoročných projektoch – </w:t>
      </w:r>
      <w:r>
        <w:rPr>
          <w:b/>
          <w:i/>
        </w:rPr>
        <w:t>Školy podporujúce zdravie a Zelená škola</w:t>
      </w:r>
      <w:r>
        <w:rPr/>
        <w:t xml:space="preserve"> ( napriek netradičným a komplikovaným podmienkam žiaci boli zapojení do mnohých environmentálnych aktivít, za čo bola škola navrhnutá  na ocenenie ako jedna z najlepších). Veľký terapeutický a emocionálny  dosah na psychiku detí pedopsychiatrického a detského oddelenia mala aj ich účasť na projektoch Nitrianskej galérie </w:t>
      </w:r>
      <w:r>
        <w:rPr>
          <w:b/>
          <w:i/>
        </w:rPr>
        <w:t>Tvoriť môže každý</w:t>
      </w:r>
      <w:r>
        <w:rPr>
          <w:b/>
        </w:rPr>
        <w:t>,</w:t>
      </w:r>
      <w:r>
        <w:rPr/>
        <w:t xml:space="preserve"> určený pre chorých a zdravotne postihnutých  a </w:t>
      </w:r>
      <w:r>
        <w:rPr>
          <w:b/>
          <w:i/>
        </w:rPr>
        <w:t>Umenie hrou II</w:t>
      </w:r>
      <w:r>
        <w:rPr>
          <w:b/>
        </w:rPr>
        <w:t>,</w:t>
      </w:r>
      <w:r>
        <w:rPr/>
        <w:t xml:space="preserve"> v ktorom žiaci našej školy získali 2 hlavné cen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Údaje o výsledkoch inšpekčnej činnosti vykonanej Štátnou školskou inšpekciou v  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škol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V školskom roku 2008/2009 nebola v našej škole realizovaná kontrolná inšpekčná činnosť. Závery Štátnej školskej inšpekcie z komplexnej inšpekcie uskutočnenej v školskom toku 2005/2006 boli nasledovné 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Kontrolovaný subjekt poskytuje diferencované vzdelávanie. Realizácia výchovy a vzdelávania je v súlade s učebnými plánmi pre 1.-9. roč. základnej školy pri zdravotníckom zariadení a základnej školy pre telesne postihnutých i učebných plánov pre 1.-9. ročník osobitnej školy pri zdravotníckom zariadení. Kvalita priebehu a výsledkov vyučovania je dobrá. Úroveň rozvoja osobnosti žiakov a aktivity s významným vplyvom na výchovno–vzdelávaciu činnosť školy sú veľmi dobré. Priestorové podmienky sú na priemernej úrovni. Nepriaznivo ich ovplyvňujú priestorové problémy na detskom oddelení. Úroveň materiálno – technických podmienok je dobrá. Personálne a psychohygienické podmienky sú veľmi dobré. Riadenie školy, zameranie výchovy a vzdelávania sú na veľmi dobrej úrovni. Dlhodobým zámerom je zlepšovanie materiálno – technického vybavenia a pracovného prostredia. Strednodobé úlohy súvisia s realizáciou projektov a propagáciou školy na verejnosti. Krátkodobé úlohy sú orientované na demokratizáciu v riadení, uplatňovanie tvorivo – humanistickej koncepcie výchovy a vzdelávania i plnenie úloh v zmysle dohovoru o právach dieťaťa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Celkové výsledky školy sú veľmi dobré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Údaje o priestorových a materiálno-technických podmienkach školy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Škola nevlastní žiadne budovy ani priestory. Sídli v priestoroch infekčnej kliniky Fakultnej nemocnice v Nitre, Špitálska 6. Výchovno-vzdelávací proces je realizovaný  na 13 oddeleniach. Samostatné učebne sú iba na pedopsychiatrickom ( 1 učebňa pre žiakov ZŠ a herňa pre deti MŠ ) a infekčnom oddelení ( učebňa pre žiakov ZŠ a počítačová učebňa ). Na ostatných oddeleniach sa vyučuje v priestoroch vyhradených pre jedáleň oddelenia alebo priamo v nemocničných izbách, prípadne pri lôžku detského pacienta. Ani v tomto školskom roku sa nepodarilo zlepšiť priestorové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odmienky pre edukáciu detí a žiakov na detskom oddelení. Ukončenie rekonštrukcie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     </w:t>
      </w:r>
      <w:r>
        <w:rPr/>
        <w:t>oddelenia sa plánuje k začiatku budúceho školského roka.</w:t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Skvalitnenie vybavenia školy výpočtovou technikou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Získali sme 2 kusy vyradených notebookov od SPP pre potreby vyučovacieho procesu ležiacich pacientov - žiakov a detí MŠ na detskom oddelení, 1 zostavu Young Explorer, ktorú tvorí osobný počítač umiestnený vo farebnej konzole, farebnú tlačiareň a edukačný softvér od firmy IBM pre potreby predprimárneho vzdelávania detí na infekčnom oddelení. Z rozpočtu školy boli zakúpené ďalšie učebné programy pre vyučovací proces žiakov ZŠ ( 4 kusy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Skvalitnenie a zlepšenie priestorových a materiálnych podmienok pre výchovno– vzdelávací proces</w:t>
      </w:r>
    </w:p>
    <w:p>
      <w:pPr>
        <w:pStyle w:val="Normal"/>
        <w:ind w:left="720" w:hanging="0"/>
        <w:jc w:val="both"/>
        <w:rPr/>
      </w:pPr>
      <w:r>
        <w:rPr/>
        <w:t>Rekonštrukcia priestorov gynekológie a urológie, ktorá je v súčasnej dobe pripravená na kolaudáciu, umožní skvalitniť vyučovanie detí a žiakov detského oddelenia rozšírením priestorov, znížením hlučnosti a vybavenosťou novým školským nábytkom. Z rozpočtu školy a vďaka sponzorom sa nám podarilo rozšíriť ponuku hier, školskej detskej knižnice a materiálov pre terapeutickú práce na jednotlivých oddelenia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Materiálno-technické podmienky školy sú na dobrej úrovni. Učebné a kompenzačné pomôcky boli zakupované z rozpočtu školy a z darov sponzoro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Údaje o hmotnom zabezpečení výchovno-vzdelávacej činnosti školy</w:t>
      </w:r>
    </w:p>
    <w:p>
      <w:pPr>
        <w:pStyle w:val="Normal"/>
        <w:ind w:firstLine="708"/>
        <w:jc w:val="both"/>
        <w:rPr/>
      </w:pPr>
      <w:r>
        <w:rPr/>
        <w:t>1.  o dotáciách štátneho rozpočtu na žiakov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elkové zdroje finančných prostriedkov na rok 2008 zo štátneho rozpočtu boli  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>v tis. Sk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Bežné výdavky spolu</w:t>
        <w:tab/>
        <w:tab/>
        <w:tab/>
        <w:t xml:space="preserve"> : </w:t>
        <w:tab/>
        <w:t>3 564</w:t>
      </w:r>
    </w:p>
    <w:p>
      <w:pPr>
        <w:pStyle w:val="Normal"/>
        <w:ind w:firstLine="708"/>
        <w:jc w:val="both"/>
        <w:rPr/>
      </w:pPr>
      <w:r>
        <w:rPr/>
        <w:t>z toho :</w:t>
        <w:tab/>
        <w:t>mzdy</w:t>
        <w:tab/>
        <w:tab/>
        <w:tab/>
        <w:tab/>
        <w:t>2 47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poistné</w:t>
        <w:tab/>
        <w:tab/>
        <w:tab/>
        <w:t>:</w:t>
        <w:tab/>
        <w:t xml:space="preserve">   867</w:t>
      </w:r>
    </w:p>
    <w:p>
      <w:pPr>
        <w:pStyle w:val="Normal"/>
        <w:ind w:left="1416" w:firstLine="708"/>
        <w:jc w:val="both"/>
        <w:rPr/>
      </w:pPr>
      <w:r>
        <w:rPr/>
        <w:t>tovary a služby           :</w:t>
        <w:tab/>
        <w:t xml:space="preserve">   209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ab/>
        <w:tab/>
        <w:t>transfery</w:t>
        <w:tab/>
        <w:tab/>
        <w:t>:</w:t>
        <w:tab/>
        <w:t xml:space="preserve">     10</w:t>
      </w:r>
    </w:p>
    <w:p>
      <w:pPr>
        <w:pStyle w:val="Normal"/>
        <w:ind w:left="708" w:hanging="0"/>
        <w:jc w:val="both"/>
        <w:rPr/>
      </w:pPr>
      <w:r>
        <w:rPr/>
        <w:t>5.  iné</w:t>
      </w:r>
    </w:p>
    <w:p>
      <w:pPr>
        <w:pStyle w:val="Normal"/>
        <w:ind w:left="708" w:hanging="0"/>
        <w:jc w:val="both"/>
        <w:rPr/>
      </w:pPr>
      <w:r>
        <w:rPr/>
        <w:t>Ďalšie finančné prostriedky získala škola podporením projektu MŠ SR Jazykové laboratóriá vo výške 1860 eur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Bližšie informácie o hospodárení školy obsahuje priložená Správa o hospodárení z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edchádzajúci kalendárny ro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ieľ, ktorý si škola určila v koncepčnom zámere rozvoja školy na príslušný rok a vyhodnotenie jeho pln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Ciele koncepčného zámeru rozvoja školy pre tento školský rok boli v projekte vypracovanom riaditeľom školy konkretizované a plnené nasledovne 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dviazanie spolupráce s nemocničnou školou v zahraničí s cieľom výmeny skúseností z práce s chorými deťmi a prípadnej spoločnej účasti na projekte - splnené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9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ropagácia práce školy aktualizáciou webovej stránky a príspevkami pedagógov v odbornej tlači - splnené</w:t>
      </w:r>
    </w:p>
    <w:p>
      <w:pPr>
        <w:pStyle w:val="Normal"/>
        <w:numPr>
          <w:ilvl w:val="0"/>
          <w:numId w:val="6"/>
        </w:numPr>
        <w:rPr/>
      </w:pPr>
      <w:r>
        <w:rPr/>
        <w:t>Vytvorenie vhodných priestorov pre realizáciu výchovno-vzdelávacieho procesu  s deťmi na detskom oddelení – nesplnené (oddelenie je pripravené na kolaudáciu)</w:t>
      </w:r>
    </w:p>
    <w:p>
      <w:pPr>
        <w:pStyle w:val="Normal"/>
        <w:numPr>
          <w:ilvl w:val="0"/>
          <w:numId w:val="6"/>
        </w:numPr>
        <w:rPr/>
      </w:pPr>
      <w:r>
        <w:rPr/>
        <w:t>Zapojenie MŠ do projektu Kidsmart spoločnosti IBM zameraného na podporu  vzdelávania detí predškolského veku pomocou výpočtovej techniky - splnené</w:t>
      </w:r>
    </w:p>
    <w:p>
      <w:pPr>
        <w:pStyle w:val="Normal"/>
        <w:numPr>
          <w:ilvl w:val="0"/>
          <w:numId w:val="6"/>
        </w:numPr>
        <w:rPr/>
      </w:pPr>
      <w:r>
        <w:rPr/>
        <w:t>Aktívne zapájanie do odborného vzdelávania na základe ponúk metodických centier, vzdelávacích akadémií a škôl - splnené</w:t>
      </w:r>
    </w:p>
    <w:p>
      <w:pPr>
        <w:pStyle w:val="Normal"/>
        <w:numPr>
          <w:ilvl w:val="0"/>
          <w:numId w:val="6"/>
        </w:numPr>
        <w:rPr/>
      </w:pPr>
      <w:r>
        <w:rPr/>
        <w:t>Príprava školského vzdelávacieho programu pre šk. rok 2009/2010 - splnené</w:t>
      </w:r>
    </w:p>
    <w:p>
      <w:pPr>
        <w:pStyle w:val="Normal"/>
        <w:rPr/>
      </w:pPr>
      <w:r>
        <w:rPr/>
      </w:r>
    </w:p>
    <w:p>
      <w:pPr>
        <w:pStyle w:val="Normal"/>
        <w:ind w:left="708" w:firstLine="72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blasti, v ktorých škola dosahuje dobré výsledky 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Medzi silné stránky školy patrí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ysoká kvalifikovanosť pedagogického kolektívu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minujúci záujem o žiaka a jeho potreb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ískavanie sponzorov z radov rodičov, zdravotníckych zamestnancov,..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ktívny prístup všetkých zamestnancov školy ku ďalšiemu vzdelávaniu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avidelné využívanie výpočtovej techniky pri vyučovaní na infekčnom, detskom a pedopsychiatrickom oddelení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platňovanie moderných a netradičných foriem a metód prác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ysoká angažovanosť pedagógov pri tvorbe projektov a zapájanie žiakov do súťaží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dborný prístup k deťom so špecifickými výchovno–vzdelávacími  potreb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Slabými stránkami školy sú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evhodné priestorové možnosti pre realizáciu výchovno–vzdelávacieho procesu na detskom oddele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Správu za školský rok 2008/2009 vypracovala : PaedDr. Janka Heringhová, riad.školy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8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96"/>
        </w:tabs>
        <w:ind w:left="139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msfn@post.sk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zsspitalskanr.edu.sk/Fotky na web/jar_09/clanok01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06:00Z</dcterms:created>
  <dc:creator>Skola</dc:creator>
  <dc:description/>
  <cp:keywords/>
  <dc:language>en-US</dc:language>
  <cp:lastModifiedBy>SPP</cp:lastModifiedBy>
  <cp:lastPrinted>2009-10-23T11:59:00Z</cp:lastPrinted>
  <dcterms:modified xsi:type="dcterms:W3CDTF">2010-01-03T19:43:00Z</dcterms:modified>
  <cp:revision>40</cp:revision>
  <dc:subject/>
  <dc:title>Správa o výchovno-vzdelávacej činnosti, jej výsledkoch a podmienkach školy</dc:title>
</cp:coreProperties>
</file>