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áva o výchovno-vzdelávacej činnosti, jej výsledkoch a podmienkach Základnej školy s materskou školou pri zdravotníckom zariad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09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s materskou školou pri zdravotníckom zariad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riaďovateľ školy</w:t>
      </w:r>
      <w:r>
        <w:rPr/>
        <w:t xml:space="preserve"> :      Krajský školský úrad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edDr. Ingrida Hrnčár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Bc. Zuzana Czaková – delegovaný zástupca zriaďovateľa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 xml:space="preserve">Rada školy zasadala 3 krát v školskom roku 2009/2010, prerokovala       a mala možnosť vyjadriť sa k aktuálnym  problémom týkajúcich sa prevádzky a výchovno-vzdelávacej činnosti školy ako sú napr.: personálne a materiálne zabezpečenie, rozpočet na rok 2010, hospodárenie s finančnými  prostriedkami, návrh a realizácia úloh plánu práce školy, tvorba a obsah školského vzdelávacieho programu ZŠ pod názvom </w:t>
      </w:r>
      <w:r>
        <w:rPr>
          <w:b/>
          <w:i/>
        </w:rPr>
        <w:t>Škola plná radosti</w:t>
      </w:r>
      <w:r>
        <w:rPr/>
        <w:t>, tiež ŠkVP pre  MŠ, ako aj výchovného programu ŠKD, správa o plnení úloh koncepčného zámeru rozvoja školy a pod. Rade školy nebola doručená žiadna žiadosť, alebo sťažnosť pedagogických zamestnancov, ktorú by bolo potrebné riešiť. V diskusii sa zástupcovia školy vyjadrovali k aktivitám, ktoré realizujú pre deti a žiakov, k úspechom v súťažiach a sponzorským darom rodičov a priateľov chorých detí.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ind w:left="1608" w:firstLine="708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dagogická rada</w:t>
      </w:r>
      <w:r>
        <w:rPr/>
        <w:t xml:space="preserve"> :    jej členmi sú všetci pedagogickí zamestnanci školy.</w:t>
      </w:r>
    </w:p>
    <w:p>
      <w:pPr>
        <w:pStyle w:val="Normal"/>
        <w:ind w:left="2364" w:hanging="0"/>
        <w:jc w:val="both"/>
        <w:rPr/>
      </w:pPr>
      <w:r>
        <w:rPr/>
        <w:t>Zasadala 6 - krát v školskom roku 2009/ 2010. Predkladala        a schvaľovala plán práce školy, vnútorný školský poriadok, pracovný    poriadok...a ďalšiu dôležitú dokumentáciu. Najväčšiu pozornosť venovala  realizácii a postupnému dopĺňaniu školského vzdelávacieho programu pre predprimárne, primárne a nižšie sekundárne vzdelávanie, ako aj výchovného programu ŠKD. Navrhovala opatrenia na skvalitnenie výchovno–vzdelávacieho procesu v MŠ aj ZŠ, pravidelne informovala o novinkách v školskej legislatíve, hodnotila výsledky kontrolnej činnosti, spoluprácu so zdravotníckym personálom, rodičmi aj kmeňovými školami, analyzovala výsledky práce s hospitalizovanými deťmi at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etodické združenie</w:t>
      </w:r>
      <w:r>
        <w:rPr/>
        <w:t xml:space="preserve"> : jeho členmi sú všetci pedagogickí zamestnanci školy 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Základná orientácia jednotlivých zasadnutí na nasledovné oblasti :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Jednotlivé zasadnutia boli zamerané na oblasť realizácie výchovno-vzdelávacieho procesu žiakov ZŠ , detí MŠ, ako aj záujmovej práce v rámci ŠKD. Pedagogickí zamestnanci sa venovali skvalitňovaniu materiálno – technického vybavenia, rozširovaniu školskej knižnice o nové tituly, organizovaniu podujatí pre žiakov pri príležitosti rôznych sviatkov, významných dňoch a výročiach. Pravidelne sa zaoberali otázkami motivácie, zvyšovania aktivity, výkonnosti a záujmu o výchovno– vzdelávaciu činnosť zo strany detských pacientov, možnosťami kontroly a hodnotenia žiackych výkonov, účasťou na tvorivých dielňach, projektoch a súťažiach, kultúrnych a športových činnostiach. Súčasne obsahovali aj informačnú zložku, v rámci  ktorej vedúca MZ poskytla údaje o knižných novinkách hlavne z oblasti špeciálnej pedagogiky, o zaujímavých webových stránkach a o súťažiach a projektoch. Na záverečnom zasadnutí predložila vedúca MZ hodnotiacu správu a návrhy na zlepšenie práce v nasledujúcom škol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 členmi sú všetci pedagogickí zamestnanci, ktorí sa pravidelne</w:t>
      </w:r>
    </w:p>
    <w:p>
      <w:pPr>
        <w:pStyle w:val="Normal"/>
        <w:ind w:left="2400" w:hanging="0"/>
        <w:jc w:val="both"/>
        <w:rPr/>
      </w:pPr>
      <w:r>
        <w:rPr/>
        <w:t>každý mesiac stretávali s cieľom vymeniť si informácie o výchovno-            vzdelávacom procese, navrhnúť postupy pri skvalitnení spolupráce s rodičmi a školami, vyhodnocovať aktivity organizované školou, riešiť otázky a problémy v riadení školy i vo výchovno–vzdelávacom procese. Porady boli konkrétne a adresné, zamerané na aktívnu diskusiu všetkých členov pedagogického zboru.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 počte žiakov v školskom roku 2009 /201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 xml:space="preserve">       </w:t>
      </w:r>
      <w:r>
        <w:rPr/>
        <w:t>Výchovno-vzdelávacia činnosť školy bola realizovaná v 3 triedach ZŠ, v 2 triedach MŠ a v 3 oddeleniach  ŠKD na 13 oddeleniach fakultnej nemocnice. V tomto školskom roku sme zaregistrovali nárast počtu detských pacientov na detskom oddelení v  dôsledku  rušenia niektorých nemocníc v Nitrianskom kraji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02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ročník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842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i hodnotení výchovno-vzdelávacích výsledkov a správania žiakov pedagógovia školy postupovali podľa metodického pokynu č. 7/2009-R MŠ SR. Vzhľadom na zdravotný stav a psychickú pohodu uprednostňovali ústne hodnotenie ( povzbudenie, pochvala ), u žiakov s dlhšou dobou hospitalizácie ( dva a viac týždňov ) aj klasifikáciu. Hodnotenie výkonov žiakov v jednotlivých predmetoch bolo zapisované do žiackych knižiek alebo do osobného záznamu, ktorý bol po odchode žiaka odoslaný na školu. Problematické prípady a prípadné otázky boli konzultované telefonicky alebo mailom s triednym učiteľom alebo riaditeľom kmeňovej školy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Žiakom , ktorých doba hospitalizácie bola dlhšia ako 10 dní, bol v prípadoch prepustenia z nemocnice, klasifikácie  k 1. štvrťroku, polroku, trištvrte roku a ku koncu roka zasielaný  osobný záznam na kmeňovú školu s informáciou o preberanom učive, správaní žiaka a jeho klasifikácii v jednotlivých predmetoch.</w:t>
      </w:r>
    </w:p>
    <w:p>
      <w:pPr>
        <w:pStyle w:val="Normal"/>
        <w:ind w:left="360" w:hanging="0"/>
        <w:jc w:val="both"/>
        <w:rPr/>
      </w:pPr>
      <w:r>
        <w:rPr/>
        <w:t>Vysvedčenia žiakom pre dĺžku hospitalizácie naša škola nevydáva. V tomto školskom roku sme neabsolvovali so žiadnym žiakom Monitor 9 v náhradnom termíne na KŠÚ v Nitr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okračovali sme v realizácii výchovno-vzdelávacieho procesu  podľa </w:t>
      </w:r>
      <w:r>
        <w:rPr>
          <w:i/>
        </w:rPr>
        <w:t>Učebného plánu pre</w:t>
      </w:r>
      <w:r>
        <w:rPr/>
        <w:t xml:space="preserve"> </w:t>
      </w:r>
      <w:r>
        <w:rPr>
          <w:i/>
        </w:rPr>
        <w:t>2.- 4. a 6. - 9. ročník</w:t>
      </w:r>
      <w:r>
        <w:rPr/>
        <w:t xml:space="preserve"> </w:t>
      </w:r>
      <w:r>
        <w:rPr>
          <w:i/>
        </w:rPr>
        <w:t>základnej školy pri zdravotníckom zariadení</w:t>
      </w:r>
      <w:r>
        <w:rPr/>
        <w:t xml:space="preserve">  a </w:t>
      </w:r>
      <w:r>
        <w:rPr>
          <w:i/>
        </w:rPr>
        <w:t>Učebného plánu</w:t>
      </w:r>
      <w:r>
        <w:rPr/>
        <w:t xml:space="preserve"> </w:t>
      </w:r>
      <w:r>
        <w:rPr>
          <w:i/>
        </w:rPr>
        <w:t>pre 2.- 4. a 6. - 9.  ročník osobitnej školy pri zdravotníckom zariadení</w:t>
      </w:r>
      <w:r>
        <w:rPr/>
        <w:t xml:space="preserve">, ktoré boli schválené MŠ SR rozhodnutím číslo 4811/1997-15 s platnosťou od 1.11.1997. Prvý a piaty ročník ZŠ bol vyučovaný podľa </w:t>
      </w:r>
      <w:r>
        <w:rPr>
          <w:i/>
        </w:rPr>
        <w:t>Rámcového učebného plánu pre žiakov chorých a zdravotne oslabených, variant A – C a</w:t>
      </w:r>
      <w:r>
        <w:rPr/>
        <w:t> </w:t>
      </w:r>
      <w:r>
        <w:rPr>
          <w:i/>
        </w:rPr>
        <w:t>podľa</w:t>
      </w:r>
      <w:r>
        <w:rPr/>
        <w:t xml:space="preserve"> </w:t>
      </w:r>
      <w:r>
        <w:rPr>
          <w:i/>
        </w:rPr>
        <w:t>Rámcových učebných plánov pre žiakov chorých a zdravotne oslabených s ľahkým, stredným alebo ťažkým stupňom mentálneho postihnutia, variant A</w:t>
      </w:r>
      <w:r>
        <w:rPr/>
        <w:t xml:space="preserve"> </w:t>
      </w:r>
      <w:r>
        <w:rPr>
          <w:i/>
        </w:rPr>
        <w:t xml:space="preserve">– C. </w:t>
      </w:r>
      <w:r>
        <w:rPr/>
        <w:t>Ku každému predmetu bol vypracovaný časovo – tematický plán, ktorý bol priebežne doplňovaný pri doručení nových učebníc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škole pracovalo 10 zamestnancov, z toho 9 pedagogických a 1 nepedagogický</w:t>
      </w:r>
    </w:p>
    <w:p>
      <w:pPr>
        <w:pStyle w:val="Normal"/>
        <w:ind w:left="360" w:hanging="0"/>
        <w:jc w:val="both"/>
        <w:rPr/>
      </w:pPr>
      <w:r>
        <w:rPr/>
        <w:t>zamestnanec ( na 50 % úväzok ). V priebehu školského roka nenastali žiadne zmeny               v personálnom obs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9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9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šetky predmety boli odučené vzhľadom na typ našej školy kvalifikovan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   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Všetci zamestnanci majú vysokoškolské vzdelanie. V tomto školskom roku 1 zamestnankyňa so stredoškolským vzdelaním ukončila štúdium Elementárnej a predškolskej pedagogiky na Trnavskej univerzite a získala titul Mgr. Následne bude potrebné, aby si doplnila vzdelanie o získanie špeciálno-pedagogickej spôsobilosti. Pedagógovia školy sa aktívne zapojili  do kontinuálneho vzdelávania reagujúc hlavne  na ponuku metodických centier, vzdelávacích akadémií, jazykových škô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>Zapojenie pedagogických zamestnancov do národných projektov vzdelávania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Príprava kvalifikovaných učiteľov 1.stupňa ZŠ s rozšírením kvalifikácie na vyučovanie cudzieho jazyka </w:t>
      </w:r>
      <w:r>
        <w:rPr>
          <w:bCs/>
        </w:rPr>
        <w:t>, a to : anglický jazyk 2 ped. zamestnankyne a nemecký jazyk 1 pedagóg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vzdelávanie prebieh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Modernizácia vzdelávania na ZŠ s podporou IKT : </w:t>
      </w:r>
      <w:r>
        <w:rPr>
          <w:bCs/>
        </w:rPr>
        <w:t>2 ped. zamestnankyn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 xml:space="preserve">vzdelávanie prebieha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Rozvoj digitálnych kompetencií v MŠ : </w:t>
      </w:r>
      <w:r>
        <w:rPr>
          <w:bCs/>
        </w:rPr>
        <w:t>1 ped. zamestnankyňa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- vzdelávanie prebieh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statní pedagógovia sa ďalej vzdelávali v jazykovej škole, samoštúdiom, alebo sa zúčastnili na vzdelávacích aktivitách k projektom, či na tvorivých dielňach. V závere školského roka absolvoval celý pedagogický kolektív psychologický výcvik zameraný na komunikáciu , sebapoznanie a predchádzanie konfliktným situáciá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)    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ola sa v školskom roku 2009/2010 prezentovala širokej verejnosti nasledovne :</w:t>
      </w:r>
    </w:p>
    <w:p>
      <w:pPr>
        <w:pStyle w:val="Normlnywebov"/>
        <w:numPr>
          <w:ilvl w:val="0"/>
          <w:numId w:val="4"/>
        </w:numPr>
        <w:spacing w:before="280" w:after="0"/>
        <w:rPr/>
      </w:pPr>
      <w:r>
        <w:rPr/>
        <w:t>pravidelnou aktualizáciou webovej stránky školy</w:t>
      </w:r>
      <w:r>
        <w:rPr>
          <w:b/>
          <w:bCs/>
        </w:rPr>
        <w:t xml:space="preserve"> </w:t>
      </w:r>
      <w:r>
        <w:rPr>
          <w:bCs/>
        </w:rPr>
        <w:t>o aktivitách školy v priebehu školského roka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>
          <w:bCs/>
        </w:rPr>
        <w:t>október 09 -</w:t>
      </w:r>
      <w:r>
        <w:rPr/>
        <w:t xml:space="preserve"> vystavenie prác našich žiakov v Nitrianskej galérii ako súčasť výstavy pod názvom </w:t>
      </w:r>
      <w:r>
        <w:rPr>
          <w:b/>
          <w:bCs/>
        </w:rPr>
        <w:t>Výtvarné spomienky na Karola Barona</w:t>
      </w:r>
      <w:r>
        <w:rPr/>
        <w:t xml:space="preserve"> 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>
          <w:bCs/>
        </w:rPr>
        <w:t>november 2009</w:t>
      </w:r>
      <w:r>
        <w:rPr>
          <w:b/>
          <w:bCs/>
        </w:rPr>
        <w:t> </w:t>
      </w:r>
      <w:r>
        <w:rPr/>
        <w:t xml:space="preserve"> - prezentácia projektu </w:t>
      </w:r>
      <w:r>
        <w:rPr>
          <w:b/>
          <w:bCs/>
        </w:rPr>
        <w:t>Pokoj a radosť v duši</w:t>
      </w:r>
      <w:r>
        <w:rPr/>
        <w:t xml:space="preserve"> verejnosti mesta Nitry a členom </w:t>
      </w:r>
      <w:r>
        <w:rPr>
          <w:b/>
          <w:bCs/>
        </w:rPr>
        <w:t xml:space="preserve">Klubu darcov pri Nitrianskej komunitnej nadácii </w:t>
      </w:r>
      <w:r>
        <w:rPr/>
        <w:t>v priestoroch Synagógy</w:t>
      </w:r>
      <w:r>
        <w:rPr>
          <w:b/>
          <w:bCs/>
        </w:rPr>
        <w:t xml:space="preserve">. </w:t>
      </w:r>
      <w:r>
        <w:rPr/>
        <w:t xml:space="preserve">Projekt získal najviac hlasov a bol podporený plnou požadovanou sumou 600 eur. Získané finančné prostriedky boli použité na zakúpenie pomôcok určených pre realizovanie terapeutických aktivít u detí s psychickým ochorením. 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>
          <w:bCs/>
        </w:rPr>
        <w:t>december 2009</w:t>
      </w:r>
      <w:r>
        <w:rPr>
          <w:b/>
          <w:bCs/>
        </w:rPr>
        <w:t xml:space="preserve"> - </w:t>
      </w:r>
      <w:r>
        <w:rPr/>
        <w:t xml:space="preserve">návrh na pohľadnicu  žiačky </w:t>
      </w:r>
      <w:r>
        <w:rPr>
          <w:b/>
          <w:bCs/>
        </w:rPr>
        <w:t xml:space="preserve">Daniely Bačinskej v celoslovenskej výtvarnej súťaži </w:t>
      </w:r>
      <w:r>
        <w:rPr/>
        <w:t xml:space="preserve">na tému </w:t>
      </w:r>
      <w:r>
        <w:rPr>
          <w:b/>
          <w:bCs/>
        </w:rPr>
        <w:t xml:space="preserve">Červené stužky </w:t>
      </w:r>
      <w:r>
        <w:rPr/>
        <w:t>uverejnený na webovej stránke</w:t>
      </w:r>
      <w:r>
        <w:rPr>
          <w:b/>
          <w:bCs/>
        </w:rPr>
        <w:t xml:space="preserve"> : </w:t>
      </w:r>
      <w:hyperlink r:id="rId3">
        <w:r>
          <w:rPr>
            <w:rStyle w:val="InternetLink"/>
            <w:b/>
            <w:bCs/>
          </w:rPr>
          <w:t>www.cervenestuzky.sk</w:t>
        </w:r>
      </w:hyperlink>
      <w:r>
        <w:rPr>
          <w:b/>
          <w:bCs/>
        </w:rPr>
        <w:t xml:space="preserve"> </w:t>
      </w:r>
      <w:r>
        <w:rPr/>
        <w:t>Gymnázia sv. Františka z Assisi, ktoré sídli v Žiline</w:t>
      </w:r>
      <w:r>
        <w:rPr>
          <w:b/>
          <w:bCs/>
        </w:rPr>
        <w:t xml:space="preserve">. </w:t>
      </w:r>
      <w:r>
        <w:rPr/>
        <w:t>Výtvarná</w:t>
      </w:r>
      <w:r>
        <w:rPr>
          <w:b/>
          <w:bCs/>
        </w:rPr>
        <w:t xml:space="preserve"> </w:t>
      </w:r>
      <w:r>
        <w:rPr/>
        <w:t xml:space="preserve">práca v kategórii základných škôl z celkového počtu 988 návrhov obsadila  </w:t>
      </w:r>
      <w:r>
        <w:rPr>
          <w:b/>
          <w:bCs/>
        </w:rPr>
        <w:t>3. miesto.</w:t>
      </w:r>
      <w:r>
        <w:rPr/>
        <w:t xml:space="preserve"> 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>
          <w:bCs/>
        </w:rPr>
        <w:t>marec - jún 2010</w:t>
      </w:r>
      <w:r>
        <w:rPr>
          <w:b/>
          <w:bCs/>
        </w:rPr>
        <w:t xml:space="preserve"> - </w:t>
      </w:r>
      <w:r>
        <w:rPr>
          <w:bCs/>
        </w:rPr>
        <w:t xml:space="preserve">víťazné </w:t>
      </w:r>
      <w:r>
        <w:rPr/>
        <w:t xml:space="preserve">výtvarné práce detí a žiakov našej školy uverejnené na webovej stránke </w:t>
      </w:r>
      <w:r>
        <w:rPr>
          <w:b/>
          <w:bCs/>
        </w:rPr>
        <w:t xml:space="preserve"> - </w:t>
      </w:r>
      <w:hyperlink r:id="rId4">
        <w:r>
          <w:rPr>
            <w:rStyle w:val="InternetLink"/>
            <w:b/>
            <w:bCs/>
          </w:rPr>
          <w:t>www.quovadis-oz.sk/index.php/sutaz/vajicko-malovane</w:t>
        </w:r>
      </w:hyperlink>
      <w:r>
        <w:rPr/>
        <w:t xml:space="preserve"> 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>
          <w:bCs/>
        </w:rPr>
        <w:t>máj 2010</w:t>
      </w:r>
      <w:r>
        <w:rPr>
          <w:b/>
          <w:bCs/>
        </w:rPr>
        <w:t xml:space="preserve"> - </w:t>
      </w:r>
      <w:r>
        <w:rPr/>
        <w:t>články o podporenom projekte</w:t>
      </w:r>
      <w:r>
        <w:rPr>
          <w:b/>
          <w:bCs/>
        </w:rPr>
        <w:t xml:space="preserve"> Pokoj a radosť v duši : </w:t>
      </w:r>
      <w:hyperlink r:id="rId5">
        <w:r>
          <w:rPr>
            <w:rStyle w:val="InternetLink"/>
            <w:b/>
            <w:bCs/>
          </w:rPr>
          <w:t>www.patriot.sk/2010/05/nitrianska-komunitna-nadacia-pomohla-detskej-psychiatrii/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www.obcasnecas.ukf.sk/2010/05/pokoj-a-radost-v-dusi/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www.nitra.sme.sk/c/5400184/nadacia-pomohla-detskej-psychiatrii.html</w:t>
        </w:r>
      </w:hyperlink>
      <w:r>
        <w:rPr/>
        <w:t xml:space="preserve"> </w:t>
      </w:r>
    </w:p>
    <w:p>
      <w:pPr>
        <w:pStyle w:val="Normlnywebov"/>
        <w:numPr>
          <w:ilvl w:val="0"/>
          <w:numId w:val="4"/>
        </w:numPr>
        <w:spacing w:before="0" w:after="280"/>
        <w:rPr/>
      </w:pPr>
      <w:r>
        <w:rPr/>
        <w:t>jún 2010</w:t>
      </w:r>
      <w:r>
        <w:rPr>
          <w:b/>
        </w:rPr>
        <w:t xml:space="preserve"> - </w:t>
      </w:r>
      <w:r>
        <w:rPr/>
        <w:t xml:space="preserve">výstava prác výtvarnej súťaže </w:t>
      </w:r>
      <w:r>
        <w:rPr>
          <w:b/>
        </w:rPr>
        <w:t xml:space="preserve">O cenu Zlaty Dvônčovej </w:t>
      </w:r>
      <w:r>
        <w:rPr/>
        <w:t>v KOS Nitra</w:t>
      </w:r>
      <w:r>
        <w:rPr>
          <w:b/>
        </w:rPr>
        <w:t xml:space="preserve"> – </w:t>
      </w:r>
      <w:r>
        <w:rPr/>
        <w:t>vystavená práca dieťaťa MŠ - Zrubec Dávid</w:t>
      </w:r>
      <w:r>
        <w:rPr>
          <w:b/>
        </w:rPr>
        <w:t xml:space="preserve"> </w:t>
      </w:r>
    </w:p>
    <w:p>
      <w:pPr>
        <w:pStyle w:val="Normlnywebov"/>
        <w:ind w:left="360" w:hanging="0"/>
        <w:jc w:val="center"/>
        <w:rPr/>
      </w:pPr>
      <w:r>
        <w:rPr/>
        <w:t>6</w:t>
      </w:r>
    </w:p>
    <w:p>
      <w:pPr>
        <w:pStyle w:val="Normal"/>
        <w:ind w:left="708" w:hanging="0"/>
        <w:jc w:val="both"/>
        <w:rPr/>
      </w:pPr>
      <w:r>
        <w:rPr/>
        <w:t>Ďalšie aktivity škol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avidelné organizovanie pracovno-metodického stretnutia</w:t>
      </w:r>
      <w:r>
        <w:rPr/>
        <w:t xml:space="preserve"> zamestnancov škôl pri zdravotníckych zariadeniach Nitrianskeho kraj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rganizovanie výletov</w:t>
      </w:r>
      <w:r>
        <w:rPr/>
        <w:t xml:space="preserve"> žiakov pedopsychiatrického oddelenia ( prehliadka mesta turistickým vláčikom, návšteva bábkových predstavení, výstav, historických pamiatok, poľnohospodárskeho múzea, poznávanie okolia 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rázdninová záujmová činnosť na oddeleniach </w:t>
      </w:r>
      <w:r>
        <w:rPr/>
        <w:t>( podľa potreby a požiadavky jednotlivých oddelení sme organizovali oddychové  tvorivé aktivity počas jarných i letných prázdnin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výmena skúseností z práce s chorými deťmi (</w:t>
      </w:r>
      <w:r>
        <w:rPr/>
        <w:t>spolupráca</w:t>
      </w:r>
      <w:r>
        <w:rPr>
          <w:b/>
        </w:rPr>
        <w:t xml:space="preserve"> </w:t>
      </w:r>
      <w:r>
        <w:rPr/>
        <w:t xml:space="preserve">so Základní školou při Fakultní nemocnici v Prahe (Bulovke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rganizovanie tvorivých dielní pre žiakov</w:t>
      </w:r>
      <w:r>
        <w:rPr/>
        <w:t xml:space="preserve"> v spolupráci s Krajským osvetovým stredisk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rganizovanie besied a praktických ukážok</w:t>
      </w:r>
      <w:r>
        <w:rPr/>
        <w:t xml:space="preserve"> ( beseda s odborníkom a chovateľom cudzokrajných plazov a hadov, nácvik prvej pomoci,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ískavanie sponzorov</w:t>
      </w:r>
      <w:r>
        <w:rPr/>
        <w:t xml:space="preserve"> ( dary od rodičov a zamestnancov : hračky, knihy a materiál pre výtvarné činnosti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pojenie do projektov a súťaží (</w:t>
      </w:r>
      <w:r>
        <w:rPr/>
        <w:t>Deti a žiaci školy sa zapojili do 13 výtvarných súťaží, z toho 1 medzinárodnej – Európa v škole, v ktorej sme v krajskom kole obsadili 2. miesto.</w:t>
      </w:r>
    </w:p>
    <w:p>
      <w:pPr>
        <w:pStyle w:val="Normal"/>
        <w:ind w:left="192" w:firstLine="708"/>
        <w:jc w:val="both"/>
        <w:rPr/>
      </w:pPr>
      <w:r>
        <w:rPr/>
        <w:t xml:space="preserve">Výsledky v ostatných súťažiach : </w:t>
      </w:r>
    </w:p>
    <w:p>
      <w:pPr>
        <w:pStyle w:val="Normal"/>
        <w:ind w:left="192" w:firstLine="708"/>
        <w:jc w:val="both"/>
        <w:rPr/>
      </w:pPr>
      <w:r>
        <w:rPr/>
        <w:t>Červené stužky , celoslovenská súťaž pod záštitou MŠ SR – 3. miesto</w:t>
      </w:r>
    </w:p>
    <w:p>
      <w:pPr>
        <w:pStyle w:val="Normal"/>
        <w:ind w:left="192" w:firstLine="708"/>
        <w:jc w:val="both"/>
        <w:rPr/>
      </w:pPr>
      <w:r>
        <w:rPr/>
        <w:t>Vajíčko maľované - celoslovenská súťaž  (Súkromná ZUŠ Zvolen) – 2. miesto</w:t>
      </w:r>
    </w:p>
    <w:p>
      <w:pPr>
        <w:pStyle w:val="Normal"/>
        <w:ind w:left="192" w:firstLine="708"/>
        <w:jc w:val="both"/>
        <w:rPr/>
      </w:pPr>
      <w:r>
        <w:rPr/>
        <w:t>Živá voda - celoslovenská súťaž  (Súkromná ZUŠ Zvolen) – 3. miesto</w:t>
      </w:r>
    </w:p>
    <w:p>
      <w:pPr>
        <w:pStyle w:val="Normal"/>
        <w:ind w:left="900" w:hanging="0"/>
        <w:jc w:val="both"/>
        <w:rPr/>
      </w:pPr>
      <w:r>
        <w:rPr/>
        <w:t>Z nemocničnej postieľky – krajská výtvarná súťaž škôl pri zdravotníckych zariadeniach : Jedno 1. miesto, dve 2. miesta, dve 3. miest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    zeefektívnenie a modernizácia výchovno – vzdelávacieho procesu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Dôsledným uplatňovaním individuálneho prístupe ku každému žiakovi, využívaním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moderných vyučovacích metód a foriem sme zabezpečili optimálny rozvoj žiakov,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ich schopností, intelektu a osobnosti. Aktivizovaním a zapájaním žiakov do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projektov praktických činností, tvorivých aktivít, individualizáciou učiva podľ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potrieb detského pacienta sme pomohli pri vytváraní pozitívnejšieho vzťahu ku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škole,  zmysluplnému tráveniu voľného času a maximalizovaniu žiackeho výkonu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 ohľadom na jeho zdravotný stav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Uplatňovaním multikultúrneho princípu vzdelávania zabezpečujeme rešpektovani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práv všetkých skupín obyvateľstva. Využívaním rôznych programov ( </w:t>
      </w:r>
      <w:r>
        <w:rPr>
          <w:b/>
          <w:i/>
        </w:rPr>
        <w:t>Ako si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nenechať ublížiť, NE hovorme o drogách</w:t>
      </w:r>
      <w:r>
        <w:rPr>
          <w:b/>
        </w:rPr>
        <w:t xml:space="preserve">, </w:t>
      </w:r>
      <w:r>
        <w:rPr>
          <w:b/>
          <w:i/>
        </w:rPr>
        <w:t>Nenič svoje múdre telo</w:t>
      </w:r>
      <w:r>
        <w:rPr>
          <w:b/>
        </w:rPr>
        <w:t>,...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 xml:space="preserve">predchádzame šikanovaniu, diskriminácii a násiliu medzi deťmi ( najmä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z pedopsychiatrického oddelenia, kde sa vyskytuje najviac žiakov s poruchami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právania 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 </w:t>
      </w:r>
      <w:r>
        <w:rPr>
          <w:b/>
        </w:rPr>
        <w:t xml:space="preserve">skvalitnenie priestorových podmienok </w:t>
      </w:r>
      <w:r>
        <w:rPr/>
        <w:t xml:space="preserve">na detskom oddelení. Na začiatku šk. rok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a detské oddelenie presťahovalo do zrekonštruovaných priestorov urologického 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gynekologického oddelenia. Na výchovno- vzdelávacie účely školy bola vyhradená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časť chodby, ktorá je oddelená paravánom.  Posun vpred možno konštatovať v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znížení hlučnosti a odstránení rušivých momentov zo strany ostatných pacientov  aj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zdravotníckeho personálu  a zvýšenia  svetelnosti týchto priestor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)   Údaje o projektoch, do ktorých bola škola zapojená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školskom roku 2009/2010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30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zamerané na ochranu zdravia a drogovej prevenc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y podporujúce zdravie </w:t>
            </w:r>
          </w:p>
          <w:p>
            <w:pPr>
              <w:pStyle w:val="Normal"/>
              <w:jc w:val="both"/>
              <w:rPr/>
            </w:pPr>
            <w:r>
              <w:rPr/>
              <w:t>Adamko – hravo – zdravo, Prvá pomoc</w:t>
            </w:r>
          </w:p>
          <w:p>
            <w:pPr>
              <w:pStyle w:val="Normal"/>
              <w:jc w:val="both"/>
              <w:rPr/>
            </w:pPr>
            <w:r>
              <w:rPr/>
              <w:t>Cesty k emocionálnej zrelosti, Vieme, že</w:t>
            </w:r>
          </w:p>
          <w:p>
            <w:pPr>
              <w:pStyle w:val="Normal"/>
              <w:jc w:val="both"/>
              <w:rPr/>
            </w:pPr>
            <w:r>
              <w:rPr/>
              <w:t>Pokoj a radosť v duši, Cesta mliek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pre materské škol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m – environmentálny projekt</w:t>
            </w:r>
          </w:p>
          <w:p>
            <w:pPr>
              <w:pStyle w:val="Normal"/>
              <w:jc w:val="both"/>
              <w:rPr/>
            </w:pPr>
            <w:r>
              <w:rPr/>
              <w:t>KidSmart – počítačové programy v M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národné projek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á škola</w:t>
            </w:r>
          </w:p>
          <w:p>
            <w:pPr>
              <w:pStyle w:val="Normal"/>
              <w:jc w:val="both"/>
              <w:rPr/>
            </w:pPr>
            <w:r>
              <w:rPr/>
              <w:t>Kindersite – podpora jazykových zručností</w:t>
            </w:r>
          </w:p>
          <w:p>
            <w:pPr>
              <w:pStyle w:val="Normal"/>
              <w:jc w:val="both"/>
              <w:rPr/>
            </w:pPr>
            <w:r>
              <w:rPr/>
              <w:t>Európa v ško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V školskom roku 2009/2010 nebola v našej škole realizovaná kontrolná inšpekčná činnosť. Závery Štátnej školskej inšpekcie z komplexnej inšpekcie uskutočnenej v školskom toku 2005/2006 boli nasledovné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ovaný subjekt poskytuje diferencované vzdelávanie. Realizácia výchovy a vzdelávania je v súlade s učebnými plánmi pre 1.-9. roč. základnej školy pri zdravotníckom zariadení a základnej školy pre telesne postihnutých i učebných plánov pre 1.-9. ročník osobitnej školy pri zdravotníckom zariadení. Kvalita priebehu a výsledkov vyučovania je dobrá. Úroveň rozvoja osobnosti žiakov a aktivity s významným vplyvom na výchovno–vzdelávaciu činnosť školy sú veľmi dobré. Priestorové podmienky sú na priemernej úrovni. Nepriaznivo ich ovplyvňujú priestorové problémy na detskom oddelení. Úroveň materiálno – technických podmienok je dobrá. Personálne a psychohygienické podmienky sú veľmi dobré. Riadenie školy, zameranie výchovy a vzdelávania sú na veľmi dobrej úrovni. Dlhodobým zámerom je zlepšovanie materiálno – technického vybavenia a pracovného prostredia. Strednodobé úlohy súvisia s realizáciou projektov a propagáciou školy na verejnosti. Krátkodobé úlohy sú orientované na demokratizáciu v riadení, uplatňovanie tvorivo – humanistickej koncepcie výchovy a vzdelávania i plnenie úloh v zmysle dohovoru o právach dieťaťa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Celkové výsledky školy sú veľmi dobré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Škola nevlastní žiadne budovy ani priestory. Sídli v priestoroch infekčnej kliniky Fakultnej nemocnice v Nitre, Špitálska 6. Výchovno-vzdelávací proces je realizovaný  na 13 oddeleniach. Samostatné učebne sú iba na pedopsychiatrickom ( 2 učebne pre žiakov ZŠ a herňa – terapeutická miestnosť ) a infekčnom oddelení ( učebňa pre žiakov ZŠ a počítačová učebňa ). Na ostatných oddeleniach sa vyučuje v priestoroch </w:t>
      </w:r>
    </w:p>
    <w:p>
      <w:pPr>
        <w:pStyle w:val="Normal"/>
        <w:ind w:left="708" w:hanging="0"/>
        <w:jc w:val="center"/>
        <w:rPr/>
      </w:pPr>
      <w:r>
        <w:rPr/>
        <w:t>8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hodieb, v jedálenskej časti oddelení alebo priamo v nemocničných izbách, prípadne pri lôžku detského pacient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kvalitnenie vybavenia školy výpočtovou a adiovizuálnou technikou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Zapojením pedagogických zamestnancov do </w:t>
      </w:r>
      <w:r>
        <w:rPr>
          <w:i/>
        </w:rPr>
        <w:t>národných vzdelávacích projektov</w:t>
      </w:r>
      <w:r>
        <w:rPr/>
        <w:t xml:space="preserve"> </w:t>
      </w:r>
      <w:r>
        <w:rPr>
          <w:i/>
        </w:rPr>
        <w:t>v oblasti cudzích jazykov</w:t>
      </w:r>
      <w:r>
        <w:rPr/>
        <w:t xml:space="preserve"> získala škola 2 notebooky a 1 dataprojektor, vzdelávaním v projekte </w:t>
      </w:r>
      <w:r>
        <w:rPr>
          <w:i/>
        </w:rPr>
        <w:t>Modernizácia vzdelávania na ZŠ s podporou IKT</w:t>
      </w:r>
      <w:r>
        <w:rPr/>
        <w:t xml:space="preserve"> sme rozšírili počítačovú základňu o ďalších 5 počítačových zostáv, 2 notebooky a 1 dataprojektor. Z projektu MŠ SR Jazykové laboratóriá, ktorý bol podporený, sme zakúpili ešte začiatkom šk. roka 2 notebooky a jazykové edukačné programy. Tiež MŠ skvalitnila svoje vybavenie počítačovou technikou cez účasť na vzdelávacom projekte </w:t>
      </w:r>
      <w:r>
        <w:rPr>
          <w:i/>
        </w:rPr>
        <w:t>Rozvoj digitálnych kompetencií v</w:t>
      </w:r>
      <w:r>
        <w:rPr/>
        <w:t> </w:t>
      </w:r>
      <w:r>
        <w:rPr>
          <w:i/>
        </w:rPr>
        <w:t xml:space="preserve">MŠ. </w:t>
      </w:r>
      <w:r>
        <w:rPr/>
        <w:t>Do inventáru školy nasledovne pribudla 1 počítačová zostava, ale tiež televízor, multifunkčné zariadenie a fotoaparát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kvalitnenie a zlepšenie priestorových a materiálnych podmienok pre výchovno– vzdelávací proces</w:t>
      </w:r>
    </w:p>
    <w:p>
      <w:pPr>
        <w:pStyle w:val="Normal"/>
        <w:ind w:left="705" w:hanging="0"/>
        <w:jc w:val="both"/>
        <w:rPr/>
      </w:pPr>
      <w:r>
        <w:rPr/>
        <w:t>V dôsledku presťahovania detského oddelenia do zrekonštruovaných priestorov sa zlepšili priestorové podmienky pre prácu s deťmi hospitalizovanými na tomto oddelení. Materiálno-technické podmienky školy sú na dobrej úrovni. Učebné a kompenzačné pomôcky boli zakupované z darov sponzorov, z podporených projektov a čiastočne z rozpočt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09 zo štátneho rozpočtu boli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v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: </w:t>
        <w:tab/>
        <w:t>125 612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ab/>
        <w:t xml:space="preserve">  87 983</w:t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 xml:space="preserve"> :           30 715</w:t>
      </w:r>
    </w:p>
    <w:p>
      <w:pPr>
        <w:pStyle w:val="Normal"/>
        <w:ind w:left="1416" w:firstLine="708"/>
        <w:jc w:val="both"/>
        <w:rPr/>
      </w:pPr>
      <w:r>
        <w:rPr/>
        <w:t>tovary a služby          :             6 914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>transfery</w:t>
        <w:tab/>
        <w:tab/>
        <w:t xml:space="preserve"> :                261</w:t>
      </w:r>
    </w:p>
    <w:p>
      <w:pPr>
        <w:pStyle w:val="Normal"/>
        <w:ind w:left="708" w:hanging="0"/>
        <w:jc w:val="both"/>
        <w:rPr/>
      </w:pPr>
      <w:r>
        <w:rPr/>
        <w:t>5.  iné</w:t>
      </w:r>
    </w:p>
    <w:p>
      <w:pPr>
        <w:pStyle w:val="Normal"/>
        <w:ind w:left="708" w:hanging="0"/>
        <w:jc w:val="both"/>
        <w:rPr/>
      </w:pPr>
      <w:r>
        <w:rPr/>
        <w:t>Ďalšie finančné prostriedky získala škola podporením projektu NKN v Nitre v sume 600 eu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ližšie informácie o hospodárení školy obsahuje priložená Správa o hospodárení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chádzajúci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432"/>
        <w:jc w:val="both"/>
        <w:rPr/>
      </w:pPr>
      <w:r>
        <w:rPr/>
        <w:t xml:space="preserve">V tomto školskom roku naša škola pracovala prvý rok podľa vlastných    </w:t>
      </w:r>
      <w:r>
        <w:rPr>
          <w:b/>
        </w:rPr>
        <w:t>školských vzdelávacích programov</w:t>
      </w:r>
      <w:r>
        <w:rPr/>
        <w:t xml:space="preserve"> pre predprimárne, primárne a nižšie sekundárne vzdelávanie. Podobne ŠKD organizovala záujmovú, oddychovú činnosť a prípravu na vyučovanie podľa novovytvoreného </w:t>
      </w:r>
      <w:r>
        <w:rPr>
          <w:b/>
        </w:rPr>
        <w:t>výchovného programu</w:t>
      </w:r>
      <w:r>
        <w:rPr/>
        <w:t xml:space="preserve">. Oba tieto základné dokumenty vychádzali zo štátnych programov.  Keďže nie je možné v našom type škôl preferovať orientáciu na rozvíjanie vedomostí a zručností žiakov v určitej oblasti, </w:t>
      </w:r>
    </w:p>
    <w:p>
      <w:pPr>
        <w:pStyle w:val="Normal"/>
        <w:ind w:left="708" w:firstLine="432"/>
        <w:jc w:val="both"/>
        <w:rPr/>
      </w:pPr>
      <w:r>
        <w:rPr/>
      </w:r>
    </w:p>
    <w:p>
      <w:pPr>
        <w:pStyle w:val="Normal"/>
        <w:ind w:left="708" w:firstLine="432"/>
        <w:jc w:val="center"/>
        <w:rPr/>
      </w:pPr>
      <w:r>
        <w:rPr/>
        <w:t>9</w:t>
      </w:r>
    </w:p>
    <w:p>
      <w:pPr>
        <w:pStyle w:val="Normal"/>
        <w:ind w:left="708" w:firstLine="432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pozornosť bola sústredená na plnenie základných úloh a kompetencií v predmetoch a aktivitách určených v plánoch pre školy pri zdravotníckych zariadeniach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rPr/>
      </w:pPr>
      <w:r>
        <w:rPr/>
        <w:t>Ciele koncepčného zámeru rozvoja školy pre tento školský rok boli v projekte vypracovanom riaditeľom školy konkretizované a plnené nasledovne :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riebehu školského roka sme priebežne </w:t>
      </w:r>
      <w:r>
        <w:rPr>
          <w:b/>
        </w:rPr>
        <w:t>komunikovali s vedením  ZŠ a MŠ při FN</w:t>
      </w:r>
      <w:r>
        <w:rPr/>
        <w:t xml:space="preserve"> </w:t>
      </w:r>
      <w:r>
        <w:rPr>
          <w:b/>
        </w:rPr>
        <w:t>v Prahe na Bulovke</w:t>
      </w:r>
      <w:r>
        <w:rPr/>
        <w:t>, vymieňali sme si skúsenosti a informovali sme sa o novinkách</w:t>
      </w:r>
    </w:p>
    <w:p>
      <w:pPr>
        <w:pStyle w:val="Normal"/>
        <w:ind w:left="708" w:hanging="0"/>
        <w:jc w:val="both"/>
        <w:rPr/>
      </w:pPr>
      <w:r>
        <w:rPr/>
        <w:t>a zmenách, ktoré sa uskutočnili v našich školách. Plánovaná výmenná návšteva zamestnancov škôl však z dôvodov  pracovnej vyťaženosti riaditeliek oboch škôl neuskutočni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ebová stránka</w:t>
      </w:r>
      <w:r>
        <w:rPr/>
        <w:t xml:space="preserve"> školy je 2-3 krát ročne </w:t>
      </w:r>
      <w:r>
        <w:rPr>
          <w:b/>
        </w:rPr>
        <w:t>aktualizovaná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eptembri 2009 sa uskutočnilo sťahovanie detského oddelenia do zrekonštruovaných priestorov urologického a gynekologického oddelenia. V priebehu roka sa postupne </w:t>
      </w:r>
      <w:r>
        <w:rPr>
          <w:b/>
        </w:rPr>
        <w:t>doplnilo vybavenie priestorov pre MŠ a ZŠ</w:t>
      </w:r>
      <w:r>
        <w:rPr/>
        <w:t xml:space="preserve"> potrebným nábytkom, výpočtovou technikou, učebnými pomôckami, hrami a detskou literatúrou. Zamestnanci tohto oddelenia zároveň výzdobou aj vymaľovaním stien prispeli k humanizácii spomínaných priestor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kom infekčného oddelenia </w:t>
      </w:r>
      <w:r>
        <w:rPr>
          <w:b/>
        </w:rPr>
        <w:t>bol zabezpečený prístup na internet</w:t>
      </w:r>
      <w:r>
        <w:rPr/>
        <w:t xml:space="preserve"> z prostriedkov školy. Rokovaním s vedením nemocnice bolo umožnené aj žiakom na detskom oddelení využívať služby internetu FN v N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iebehu školského roka viaceré zamestnankyne </w:t>
      </w:r>
      <w:r>
        <w:rPr>
          <w:b/>
        </w:rPr>
        <w:t>získali sponzorov</w:t>
      </w:r>
      <w:r>
        <w:rPr/>
        <w:t xml:space="preserve"> , ktorí nakúpili hračky, pomôcky na terapie a iný materiál pre potreby školy, čím škola vykompenzovala nedostatok financií z vlastného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i oboch tried </w:t>
      </w:r>
      <w:r>
        <w:rPr>
          <w:b/>
        </w:rPr>
        <w:t>MŠ majú k dispozícii počítače spolu s edukačným softvérom</w:t>
      </w:r>
      <w:r>
        <w:rPr/>
        <w:t>, ktorý pravidelne využívajú na detskom a infekčnom oddelení. Do práce s počítačom sa zapájajú nielen deti, ale aj ich rodič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la </w:t>
      </w:r>
      <w:r>
        <w:rPr>
          <w:b/>
        </w:rPr>
        <w:t>nadviazaná veľmi dobrá spolupráca</w:t>
      </w:r>
      <w:r>
        <w:rPr/>
        <w:t xml:space="preserve"> </w:t>
      </w:r>
      <w:r>
        <w:rPr>
          <w:b/>
        </w:rPr>
        <w:t>s vedením SZŠ v Nitre aj katedrou</w:t>
      </w:r>
      <w:r>
        <w:rPr/>
        <w:t xml:space="preserve"> </w:t>
      </w:r>
      <w:r>
        <w:rPr>
          <w:b/>
        </w:rPr>
        <w:t>ošetrovateľstva UKF</w:t>
      </w:r>
      <w:r>
        <w:rPr/>
        <w:t>, vďaka ktorej študenti oboch spomínaných škôl mohli aktívne participovať pri realizácii projektu Pokoj a radosť v duši aj projektu Ochrana zdrav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ferovaný a uplatňovaný záujem o žiaka a jeho potre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ískavanie sponzorov z radov rodičov, zdravotníckych zamestnancov,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ívny prístup všetkých zamestnancov školy ku ďalšiemu vzdelávan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elné využívanie výpočtovej techniky pri vyučovaní na infekčnom, detskom a pedopsychiatrickom odde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ňovanie moderných a netradičných foriem a metód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á angažovanosť pedagógov pri tvorbe projektov a zapájanie žiakov do súťa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ý prístup k deťom so špecifickými výchovno–vzdelávacími  potreb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latňovanie prvkov Otvorenej školy ( zapájaním rodičov do aktivít s deťmi MŠ aj žiakmi nižších ročníkov ZŠ, vstup ďalších vzdelávacích a záujmových subjektov – študentov SZŠ a UKF, členov Clowndoctors, zamestnancov KOS-u v Nitre,...) </w:t>
      </w:r>
    </w:p>
    <w:p>
      <w:pPr>
        <w:pStyle w:val="Normal"/>
        <w:ind w:left="720" w:hanging="0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statok financií určených na starostlivosť o zamestnancov školy ( organizácia školení, nákup ochranného odevu, obuvi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právu za školský rok 2009/2010  vypracovala :    PaedDr. Janka Heringhová,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iad.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http://www.cervenestuzky.sk/" TargetMode="External"/><Relationship Id="rId4" Type="http://schemas.openxmlformats.org/officeDocument/2006/relationships/hyperlink" Target="http://www.quovadis-oz.sk/index.php/sutaz/vajicko-malovane" TargetMode="External"/><Relationship Id="rId5" Type="http://schemas.openxmlformats.org/officeDocument/2006/relationships/hyperlink" Target="http://www.patriot.sk/2010/05/nitrianska-komunitna-nadacia-pomohla-detskej-psychiatrii/" TargetMode="External"/><Relationship Id="rId6" Type="http://schemas.openxmlformats.org/officeDocument/2006/relationships/hyperlink" Target="http://www.obcasnecas.ukf.sk/2010/05/pokoj-a-radost-v-dusi/" TargetMode="External"/><Relationship Id="rId7" Type="http://schemas.openxmlformats.org/officeDocument/2006/relationships/hyperlink" Target="http://www.nitra.sme.sk/c/5400184/nadacia-pomohla-detskej-psychiatri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0:00Z</dcterms:created>
  <dc:creator>Skola</dc:creator>
  <dc:description/>
  <cp:keywords/>
  <dc:language>en-US</dc:language>
  <cp:lastModifiedBy>SPP</cp:lastModifiedBy>
  <cp:lastPrinted>2010-10-21T07:40:00Z</cp:lastPrinted>
  <dcterms:modified xsi:type="dcterms:W3CDTF">2011-01-03T19:20:00Z</dcterms:modified>
  <cp:revision>2</cp:revision>
  <dc:subject/>
  <dc:title>Správa o výchovno-vzdelávacej činnosti, jej výsledkoch a podmienkach školy</dc:title>
</cp:coreProperties>
</file>