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Správa o výchovno-vzdelávacej činnosti, jej výsledkoch a podmienkach Základnej školy s materskou školou pri zdravotníckom zariad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Ni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školský rok 2012/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kladné identifikačné údaje 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Názov školy</w:t>
      </w:r>
      <w:r>
        <w:rPr/>
        <w:t xml:space="preserve"> :</w:t>
        <w:tab/>
        <w:t xml:space="preserve">         Základná škola s materskou školou pri zdravotníckom zariadení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resa školy</w:t>
      </w:r>
      <w:r>
        <w:rPr/>
        <w:t xml:space="preserve"> :</w:t>
        <w:tab/>
        <w:t xml:space="preserve">         Špitálska 6 , 949 01 Nit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el. číslo </w:t>
      </w:r>
      <w:r>
        <w:rPr/>
        <w:t>:</w:t>
        <w:tab/>
        <w:tab/>
        <w:t xml:space="preserve">         037/ 654529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e – mail</w:t>
      </w:r>
      <w:r>
        <w:rPr/>
        <w:t xml:space="preserve"> :</w:t>
        <w:tab/>
        <w:tab/>
        <w:t xml:space="preserve">         </w:t>
      </w:r>
      <w:hyperlink r:id="rId2">
        <w:r>
          <w:rPr>
            <w:rStyle w:val="InternetLink"/>
          </w:rPr>
          <w:t>zsmsfn@post.sk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nternetová adresa</w:t>
      </w:r>
      <w:r>
        <w:rPr/>
        <w:t xml:space="preserve"> :     www.zsspitalskanr.edu.s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Zriaďovateľ školy</w:t>
      </w:r>
      <w:r>
        <w:rPr/>
        <w:t xml:space="preserve"> :      Okresný úrad v Nitr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Riaditeľ školy</w:t>
      </w:r>
      <w:r>
        <w:rPr/>
        <w:t xml:space="preserve"> :</w:t>
        <w:tab/>
        <w:t xml:space="preserve">          PaedDr. Janka Heringhová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Údaje o rade školy a iných poradných  orgánoch školy</w:t>
      </w:r>
      <w:r>
        <w:rPr/>
        <w:t xml:space="preserve"> :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Rada školy</w:t>
      </w:r>
      <w:r>
        <w:rPr/>
        <w:t xml:space="preserve"> : má 5 členov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 xml:space="preserve">PaedDr. Eva Lyžičiarová – predseda ( pedagogický zamestnanec  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školy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gr. Agnesa Fuková – tajomník ( pedagogický zamestnanec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 xml:space="preserve">   školy )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PaedDr. Ingrida Hrnčárová – delegovaný zástupca zriaďovateľa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PhDr. Ladislav Berecz – delegovaný zástupca zriaďovateľa   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Prof. Ing. Ján Jech, CSc. – delegovaný zástupca zriaďovateľa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</w:t>
      </w:r>
    </w:p>
    <w:p>
      <w:pPr>
        <w:pStyle w:val="Normal"/>
        <w:ind w:left="2316" w:hanging="0"/>
        <w:jc w:val="both"/>
        <w:rPr/>
      </w:pPr>
      <w:r>
        <w:rPr/>
        <w:t>Rada školy zasadala v školskom roku 2012/2013 trikrát, prerokovala       a mala možnosť vyjadriť sa k aktuálnym  problémom týkajúcich sa prevádzky a výchovno-vzdelávacej činnosti školy ako sú napr.: personálne a materiálne zabezpečenie edukácie, rozpočet na rok 2013, hospodárenie s finančnými  prostriedkami, návrh, realizácia a následne plnenie úloh plánu práce školy, úlohy koncepčného zámeru. Výnimočná pozornosť bola  venovaná pozitívam práce pedagógov, úspechom a prezentácii školy, podporeným projektom a tiež účasti zamestnancov na kontinuálnom vzdelávaní. Rada školy nezaznamenala ani nemusela riešiť žiadnu sťažnosť zo strany zamestnancov, či rodičov hospitalizovaných  žiakov.</w:t>
      </w:r>
    </w:p>
    <w:p>
      <w:pPr>
        <w:pStyle w:val="Normal"/>
        <w:ind w:left="23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edagogická rada</w:t>
      </w:r>
      <w:r>
        <w:rPr/>
        <w:t xml:space="preserve"> :    jej členmi sú všetci pedagogickí zamestnanci školy.</w:t>
      </w:r>
    </w:p>
    <w:p>
      <w:pPr>
        <w:pStyle w:val="Normal"/>
        <w:ind w:left="2364" w:hanging="0"/>
        <w:jc w:val="both"/>
        <w:rPr/>
      </w:pPr>
      <w:r>
        <w:rPr/>
      </w:r>
    </w:p>
    <w:p>
      <w:pPr>
        <w:pStyle w:val="Normal"/>
        <w:ind w:left="2364" w:hanging="0"/>
        <w:jc w:val="both"/>
        <w:rPr/>
      </w:pPr>
      <w:r>
        <w:rPr/>
        <w:t xml:space="preserve">                                  </w:t>
      </w:r>
      <w:r>
        <w:rPr/>
        <w:t xml:space="preserve">2 </w:t>
      </w:r>
    </w:p>
    <w:p>
      <w:pPr>
        <w:pStyle w:val="Normal"/>
        <w:ind w:left="2364" w:hanging="0"/>
        <w:jc w:val="both"/>
        <w:rPr/>
      </w:pPr>
      <w:r>
        <w:rPr/>
      </w:r>
    </w:p>
    <w:p>
      <w:pPr>
        <w:pStyle w:val="Normal"/>
        <w:ind w:left="2364" w:hanging="0"/>
        <w:jc w:val="both"/>
        <w:rPr/>
      </w:pPr>
      <w:r>
        <w:rPr/>
        <w:t>Zasadala 6 - krát v školskom roku 2012/2013. Predkladala        a schvaľovala plán práce školy, školský poriadok, pracovný    poriadok  a ďalšiu dôležitú dokumentáciu školy. Najväčšiu pozornosť opäť venovala realizácii a postupnému dopĺňaniu školského vzdelávacieho programu pre predprimárne, primárne a nižšie sekundárne vzdelávanie, ako aj výchovného programu ŠKD. Navrhovala opatrenia na skvalitnenie výchovno–vzdelávacieho procesu v MŠ aj ZŠ, pravidelne informovala o novinkách v školskej legislatíve, hodnotila výsledky kontrolnej činnosti, spoluprácu so zdravotníckym personálom, rodičmi aj kmeňovými školami, analyzovala výsledky práce s hospitalizovanými deťmi at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Metodické združenie</w:t>
      </w:r>
      <w:r>
        <w:rPr/>
        <w:t xml:space="preserve"> : jeho členmi sú všetci pedagogickí zamestnanci školy 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 xml:space="preserve">Vedúca MZ : Mgr. Adriana Nováková. Zasadnutia sa uskutočnili    4-krát v priebehu školského roka. </w:t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 xml:space="preserve">Základná orientácia jednotlivých zasadnutí na nasledovné oblasti  sa nemenila: </w:t>
      </w:r>
    </w:p>
    <w:p>
      <w:pPr>
        <w:pStyle w:val="Normal"/>
        <w:numPr>
          <w:ilvl w:val="3"/>
          <w:numId w:val="1"/>
        </w:numPr>
        <w:jc w:val="both"/>
        <w:outlineLvl w:val="0"/>
        <w:rPr/>
      </w:pPr>
      <w:r>
        <w:rPr/>
        <w:t>Riadenie a organizácia</w:t>
      </w:r>
    </w:p>
    <w:p>
      <w:pPr>
        <w:pStyle w:val="Normal"/>
        <w:numPr>
          <w:ilvl w:val="3"/>
          <w:numId w:val="1"/>
        </w:numPr>
        <w:jc w:val="both"/>
        <w:outlineLvl w:val="0"/>
        <w:rPr/>
      </w:pPr>
      <w:r>
        <w:rPr/>
        <w:t>Kontrola a hodnotenie</w:t>
      </w:r>
    </w:p>
    <w:p>
      <w:pPr>
        <w:pStyle w:val="Normal"/>
        <w:numPr>
          <w:ilvl w:val="3"/>
          <w:numId w:val="1"/>
        </w:numPr>
        <w:jc w:val="both"/>
        <w:outlineLvl w:val="0"/>
        <w:rPr/>
      </w:pPr>
      <w:r>
        <w:rPr/>
        <w:t>Vzdelávan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>Keďže súčasťou školy je aj MŠ a ŠKD program jednotlivých zasadnutí obsahoval aj body, ktoré sa týkali nielen realizácie výchovno-vzdelávacieho procesu žiakov ZŠ , ale aj detí MŠ, ako aj záujmovej práce v rámci ŠKD. Prioritnou oblasťou boli prestavbové ročníky ZŠ – štvrtý a ôsmy a s nimi spojené úlohy, ciele, tematické plány, učebnice,... Pedagogickí zamestnanci sa venovali skvalitňovaniu materiálno – technického vybavenia, rozširovaniu školskej knižnice o nové tituly, organizovaniu podujatí pre žiakov pri príležitosti rôznych sviatkov, významných dňoch a výročiach. Pravidelne sa zaoberali otázkami motivácie, zvyšovania aktivity, výkonnosti a záujmu o výchovno– vzdelávaciu činnosť zo strany detských pacientov, možnosťami kontroly a hodnotenia žiackych výkonov, účasťou na tvorivých dielňach, projektoch a súťažiach, kultúrnych a športových činnostiach. Súčasne obsahovali aj informačnú zložku, v rámci ktorej vedúca MZ poskytla údaje o knižných novinkách, hlavne z oblasti špeciálnej pedagogiky, o zaujímavých webových stránkach, o možnostiach zapojenia do súťaží a projektov. Priebežne boli na rokovanie zaraďované aj aktuálne poznatky a informácie zo školení, seminárov a iných vzdelávacích aktivít, na ktorých sa pedagogické zamestnankyne zúčastnili. Rokovania boli doplňované aj o praktické ukážky tvorivých činností, výtvarných techník, či pedagogicko-psychologických aktivít. Súčasťou záverečného zasadnutia bola hodnotiaca správa a návrhy na</w:t>
      </w:r>
      <w:r>
        <w:rPr>
          <w:color w:val="FF0000"/>
        </w:rPr>
        <w:t xml:space="preserve"> </w:t>
      </w:r>
      <w:r>
        <w:rPr/>
        <w:t>zlepšenie práce v nasledujúcom školskom roku</w:t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 xml:space="preserve">                                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Pracovná porada</w:t>
      </w:r>
      <w:r>
        <w:rPr/>
        <w:t xml:space="preserve"> :     členmi sú všetci pedagogickí zamestnanci, ktorí sa priebežne </w:t>
      </w:r>
    </w:p>
    <w:p>
      <w:pPr>
        <w:pStyle w:val="Normal"/>
        <w:ind w:left="2400" w:hanging="0"/>
        <w:jc w:val="both"/>
        <w:rPr/>
      </w:pPr>
      <w:r>
        <w:rPr/>
        <w:t>stretávali s cieľom vymeniť si informácie o výchovno-            vzdelávacom procese, navrhnúť postupy pri skvalitnení spolupráce s rodičmi a školami, vyhodnotiť aktivity organizované školou, riešiť otázky a problémy v riadení školy i vo výchovno–vzdelávacom procese. Porady boli konkrétne a adresné, zamerané na aktívnu diskusiu všetkých členov pedagogického zbo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</w:t>
      </w:r>
      <w:r>
        <w:rPr/>
        <w:t xml:space="preserve">  </w:t>
      </w:r>
      <w:r>
        <w:rPr>
          <w:b/>
        </w:rPr>
        <w:t>Údaje o počte žiakov v školskom roku 2012 /2013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both"/>
        <w:rPr/>
      </w:pPr>
      <w:r>
        <w:rPr/>
        <w:t xml:space="preserve">       </w:t>
      </w:r>
      <w:r>
        <w:rPr/>
        <w:t>Výchovno-vzdelávacia činnosť školy bola realizovaná v 3 triedach ZŠ, v 2 triedach MŠ a v 3 oddeleniach  ŠKD na 8 oddeleniach fakultnej nemocnice. Počty detí a žiakov sú veľmi pohyblivé a menia sa takmer každý deň. Najstabilnejšia situácia bola  už tradične na oddelení detskej psychiatrie, kde ležia žiaci s najdlhšou priemernou dobou hospitalizácie . Z dôvodu  tlaku poisťovaní pokračuje na niektorých oddeleniach trend skracovania doby hospitalizácie. V dôsledku toho sme naopak zaznamenali nárast počtu detí a žiakov s opakovanou hospitalizáciou ( 42 ). Do vyučovacieho procesu boli zaradení aj žiaci špeciálnych škôl a do záujmovej činnosti aj žiaci rôznych druhov stredných škôl.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  <w:t>Počty žiakov : ZŠ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both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021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tried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počet žiakov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v ročníkoch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, 7., 9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ŠZŠ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merný počet žiakov na triedu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v triede na deň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jdlhšia vyučovacia doba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d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Počty žiakov ZŠ po ročníkoch</w:t>
      </w:r>
      <w:r>
        <w:rPr/>
        <w:t xml:space="preserve">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6"/>
        <w:gridCol w:w="1842"/>
        <w:gridCol w:w="1843"/>
        <w:gridCol w:w="18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Z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Počty žiakov ŠKD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606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odde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počet žia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76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S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merný počet žiakov na odde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na odde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Počty žiakov MŠ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606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tri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de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detí na trie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dlhšia doba hospitalizá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color w:val="FF0000"/>
              </w:rPr>
              <w:t xml:space="preserve"> </w:t>
            </w:r>
            <w:r>
              <w:rPr/>
              <w:t>d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)   Údaje o výsledkoch hodnotenia a klasifikácie žiak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ri hodnotení výchovno-vzdelávacích výsledkov a správania žiakov pedagógovia školy postupovali podľa metodického pokynu č. 22/2011 na hodnotenie žiakov ZŠ. S prihliadaním  na zdravotný stav a psychickú pohodu uprednostňovali ústne hodnotenie          ( povzbudenie, pochvalu ), u žiakov s dlhšou dobou hospitalizácie ( dva a viac týždňov ) aj klasifikáciu. Hodnotenie výkonov žiakov v jednotlivých predmetoch bolo zapisované do žiackych knižiek alebo do osobného záznamu, ktorý bol po odchode žiaka odoslaný na školu. Problematické prípady a prípadné doplňujúce informácie boli konzultované telefonicky alebo mailom s triednym učiteľom alebo riaditeľom kmeňovej školy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Žiakom , ktorých doba hospitalizácie bola dlhšia ako 10 dní, bol zasielaný osobný záznam. Hodnotenie žiackeho prospechu i správania, ako návrhu klasifikácie, bolo zasielané aj v čase 1. štvrťroku, polroku, trištvrte roku a ku koncu šk. roka. Súčasťou hodnotenia bola aj  informácia o aktuálnom preberanom učive, o správaní žiaka a jeho aktivite/ pasivite pri vyučovaní, jeho záujmoch a zapájaní do práce ŠKD.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Vysvedčenia žiakom vzhľadom na dĺžku pobytu v nemocnici  škola nevydáva. 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f)    Zoznam uplatňovaných učebných plán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Pokračovali sme v realizácii výchovno-vzdelávacieho procesu  podľa </w:t>
      </w:r>
      <w:r>
        <w:rPr>
          <w:i/>
        </w:rPr>
        <w:t>Učebného plánu pre 9. ročník</w:t>
      </w:r>
      <w:r>
        <w:rPr/>
        <w:t xml:space="preserve"> </w:t>
      </w:r>
      <w:r>
        <w:rPr>
          <w:i/>
        </w:rPr>
        <w:t>základnej školy pri zdravotníckom zariadení</w:t>
      </w:r>
      <w:r>
        <w:rPr/>
        <w:t xml:space="preserve">  a </w:t>
      </w:r>
      <w:r>
        <w:rPr>
          <w:i/>
        </w:rPr>
        <w:t>Učebného plánu</w:t>
      </w:r>
      <w:r>
        <w:rPr/>
        <w:t xml:space="preserve"> </w:t>
      </w:r>
      <w:r>
        <w:rPr>
          <w:i/>
        </w:rPr>
        <w:t>pre  9. ročník osobitnej školy pri zdravotníckom zariadení</w:t>
      </w:r>
      <w:r>
        <w:rPr/>
        <w:t xml:space="preserve">, ktoré boli schválené MŠ SR rozhodnutím číslo 4811/1997-15 s platnosťou od 1.11.1997. Prvý až štvrtý a piaty až ôsmy ročník ZŠ a ŠZŠ bol vyučovaný podľa </w:t>
      </w:r>
      <w:r>
        <w:rPr>
          <w:i/>
        </w:rPr>
        <w:t>Rámcového učebného plánu pre žiakov chorých  a zdravotne oslabených, variant A – C a</w:t>
      </w:r>
      <w:r>
        <w:rPr/>
        <w:t> </w:t>
      </w:r>
      <w:r>
        <w:rPr>
          <w:i/>
        </w:rPr>
        <w:t>podľa</w:t>
      </w:r>
      <w:r>
        <w:rPr/>
        <w:t xml:space="preserve"> </w:t>
      </w:r>
      <w:r>
        <w:rPr>
          <w:i/>
        </w:rPr>
        <w:t>Rámcových učebných plánov pre žiakov chorých a zdravotne oslabených s ľahkým, stredným alebo ťažkým stupňom mentálneho postihnutia, variant A</w:t>
      </w:r>
      <w:r>
        <w:rPr/>
        <w:t xml:space="preserve"> </w:t>
      </w:r>
      <w:r>
        <w:rPr>
          <w:i/>
        </w:rPr>
        <w:t xml:space="preserve">– C s platnosťou od septembra 2009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u každému  predmetu bol  vypracovaný  tematický plán, ktorý bol priebežne aktualizovaný pri dodávke nových učebníc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)   Údaje o počte zamestnancov a plnení kvalifikačného predpokl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 škole pracovalo 9 zamestnancov, z toho 8 pedagogických a 1 nepedagogický</w:t>
      </w:r>
    </w:p>
    <w:p>
      <w:pPr>
        <w:pStyle w:val="Normal"/>
        <w:ind w:left="360" w:hanging="0"/>
        <w:jc w:val="both"/>
        <w:rPr/>
      </w:pPr>
      <w:r>
        <w:rPr/>
        <w:t>zamestnanec ( na 50 % úväzok ). V priebehu školského roka nenastali žiadne zmeny         v zložení  kolektívu zamestnancov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edagogickí zamestnanci :</w:t>
        <w:tab/>
        <w:tab/>
        <w:tab/>
        <w:t>Nepedagogickí zamestnanci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polu : 8</w:t>
        <w:tab/>
        <w:tab/>
        <w:tab/>
        <w:tab/>
        <w:tab/>
        <w:tab/>
        <w:t>Spolu : 1 ( ekonómka školy )</w:t>
      </w:r>
    </w:p>
    <w:p>
      <w:pPr>
        <w:pStyle w:val="Normal"/>
        <w:ind w:firstLine="360"/>
        <w:jc w:val="both"/>
        <w:rPr/>
      </w:pPr>
      <w:r>
        <w:rPr/>
        <w:t>Kvalifikovaní : 8</w:t>
      </w:r>
    </w:p>
    <w:p>
      <w:pPr>
        <w:pStyle w:val="Normal"/>
        <w:ind w:firstLine="360"/>
        <w:jc w:val="both"/>
        <w:rPr/>
      </w:pPr>
      <w:r>
        <w:rPr/>
        <w:t>Nekvalifikovaní : 0</w:t>
      </w:r>
    </w:p>
    <w:p>
      <w:pPr>
        <w:pStyle w:val="Normal"/>
        <w:ind w:firstLine="360"/>
        <w:jc w:val="both"/>
        <w:rPr/>
      </w:pPr>
      <w:r>
        <w:rPr/>
        <w:t>Doplňujúci si kvalifikáciu : 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šetky predmety boli vyučované vzhľadom na typ našej školy kvalifikova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)   Údaje o ďalšom vzdelávaní</w:t>
      </w:r>
      <w:r>
        <w:rPr/>
        <w:t xml:space="preserve"> </w:t>
      </w:r>
      <w:r>
        <w:rPr>
          <w:b/>
        </w:rPr>
        <w:t>pedagogických zamestnanc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Všetci zamestnanci školy majú vysokoškolské vzdelanie. V tomto školskom roku traja pedagogickí zamestnanci pokračovali vo vzdelávacích aktivitách národných projektov zameraných na oblasť zvyšovania kvalifikácie  na vyučovanie cudzích jazykov, či rozvíjanie počítačových zručností žiakov. V tomto školskom roku vzdelávanie aj ukončili. Pedagógovia školy sa aktívne zapájali  do kontinuálneho vzdelávania reagujúc hlavne na ponuku metodických centier, či rôznych vzdelávacích akadémi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00"/>
        <w:jc w:val="both"/>
        <w:rPr/>
      </w:pPr>
      <w:r>
        <w:rPr/>
        <w:t xml:space="preserve"> </w:t>
      </w:r>
      <w:r>
        <w:rPr/>
        <w:t>Zapojenie pedagogických zamestnancov do národných projektov vzdelávania 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/>
          <w:bCs/>
        </w:rPr>
        <w:t xml:space="preserve">Príprava kvalifikovaných učiteľov 1.stupňa ZŠ s rozšírením kvalifikácie na vyučovanie cudzieho jazyka </w:t>
      </w:r>
      <w:r>
        <w:rPr>
          <w:bCs/>
        </w:rPr>
        <w:t xml:space="preserve">, a to : nemecký jazyk 1 ped. zamestnankyňa – štúdium ukončené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/>
          <w:bCs/>
        </w:rPr>
        <w:t xml:space="preserve">Modernizácia vzdelávania na ZŠ s podporou IKT : </w:t>
      </w:r>
      <w:r>
        <w:rPr>
          <w:bCs/>
        </w:rPr>
        <w:t>2 ped. zamestnankyne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 xml:space="preserve">vzdelávanie ukončené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/>
      </w:pPr>
      <w:r>
        <w:rPr/>
        <w:t xml:space="preserve">              </w:t>
      </w:r>
      <w:r>
        <w:rPr/>
        <w:t xml:space="preserve">Všetci pedagogickí zamestnanci sa zapojili do ďalšieho vzdelávania, či už formou sebavzdelávania alebo účasťou na jednorazových vzdelávacích aktivitách. Pedagógom, ktorí úspešne absolvovali vzdelávanie v národných projektoch, na základe získania  osvedčenia, boli priznané kreditové príplatky. Ďalšie zamestnankyne sa zúčastnili školení a odborných seminárov k problematike obchodovania s ľuďmi ( CPPP a P v Nitre), nových trendov v oblasti výtvarnej výchovy ( UKF v Nitre) a edukácie anglického jazyka (MPC Nitra). Učiteľka MŠ sa zúčastnila v októbri na celoslovenskej konferencii s medzinárodnou účasťou o perspektívach a modernizácii práce v MŠ, ktorá sa konala v Hlohovci.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nuky vzdelávacích aktivít zameraných na oblasť špeciálnej pedagogiky určených pre učiteľky MŠ a vychovávateľky ŠKD sú nedostatočné a neodrážajú potreby zamestnancov týchto zariaden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color w:val="FF0000"/>
        </w:rPr>
        <w:t xml:space="preserve">       </w:t>
      </w:r>
      <w:r>
        <w:rPr/>
        <w:t>Riaditeľka školy úspešne absolvovala funkčné inovačné vzdelávanie organizované MPC v Nitre. Všetci pedagógovia, ktorí sa zúčastnili na vzdelávacích aktivitách, prezentovali získané poznatky na zasadnutiach MZ, kde s nimi oboznámili ďalšie kolegyne. Súčasťou prezentácií boli aj praktické ukážky tvorivých aktivít.</w:t>
      </w:r>
    </w:p>
    <w:p>
      <w:pPr>
        <w:pStyle w:val="Normal"/>
        <w:ind w:left="426" w:hanging="42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)    Údaje o aktivitách a prezentácii školy na verejnos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Škola sa v školskom roku 2012/2013 prezentovala širokej verejnosti nasledovne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delnou aktualizáciou webovej stránky školy</w:t>
      </w:r>
      <w:r>
        <w:rPr>
          <w:b/>
          <w:bCs/>
        </w:rPr>
        <w:t xml:space="preserve"> </w:t>
      </w:r>
      <w:r>
        <w:rPr>
          <w:bCs/>
        </w:rPr>
        <w:t>o aktivitách školy v priebehu celého školského roka</w:t>
      </w: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prezentáciou výtvarných prác žiakov, ktoré boli ocenené v rôznych súťažiach a stali sa súčasťou vernisáží a výstav ( v KOS-e Nitra, v MŠ Bánovce nad Bebravou, v aule Teologickej fakulty v Nitre, v Domine v Nitre, v Mestskom úrade Prešov, v Kultúrnom dome Zlaté Moravce, na chodbe Okresného úradu Nitra, v Nitrianskej galérii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uverejnením článku o organizovaní osláv Mikuláša na </w:t>
      </w:r>
      <w:hyperlink r:id="rId3">
        <w:r>
          <w:rPr>
            <w:rStyle w:val="InternetLink"/>
            <w:bCs/>
          </w:rPr>
          <w:t>www.mojanitra.sk</w:t>
        </w:r>
      </w:hyperlink>
      <w:r>
        <w:rPr>
          <w:bCs/>
        </w:rPr>
        <w:t xml:space="preserve"> ( autor: Janka Heringhová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inštaláciou panelu o práci školy vo vonkajších priestoroch  areálu FN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uverejnením 2 prác žiakov školy v kalendári KOS-u v Nitre na rok 2013 vydanom pri príležitosti 1150. výročia príchodu Konštantína a Metoda na Veľkú Morav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ocenením školy v OFDMS – riaditeľka školy prevzala z rúk prezidenta Olympijského výboru F. Chmelára za prítomnosti prezidenta SR ocenenie „ Najlepšia špeciálna škola v Nitrianskom kraji 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Ďalšie aktivity školy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rozvíjanie kompetencií žiakov v oblasti prírodovedných predmetov – vytváraním projektov a prezentácií, návštevou výstavy Dinosaury a účasťou na vedeckom jarmoku, ktorý organizovala fakulta prírodných vied UKF v Galérii Mlyny, vychádzkami do okolia nemocnice a využívaním materiálu z projektu Play Energy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rozvíjanie  jazykových zručností detí, či už v komunikácii v materinskom jazyku alebo v cudzích jazykoch ( organizovanie </w:t>
      </w:r>
      <w:r>
        <w:rPr>
          <w:b/>
        </w:rPr>
        <w:t>Dňa s Andersenom</w:t>
      </w:r>
      <w:r>
        <w:rPr/>
        <w:t xml:space="preserve">, výpožičkami kníh zo žiackej knižnice, zapojením do projektu </w:t>
      </w:r>
      <w:r>
        <w:rPr>
          <w:b/>
        </w:rPr>
        <w:t>Záložky do knihy spájajú školy</w:t>
      </w:r>
      <w:r>
        <w:rPr/>
        <w:t xml:space="preserve"> a do súťaže </w:t>
      </w:r>
      <w:r>
        <w:rPr>
          <w:b/>
        </w:rPr>
        <w:t>Klasici v komixe</w:t>
      </w:r>
      <w:r>
        <w:rPr/>
        <w:t xml:space="preserve"> – ilustráciou  Dobšinského rozprávok, hraním bábkového divadielka dramatoterapiou, čítaním starších žiakov malým deťom cez odpočinok, využívaním edukačného softvéru a výučbových CD nosičov získaných cez podporený projekt Jazykové laboratóriá,...). U žiakov s poruchami učenia a koncentrácie sme využívali program DysCom na zlepšenie ich kompetencií v oblasti čítania a písani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zvyšovanie počítačovej gramotnosti detí predškolského aj školského veku pokračovaním v  projekte </w:t>
      </w:r>
      <w:r>
        <w:rPr>
          <w:b/>
        </w:rPr>
        <w:t>KidSmart,</w:t>
      </w:r>
      <w:r>
        <w:rPr/>
        <w:t xml:space="preserve"> využívaním edukačného softvéru </w:t>
      </w:r>
      <w:r>
        <w:rPr>
          <w:b/>
        </w:rPr>
        <w:t>Detský kútik, Vesmír okolo nás, počítačových hier,...</w:t>
      </w:r>
      <w:r>
        <w:rPr/>
        <w:t xml:space="preserve"> pri vyučovaní i v rámci záujmovej činnosti ŠKD  využívaním ponuky edukačných programov a výpočtovej techniky získanej cez projekty vzdelávania pedagógov v oblasti modernizácie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 xml:space="preserve">                                                             </w:t>
      </w:r>
      <w:r>
        <w:rPr/>
        <w:t>7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jc w:val="both"/>
        <w:rPr/>
      </w:pPr>
      <w:r>
        <w:rPr/>
        <w:t xml:space="preserve">podpora športu a pohybových činností pokračovaním v aktivitách projektu </w:t>
      </w:r>
      <w:r>
        <w:rPr>
          <w:b/>
        </w:rPr>
        <w:t>Pokoj a radosť v duši</w:t>
      </w:r>
      <w:r>
        <w:rPr/>
        <w:t xml:space="preserve"> a  </w:t>
      </w:r>
      <w:r>
        <w:rPr>
          <w:b/>
        </w:rPr>
        <w:t>Energia radosti,</w:t>
      </w:r>
      <w:r>
        <w:rPr/>
        <w:t xml:space="preserve"> ako aj zapojením do </w:t>
      </w:r>
      <w:r>
        <w:rPr>
          <w:b/>
        </w:rPr>
        <w:t xml:space="preserve">Olympijských festivalov detí a mládeže Slovenska </w:t>
      </w:r>
      <w:r>
        <w:rPr/>
        <w:t>organizovaním športových súťaží, pohybových aktivít a relaxačných cvičení na rôznych oddeleniach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organizovanie aktivít na podporu a rozvoj zdravia ( zapojenie a plnenie úloh  projektu </w:t>
      </w:r>
      <w:r>
        <w:rPr>
          <w:b/>
        </w:rPr>
        <w:t>Školy podporujúce zdravie</w:t>
      </w:r>
      <w:r>
        <w:rPr/>
        <w:t xml:space="preserve">, či pokračovaním v internom projekte realizovanom  v spolupráci so SZŠ a fakultou ošetrovateľstva UKF v Nitre pod názvom </w:t>
      </w:r>
      <w:r>
        <w:rPr>
          <w:b/>
        </w:rPr>
        <w:t xml:space="preserve">Poskytovanie 1.pomoci,  </w:t>
      </w:r>
      <w:r>
        <w:rPr/>
        <w:t>ako aj projektom</w:t>
      </w:r>
      <w:r>
        <w:rPr>
          <w:b/>
        </w:rPr>
        <w:t xml:space="preserve"> Veselé zúbky </w:t>
      </w:r>
      <w:r>
        <w:rPr/>
        <w:t xml:space="preserve">zameranom na zubnú hygienu a prevenciu vzniku zubných kazov u detí predškolského veku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realizovanie aktivít na rozvíjanie a podporu environmentáleho cítenia a ochranu prírody ( pokračovaním v projekte </w:t>
      </w:r>
      <w:r>
        <w:rPr>
          <w:b/>
        </w:rPr>
        <w:t>Beagle</w:t>
      </w:r>
      <w:r>
        <w:rPr/>
        <w:t xml:space="preserve"> orientovaného na zachytávanie fenologických fáz vybratých druhov stromov) a účasťou vo výtvarnej súťaži </w:t>
      </w:r>
      <w:r>
        <w:rPr>
          <w:b/>
        </w:rPr>
        <w:t>Pod vodou, Človek v horách a Zelený svet</w:t>
      </w:r>
      <w:r>
        <w:rPr/>
        <w:t>, vychádzkami do okolia nemocnice spojenými s pozorovaním prírody, ochranou vtákov v zime a  údržbou  ihriska za oddelením detskej psychiatrie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vytváranie vzdelávacích programov pre vzdelávanie detí a žiakov s rôznymi druhmi postihnutia a narušenia podľa vzorových programov vydaných MŠ SR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organizovanie aktivít na podporu duševného zdravia, prevenciu drogovej závislosti a predchádzanie vzniku sociálno – patologických  javov ( v spolupráci so Strednou zdravotníckou školou ako aj Katedrou ošetrovateľstva UKF v Nitre) - organizovaním prednášok, besied, prezentácií, ale aj praktických ukážok študentmi spomenutých škôl, rozhovormi s psychológom, aktivitami s pedagógmi v rámci ŠKD napr. besedami na tému:  obchodovanie s ľuďmi, riziká účasti na sociálnych sieťach, zapojením do projektu </w:t>
      </w:r>
      <w:r>
        <w:rPr>
          <w:b/>
        </w:rPr>
        <w:t>Červené stužky</w:t>
      </w:r>
      <w:r>
        <w:rPr/>
        <w:t>,..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aktívne zapojenie do výtvarných a literárnych súťaží ( žiaci školy sa zapojili do 15 súťaží, z toho 4 medzinárodných, v ktorých získali 20 cien 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vypracovanie 2 projektov, z ktorých jeden bol finančne podporený ( v rámci grantového programu „ Rád chodím do škôlky “, určeného deťom MŠ v Nitrianskom a Trnavskom kraji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j)   Údaje o projektoch, do ktorých bola škola zapojená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 školskom roku 2012/2013 sa škola zapojila do týchto projektov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Medzinárodné projekty :  </w:t>
      </w:r>
      <w:r>
        <w:rPr>
          <w:b/>
        </w:rPr>
        <w:t>Školy podporujúce zdravie</w:t>
      </w:r>
      <w:r>
        <w:rPr/>
        <w:t xml:space="preserve"> a projekt výchovy o biologickej diverzite </w:t>
      </w:r>
      <w:r>
        <w:rPr>
          <w:b/>
        </w:rPr>
        <w:t>Beagle</w:t>
      </w:r>
      <w:r>
        <w:rPr/>
        <w:t>. Koordinátorky projektov na škole každý rok vypracúvajú plán aktivít, koordinujú ich realizáciu a pravidelne ich aktualizujú. Na konci školského roku informujú vedenie školy o dosiahnutých výsledkoch a o perspektíve ďalšej práce v daných projektoch</w:t>
      </w:r>
    </w:p>
    <w:p>
      <w:pPr>
        <w:pStyle w:val="Normal"/>
        <w:ind w:left="709" w:hanging="709"/>
        <w:jc w:val="both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     </w:t>
      </w:r>
      <w:r>
        <w:rPr/>
        <w:t>Celkovo bola škola zapojená do 15 projektov orientovaných na oblasti ochrany prírody, zdravia, rozvíjania pohybových, komunikačných a tvorivých zručností, ako aj vedomostí žiakov z oblasti prírodných a spoločenských vied. Z toho 4 sú interné – vypracované pedagógmi našej školy, podporené MŠ SR alebo nadáciami. Okrem toho sme tento rok predložili 2 projekty: grantový program Nadácie COOP Jednota „ Nech sa nám netúlajú“  a grantový program Nadácie detí Slovenska určený pre MŠ „ Rád chodím do škôlky “. Prvý nebol podporený, druhý bol podporený sumou 650 € ( je zameraný na zvýšenie kreativity a schopností detí predškolského veku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Údaje o výsledkoch inšpekčnej činnosti vykonanej Štátnou školskou inšpekciou v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škol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V školskom roku 2010/2011 nebola v našej škole realizovaná kontrolná inšpekčná činnosť. Závery Štátnej školskej inšpekcie z komplexnej inšpekcie uskutočnenej v školskom toku 2005/2006 boli nasledovné 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ontrolovaný subjekt poskytuje diferencované vzdelávanie. Realizácia výchovy a vzdelávania je v súlade s učebnými plánmi pre 1.-9. roč. základnej školy pri zdravotníckom zariadení a základnej školy pre telesne postihnutých i učebných plánov pre 1.-9. ročník osobitnej školy pri zdravotníckom zariadení. Kvalita priebehu a výsledkov vyučovania je dobrá. Úroveň rozvoja osobnosti žiakov a aktivity s významným vplyvom na výchovno–vzdelávaciu činnosť školy sú veľmi dobré. Priestorové podmienky sú na priemernej úrovni. Nepriaznivo ich ovplyvňujú priestorové problémy na detskom oddelení. Úroveň materiálno – technických podmienok je dobrá. Personálne a psychohygienické podmienky sú veľmi dobré. Riadenie školy, zameranie výchovy a vzdelávania sú na veľmi dobrej úrovni. Dlhodobým zámerom je zlepšovanie materiálno – technického vybavenia a pracovného prostredia. Strednodobé úlohy súvisia s realizáciou projektov a propagáciou školy na verejnosti. Krátkodobé úlohy sú orientované na demokratizáciu v riadení, uplatňovanie tvorivo – humanistickej koncepcie výchovy a vzdelávania i plnenie úloh v zmysle dohovoru o právach dieťaťa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Celkové výsledky školy sú veľmi dobré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Údaje o priestorových a materiálno-technických podmienkach škol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Škola nevlastní žiadne budovy, priestory má v prenájme. Sídli v budove  infekčnej kliniky Fakultnej nemocnice v Nitre, Špitálska 6. Výchovno-vzdelávací proces je realizovaný  na 8 oddeleniach. Samostatné učebne sú iba na pedopsychiatrickom ( 2 učebne pre žiakov ZŠ, ktoré zároveň slúžia ako herne v popoludňajších hodinách, alebo cez víkendy ) a na infekčnom oddelení ( 1 učebňa pre žiakov ZŠ a 1 počítačová učebňa ). Na ostatných oddeleniach sa vyučuje v priestoroch chodieb, v jedálenskej časti oddelenia alebo priamo v nemocničných izbách pri lôžku detského pacient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Vzhľadom na pretrvávajúci nedostatok  finančných prostriedkov v rozpočte školy, sme pokračovali v zabezpečení skvalitnenia a udržania materiálno-technického vybavenia výchovno-vzdelávacieho procesu, a to formou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</w:t>
      </w:r>
      <w:r>
        <w:rPr/>
        <w:t>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sponzoringu – rodičia a zamestnanci školy aj jednotlivých oddelení prispeli hračkami, knižkami a materiálom pre terapeutickú činnosť, firma Photo max vyhotovila farebné kópie úspešných detských prác a fotografií z práce na oddeleniach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 xml:space="preserve">tvorby projektov – podporením projektu </w:t>
      </w:r>
      <w:r>
        <w:rPr>
          <w:b/>
        </w:rPr>
        <w:t>Maľovanie pod perinou</w:t>
      </w:r>
      <w:r>
        <w:rPr/>
        <w:t xml:space="preserve"> sme za získané financie nakúpili učebné pomôcky a potreby pre tvorivé činnosti pre deti MŠ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 xml:space="preserve">spolupráce s vedením nemocnice – sme zabezpečili skrinku na informovanie verejnosti o práci školy a zníženie nedoplatku za služby na polovicu pôvodnej sumy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zakúpením učebných pomôcok a materiálu pre záujmovú a oddychovú činnosť na oddeleniach z rozpočtu školy</w:t>
      </w:r>
    </w:p>
    <w:p>
      <w:pPr>
        <w:pStyle w:val="Normal"/>
        <w:ind w:left="720" w:hanging="0"/>
        <w:jc w:val="both"/>
        <w:rPr/>
      </w:pPr>
      <w:r>
        <w:rPr/>
        <w:t xml:space="preserve">Vybavenie školy je vďaka systematickému postupnému doplňovaniu a iniciatíve všetkých zamestnancov na dobrej úrovni.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Údaje o hmotnom zabezpečení výchovno-vzdelávacej činnosti školy</w:t>
      </w:r>
    </w:p>
    <w:p>
      <w:pPr>
        <w:pStyle w:val="Normal"/>
        <w:ind w:firstLine="708"/>
        <w:jc w:val="both"/>
        <w:rPr/>
      </w:pPr>
      <w:r>
        <w:rPr/>
        <w:t>1.  o dotáciách štátneho rozpočtu na žiak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lkové zdroje finančných prostriedkov na rok 2012 zo štátneho rozpočtu boli 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v  €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ežné výdavky spolu</w:t>
        <w:tab/>
        <w:tab/>
        <w:tab/>
        <w:t xml:space="preserve"> : </w:t>
        <w:tab/>
        <w:t>116681</w:t>
      </w:r>
    </w:p>
    <w:p>
      <w:pPr>
        <w:pStyle w:val="Normal"/>
        <w:ind w:firstLine="708"/>
        <w:jc w:val="both"/>
        <w:rPr/>
      </w:pPr>
      <w:r>
        <w:rPr/>
        <w:t>z toho :</w:t>
        <w:tab/>
        <w:t>mzdy</w:t>
        <w:tab/>
        <w:tab/>
        <w:tab/>
        <w:tab/>
        <w:t xml:space="preserve">  80921</w:t>
      </w:r>
    </w:p>
    <w:p>
      <w:pPr>
        <w:pStyle w:val="Normal"/>
        <w:ind w:left="1416" w:firstLine="708"/>
        <w:jc w:val="both"/>
        <w:rPr/>
      </w:pPr>
      <w:r>
        <w:rPr/>
        <w:t>poistné</w:t>
        <w:tab/>
        <w:tab/>
        <w:tab/>
        <w:t xml:space="preserve"> :           28282</w:t>
      </w:r>
    </w:p>
    <w:p>
      <w:pPr>
        <w:pStyle w:val="Normal"/>
        <w:ind w:left="1416" w:firstLine="708"/>
        <w:jc w:val="both"/>
        <w:rPr/>
      </w:pPr>
      <w:r>
        <w:rPr/>
        <w:t>tovary a služby          :             7478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>5.  iné</w:t>
      </w:r>
    </w:p>
    <w:p>
      <w:pPr>
        <w:pStyle w:val="Normal"/>
        <w:ind w:left="708" w:hanging="0"/>
        <w:jc w:val="both"/>
        <w:rPr/>
      </w:pPr>
      <w:r>
        <w:rPr/>
        <w:t>650 eur získala škola z podporeného projektu ( vyššie spomenutý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ližšie informácie o hospodárení školy obsahuje priložená Správa o hospodárení z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dchádzajúci kalendárny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ieľ, ktorý si škola určila v koncepčnom zámere rozvoja školy na príslušný rok a vyhodnotenie jeho pln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348"/>
        <w:jc w:val="both"/>
        <w:rPr/>
      </w:pPr>
      <w:r>
        <w:rPr/>
        <w:t>Ciele koncepčného zámeru rozvoja školy pre tento školský rok boli v projekte vypracovanom riaditeľom školy konkretizované a plnené nasledovne :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ácia  úspechov  žiakov –</w:t>
      </w:r>
      <w:r>
        <w:rPr>
          <w:rFonts w:cs="Times New Roman" w:ascii="Times New Roman" w:hAnsi="Times New Roman"/>
          <w:sz w:val="24"/>
          <w:szCs w:val="24"/>
        </w:rPr>
        <w:t xml:space="preserve"> na detskom oddelení bola inštalovaná výstavka diplomov žiakov, ktorí sa úspešne prezentovali svojimi prácami v rôznych súťažiach, pravidelne je doplňovaná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račovanie spolupráce so školami pri ZZ v Prahe a Kroměříži –</w:t>
      </w:r>
      <w:r>
        <w:rPr>
          <w:rFonts w:cs="Times New Roman" w:ascii="Times New Roman" w:hAnsi="Times New Roman"/>
          <w:sz w:val="24"/>
          <w:szCs w:val="24"/>
        </w:rPr>
        <w:t xml:space="preserve"> spolupráca pokračuje pravidelnou korešpondenciou ( mailom), zasielaním pozdravov a účasťou 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ašej výtvarnej súťaži. V budúcom školskom roku pripravujeme návštevu našich kolegov  v Prahe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un oddelenia pedopsychiatrie –</w:t>
      </w:r>
      <w:r>
        <w:rPr>
          <w:rFonts w:cs="Times New Roman" w:ascii="Times New Roman" w:hAnsi="Times New Roman"/>
          <w:sz w:val="24"/>
          <w:szCs w:val="24"/>
        </w:rPr>
        <w:t xml:space="preserve"> v mesiaci september sme uskutočnili presťahovanie oddelenia pedopsychiatrie do zrekonštruovaných priestorov doliečovacieho oddelenia v budove starej chirurgie. V priebehu školského roka sme postupne humanizovali chodby a učebne oddelenia prácami detí umiestnenými na plexisklách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šírenie možností tvorivých aktivít – </w:t>
      </w:r>
      <w:r>
        <w:rPr>
          <w:rFonts w:cs="Times New Roman" w:ascii="Times New Roman" w:hAnsi="Times New Roman"/>
          <w:sz w:val="24"/>
          <w:szCs w:val="24"/>
        </w:rPr>
        <w:t>účasťou pedagógov na tvorivých dielňach na UKF, nadviazaním spolupráce s Lions klub Nitr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užívanie programu Dyscom u detí s poruchami učenia a koncentrácie – </w:t>
      </w:r>
      <w:r>
        <w:rPr>
          <w:rFonts w:cs="Times New Roman" w:ascii="Times New Roman" w:hAnsi="Times New Roman"/>
          <w:sz w:val="24"/>
          <w:szCs w:val="24"/>
        </w:rPr>
        <w:t>program bol využívaný na detskom a pedopsychiatrickom oddelení, kde je najväčší výskyt detí a žiakov s touto poruchou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delávanie v Národných programoch </w:t>
      </w:r>
      <w:r>
        <w:rPr>
          <w:rFonts w:cs="Times New Roman" w:ascii="Times New Roman" w:hAnsi="Times New Roman"/>
          <w:sz w:val="24"/>
          <w:szCs w:val="24"/>
        </w:rPr>
        <w:t>zameraných na zvýšenie kvality  vyučovania cudzích jazykov a modernizáciu vyučovania využívaním IKT – 3 pedagogické zamestnankyne úspešne ukončili vzdelávanie testami, záverečným prácami a ich obhajobou pre skúšobnou komisiou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lupráca s CPPP a P – </w:t>
      </w:r>
      <w:r>
        <w:rPr>
          <w:rFonts w:cs="Times New Roman" w:ascii="Times New Roman" w:hAnsi="Times New Roman"/>
          <w:sz w:val="24"/>
          <w:szCs w:val="24"/>
        </w:rPr>
        <w:t>v spolupráci s CPPP a P sa naša zamestnankyňa zúčastnila školenia k prevencii drogovej závislosti a kriminalite v detskom veku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ojenie do súťaží a projektov –</w:t>
      </w:r>
      <w:r>
        <w:rPr>
          <w:rFonts w:cs="Times New Roman" w:ascii="Times New Roman" w:hAnsi="Times New Roman"/>
          <w:sz w:val="24"/>
          <w:szCs w:val="24"/>
        </w:rPr>
        <w:t xml:space="preserve"> pokračuje veľmi aktívne zapojenie najmä do výtvarných, literárnych a športových súťaží a projektov.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šetky úlohy koncepčného zámeru boli splnené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blasti, v ktorých škola dosahuje dobré výsledky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Medzi silné stránky školy patrí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oká kvalifikovanosť pedagogického kolektív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ferovaný a uplatňovaný záujem o žiaka a jeho potreby formou individuálneho prístup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ískavanie sponzorov z radov rodičov, zdravotníckych zamestnancov,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ívny prístup všetkých zamestnancov školy k rozvíjaniu špeciálno-pedagogických kompetencií formou zapojenia do programov kontinuálneho vzdeláv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videlné využívanie výpočtovej techniky pri vyučovaní na infekčnom, detskom a pedopsychiatrickom oddelení, ako aj v záujmovej činnosti a príprave na vyučovanie v rámci ŠKD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latňovanie moderných a netradičných foriem a metód prá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oká angažovanosť pedagógov pri tvorbe projektov a zapájaní žiakov do súťaž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orný prístup k deťom so špecifickými výchovno–vzdelávacími  potreba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platňovanie prvkov Otvorenej školy ( zapájaním rodičov hospitalizovaných spolu </w:t>
      </w:r>
    </w:p>
    <w:p>
      <w:pPr>
        <w:pStyle w:val="Normal"/>
        <w:ind w:left="720" w:hanging="0"/>
        <w:jc w:val="both"/>
        <w:rPr/>
      </w:pPr>
      <w:r>
        <w:rPr/>
        <w:t xml:space="preserve">s  deťmi predškolského veku aj žiakmi nižších ročníkov do aktivít školy, vstup ďalších vzdelávacích a záujmových subjektov – študentov SZŠ a UKF, členov Clowndoctors, zamestnancov KOS-u v Nitre,...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ustále rozširovanie ponuky tvorivých aktivít pre prácu s deťmi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  <w:r>
        <w:rPr/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Slabými stránkami školy sú</w:t>
      </w:r>
      <w:r>
        <w:rPr/>
        <w:t xml:space="preserve">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dostatok financií určených na starostlivosť o zamestnancov školy ako sú napr. organizovanie školení a kultúrnych akcií,  úhrada poplatkov za vzdelávanie, nákup ochranného odevu, obuv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dostatočné priestorové vybavenie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u za školský rok 2012/2013  vypracovala :    PaedDr. Janka Heringhová, Mgr. Adriana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Nováková, Mgr. Agnesa Fuková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sfn@post.sk" TargetMode="External"/><Relationship Id="rId3" Type="http://schemas.openxmlformats.org/officeDocument/2006/relationships/hyperlink" Target="http://www.mojanitr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9:00Z</dcterms:created>
  <dc:creator>Skola</dc:creator>
  <dc:description/>
  <cp:keywords/>
  <dc:language>en-US</dc:language>
  <cp:lastModifiedBy>Skola</cp:lastModifiedBy>
  <cp:lastPrinted>2011-10-27T11:21:00Z</cp:lastPrinted>
  <dcterms:modified xsi:type="dcterms:W3CDTF">2013-12-03T11:54:00Z</dcterms:modified>
  <cp:revision>11</cp:revision>
  <dc:subject/>
  <dc:title>Správa o výchovno-vzdelávacej činnosti, jej výsledkoch a podmienkach školy</dc:title>
</cp:coreProperties>
</file>