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pecifiká vyučovania cudzích jazykov a prírodovedných predmetov v škole pri zdravotníckom zariad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aedDr. Janka Heringhová, ZŠ s MŠ pri zdravotníckom zariadení v Nit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otác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yučovanie v škole pri zdravotníckom zariadení. Špecifiká vyučovania cudzích jazykov a prírodovedných predmetov. Možnosti a spôsoby zvýšenia kvality vyučov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ľúčové slová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iele vzdelávania, diferencovaný prístup, individuálne vyučovanie, zdravotný stav, kvalifikovanosť učiteľov, skvalitnenie vyučovacieho proce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ieľom výchovno-vzdelávacieho procesu v základnej škole pri zdravotníckom zariadení – nemocnici je zabezpečenie kontinuity vzdelávania žiaka základnej školy alebo špeciálnej základnej školy počas hospitalizácie v nemocnici. Hlavným úsilím pedagógov je zaistiť, pokiaľ je to možné, bezproblémovú adaptáciu žiaka na edukačný proces v kmeňovej škole. Realizácia tohto cieľa je podmienená predovšetkým zdravotným stavom žiaka a s ním spojenými liečebnými úkonm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Žiaci chorí a zdravotne oslabení plnia rovnaké ciele vzdelávania ako žiaci základných škôl na primárnom stupni vzdelávania a nižšom stupni sekundárneho vzdelávania. Napriek spoločným cieľom vzdelávania chorých a zdravých jedincov, vzdelávanie žiakov chorých charakterizuje niekoľko špecifických znakov: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inancia individuálneho prístupu vo vzdelávaní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namická interakcia vo vzťahu žiak - učiteľ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ácia edukácie pri lôžku alebo v priestoroch oddelení určených na výchovno-vzdelávací proces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iadenosť celého procesu vzdelávania zdravotnému stavu žiaka - pacienta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ť zavedenia blokového vyučovania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meny, ktorými prešlo školstvo od čias nežnej revolúcie, sa premietli aj do oblasti špeciálnych škôl, a teda aj do škôl pri zdravotníckych zariadeniach. Možno konštatovať, že mnohé myšlienky, ktoré rezonovali ako nové, v našom type škôl dávno zasiali svoje semienka ako napr. : diferencovaný prístup s rešpektovaním jedinečnosti každého žiaka s jeho špecifickými potrebami a záujmami, eliminácia pocitov neúspešnosti, preferovanie pozitívneho hodnotenia, posilňovanie sebadôvery, emocionalizácia vyučovania, vytváranie pozitívnej učebnej klímy a užších vzťahov, .... Zmenila sa aj rola učiteľa vo vzdelávaní. Pedagóg  postupne prechádzal z role inštruktora, manažéra, hodnotiteľa do pozície diagnostika, facilitátora a podnecovateľa rozvoja žiackych vedomostí a zručností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iek týmto pozitívnym zmenám edukačný proces v ZŠ pri zdravotníckom zariadení vykazuje ďalšie špecifiká, ktoré determinujú vyučovanie všetkých predmetov: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y zdravotný stav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té prerušovanie vyučovania zhoršením zdravotného stavu, vyšetreniami, vizitami, operačnými zákrokmi, terapeutickými sedeniami, návštevami,...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hodné, málo motivujúce prostredie, hlučnosť, rušenie zo strany spolupacientov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ýbanie učebníc, nedostatok učebných pomôcok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y/ skupiny žiakov rôznych ročníkov ( väčšinou viac ako troch)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iely v preberanom učive/učebniciach ( u žiakov toho istého ročníka)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v počte a zložení žiakov triedy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kúsený špeciálny pedagóg dokáže tieto faktory potlačiť, eliminovať, či dokonca vyťažiť z nich maximum pre žiaka. Z množstva predmetov, v ktorých musí žiak nadobudnúť potrebné kompetencie, získať nové skúsenosti a poznatky, sa bližšie pozrieme na špecifiká  vyučovania cudzích jazykov a prírodovedných predmetov. 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yučovanie cudzích jazykov v súčasnej dobe získalo dominantné postavenie aj vďaka potrebe a požiadavke uplatnenia sa na medzinárodnom trhu práce, možnosti komunikácie s okolitým svetom. Zabezpečiť kvalifikovaných učiteľov pedagógov cudzích jazykov je často veľmi náročná úloha aj pre bežné kmeňové školy. Situácia v ZŠ pri zdravotníckych zariadeniach je oveľa náročnejšia a predstavuje riešenie niekoľkých problémov: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roké spektrum cudzích jazykov, s ktorými prichádzajú žiaci z kmeňových škôl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jviac s  anglickým jazykom a nemeckým jazykom, ale tiež  ruským a francúzskym jazykom)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ľká rôznorodosť variantov učebných plánov pre cudzie jazyky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ľká ponuka a rôznorodosť učebníc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kvalifikovanosť učiteľov cudzích jazykov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hodné priestory a nedostatočné vybavenie didaktickou technikou, učebnými pomôckami a edukačným softvéro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 prvom rade je potrebné zabezpečiť kvalifikovanosť pedagógov, keďže väčšinou v školách pri zdravotníckych zariadeniach pracujú predovšetkým  absolventi vysokoškolského štúdia špeciálnej pedagogiky. Možnosť rozšíriť, či doplniť si kvalifikáciu, majú špeciálni pedagógovia zapojením do projektu Ďalšieho vzdelávania učiteľov v oblasti cudzích jazyk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né zmeny v oblasti zdravotníctva súvisiace so snahou vedenia nemocníc znížiť ich zadĺženosť, smeruje k znižovaniu počtu lôžok jednotlivých oddelení, prípadne rušeniu celých lôžkových oddelení a následnému odpredaju prebytočných priestorov. V niektorých prípadoch tieto snahy môžu negatívne ovplyvniť aj priestorové zabezpečenie edukačného proces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priek tomu majú špeciálni pedagógovia viacero možností ako skvalitniť vyučovanie cudzích jazykov 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ním zapojenia do projektu Infovek (učitelia majú možnosť získať mnoho užitočných informácií, testov, ponúk zapojenia do súťaží,...)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ním internetu , ktorý ponúka množstvo  webových stránok s možnosťou precvičenia gramatiky, počúvania textov v cudzom jazyku, didaktických hier, piesní,..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ou s edukačným softvérom na CD, DVD (English with Toby, Angličtina a iné cudzie jazyky od firmy Sitkom, Terasoft,...)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ou  prezentácií, plagátov na danú tému samotnými žiakmi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ájaním do medzinárodných projektov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ou s cudzojazyčným textom v rozprávke, literatúre pre deti, v časopisoch (Spitze, R&amp;R,...)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dením didaktických hier, používaním pexesa, puzzle,... vo vyučovaní,..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raním vlastných testov, cvičení, či textov v cudzom jazyku,..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ívny efekt môže mať aj zastúpenie viacerých ročníkov v jednej skupine žiakov. Žiaci si môžu navzájom pomôcť a poradiť. Počúvaním, spoločným precvičovaním a opakovaním si zlepšujú svoje komunikačné zručnosti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 oblasť prírodovedných predmetov, do ktorých môžeme zaradiť na 2.stupni ZŠ predmety  biológia, prírodopis, fyzika a chémia platia tiež určité špecifiká, ktoré možno zhrnúť nasledovne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storová obmedzenosť, prostredie neumožňujúce praktickú demonštráciu väčšiny fyzikálnych a chemických javov učiteľom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ožnosť manipulácie s chemikáliami a následne aj realizácie viacerých pokusov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očné vybavenie škôl učebnými pomôckami a multimediálnymi edukačnými softvérmi, ktoré možno využiť pri vyučovaní prírodovedných predmetov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enosť detských pacientov v pohybe, čo má za následok sťaženie plnenia úloh súvisiacich s priamym pozorovaním určitých javov v prírode, či okolí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eďže vyučovanie v ZŠ pri ZZ prešlo mnohými zmenami a doba, keď učebnica bola hlavným a jediným zdrojom nových poznatkov, bola nahradená novými formami získavania vedomostí, učiteľ má možnosť využiť náhradné spôsoby prezentácie nových poznatkov. A to sprostredkovanou formou napr. využitím a následne štúdiom doplnkovej literatúry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encyklopédií, atlasov), aplikáciou edukačného softvéru prírodovedných predmetov, vyhľadávaním informácií na internete, tvorbou prezentácií, pozorovaním lupou, mikroskopom, zapojením školy do projektov a následne plnením úloh z nich vyplývajúcich napr. v projektoch Zdravá a Zelená škola, Play Energy, Objav mlieko a pod., pestovaním niektorých rastlín, vychádzkami, prípadne exkurziou alebo návštevou múzea, skleníka, botanickej záhrady ( u chodiacich detských pacientov), tvorbou vlastného informačného/propagačného materiálu, realizáciou niektorých jednoduchých pokusov s látkami a pomôckami, ktoré nemôžu ohroziť zdravie žiaka, použitím didaktických hier, nácvikom prvej pomoci  a pod. 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platnením moderných vyučovacích metód a  foriem , využitím multimediálnych edukačných pomôcok, podporením žiakovej túžby po objavovaní a vytváraní niečoho nového  žiaci v škole pri zdravotníckom zariadení môžu prežiť zaujímavé, tvorivé a obohacujúce vyučovanie, ktoré bude dobrým základom pre rozvíjanie ich ďalších kompetencií v kmeňovej škole.</w:t>
      </w:r>
    </w:p>
    <w:p>
      <w:pPr>
        <w:pStyle w:val="Odsekzoznamu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21:00Z</dcterms:created>
  <dc:creator>SPU</dc:creator>
  <dc:description/>
  <cp:keywords/>
  <dc:language>en-US</dc:language>
  <cp:lastModifiedBy>SPU</cp:lastModifiedBy>
  <dcterms:modified xsi:type="dcterms:W3CDTF">2011-06-01T19:28:00Z</dcterms:modified>
  <cp:revision>7</cp:revision>
  <dc:subject/>
  <dc:title/>
</cp:coreProperties>
</file>