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ákladná škola  s  materskou  školou  pri  zdravotníckom zariadení, Špitálska 6, 949 01 Nit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sz w:val="48"/>
        </w:rPr>
      </w:pPr>
      <w:r>
        <w:rPr>
          <w:sz w:val="48"/>
        </w:rPr>
        <w:t>O r g a n i z a č n ý    p o r i a d o k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t>Základnej školy s materskou školou pri zdravotníckom zariadení</w:t>
      </w:r>
    </w:p>
    <w:p>
      <w:pPr>
        <w:pStyle w:val="Normal"/>
        <w:jc w:val="center"/>
        <w:rPr/>
      </w:pPr>
      <w:r>
        <w:rPr/>
        <w:t>v Ni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eptember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sah: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ánok I                  Základ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ánok II                 Všeobecné ustanovenia:</w:t>
      </w:r>
    </w:p>
    <w:p>
      <w:pPr>
        <w:pStyle w:val="Normal"/>
        <w:numPr>
          <w:ilvl w:val="0"/>
          <w:numId w:val="10"/>
        </w:numPr>
        <w:rPr/>
      </w:pPr>
      <w:r>
        <w:rPr/>
        <w:t>Poslanie a hlavné úlohy školy</w:t>
      </w:r>
    </w:p>
    <w:p>
      <w:pPr>
        <w:pStyle w:val="Normal"/>
        <w:numPr>
          <w:ilvl w:val="0"/>
          <w:numId w:val="10"/>
        </w:numPr>
        <w:rPr/>
      </w:pPr>
      <w:r>
        <w:rPr/>
        <w:t>Organizačné členenie školy</w:t>
      </w:r>
    </w:p>
    <w:p>
      <w:pPr>
        <w:pStyle w:val="Normal"/>
        <w:numPr>
          <w:ilvl w:val="0"/>
          <w:numId w:val="10"/>
        </w:numPr>
        <w:rPr/>
      </w:pPr>
      <w:r>
        <w:rPr/>
        <w:t>Zásady riadenia</w:t>
      </w:r>
    </w:p>
    <w:p>
      <w:pPr>
        <w:pStyle w:val="Normal"/>
        <w:numPr>
          <w:ilvl w:val="0"/>
          <w:numId w:val="10"/>
        </w:numPr>
        <w:rPr/>
      </w:pPr>
      <w:r>
        <w:rPr/>
        <w:t>Metódy prác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Kontrolná činnosť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ánok III               Osobitná časť</w:t>
      </w:r>
    </w:p>
    <w:p>
      <w:pPr>
        <w:pStyle w:val="Heading2"/>
        <w:rPr/>
      </w:pPr>
      <w:r>
        <w:rPr/>
        <w:t xml:space="preserve">                                 </w:t>
      </w:r>
      <w:r>
        <w:rPr>
          <w:b w:val="false"/>
        </w:rPr>
        <w:t>Organizačná štruktúra a popis pracovných činností</w:t>
      </w:r>
    </w:p>
    <w:p>
      <w:pPr>
        <w:pStyle w:val="Heading2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>Útvar riaditeľa školy</w:t>
      </w:r>
    </w:p>
    <w:p>
      <w:pPr>
        <w:pStyle w:val="Heading2"/>
        <w:ind w:left="2535" w:hanging="0"/>
        <w:rPr/>
      </w:pPr>
      <w:r>
        <w:rPr/>
        <w:t>B.</w:t>
      </w:r>
      <w:r>
        <w:rPr>
          <w:b w:val="false"/>
        </w:rPr>
        <w:t xml:space="preserve"> Pedagogický útvar</w:t>
      </w:r>
    </w:p>
    <w:p>
      <w:pPr>
        <w:pStyle w:val="Heading2"/>
        <w:ind w:left="2535" w:hanging="0"/>
        <w:rPr/>
      </w:pPr>
      <w:r>
        <w:rPr/>
        <w:t xml:space="preserve">C. </w:t>
      </w:r>
      <w:r>
        <w:rPr>
          <w:b w:val="false"/>
        </w:rPr>
        <w:t>Hospodársko – správny útvar</w:t>
      </w:r>
    </w:p>
    <w:p>
      <w:pPr>
        <w:pStyle w:val="Heading2"/>
        <w:ind w:left="2535" w:hanging="0"/>
        <w:rPr/>
      </w:pPr>
      <w:r>
        <w:rPr/>
        <w:t xml:space="preserve">D. </w:t>
      </w:r>
      <w:r>
        <w:rPr>
          <w:b w:val="false"/>
        </w:rPr>
        <w:t>Zamestnanci školy- práva, povinnosti</w:t>
      </w:r>
      <w:r>
        <w:rPr/>
        <w:t xml:space="preserve">  </w:t>
      </w:r>
      <w:r>
        <w:rPr>
          <w:b w:val="false"/>
        </w:rPr>
        <w:t>a</w:t>
      </w:r>
    </w:p>
    <w:p>
      <w:pPr>
        <w:pStyle w:val="Heading2"/>
        <w:ind w:left="2535" w:hanging="0"/>
        <w:rPr/>
      </w:pPr>
      <w:r>
        <w:rPr/>
        <w:t xml:space="preserve">     </w:t>
      </w:r>
      <w:r>
        <w:rPr>
          <w:b w:val="false"/>
        </w:rPr>
        <w:t>zodpovednosť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Článok IV                 Záverečné ustanov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                      Komisie:</w:t>
      </w:r>
    </w:p>
    <w:p>
      <w:pPr>
        <w:pStyle w:val="Normal"/>
        <w:numPr>
          <w:ilvl w:val="0"/>
          <w:numId w:val="3"/>
        </w:numPr>
        <w:rPr/>
      </w:pPr>
      <w:r>
        <w:rPr/>
        <w:t>Škodová a odškodňovacia</w:t>
      </w:r>
    </w:p>
    <w:p>
      <w:pPr>
        <w:pStyle w:val="Normal"/>
        <w:numPr>
          <w:ilvl w:val="0"/>
          <w:numId w:val="3"/>
        </w:numPr>
        <w:rPr/>
      </w:pPr>
      <w:r>
        <w:rPr/>
        <w:t>Inventarizačná, vyraďovacia a likvidačná</w:t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ind w:left="2040" w:hanging="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6"/>
        </w:rPr>
        <w:t>ORGANIZAČNÝ  PORIADOK</w:t>
      </w:r>
    </w:p>
    <w:p>
      <w:pPr>
        <w:pStyle w:val="Heading2"/>
        <w:tabs>
          <w:tab w:val="clear" w:pos="708"/>
          <w:tab w:val="left" w:pos="180" w:leader="none"/>
        </w:tabs>
        <w:jc w:val="center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/>
      </w:pPr>
      <w:r>
        <w:rPr/>
        <w:t xml:space="preserve">      </w:t>
      </w:r>
      <w:r>
        <w:rPr/>
        <w:t>Základnej školy s materskou školou pri zdravotníckom zariadení</w:t>
      </w:r>
    </w:p>
    <w:p>
      <w:pPr>
        <w:pStyle w:val="Normal"/>
        <w:jc w:val="center"/>
        <w:rPr/>
      </w:pPr>
      <w:r>
        <w:rPr/>
        <w:t>v Nitre</w:t>
      </w:r>
    </w:p>
    <w:p>
      <w:pPr>
        <w:pStyle w:val="Heading2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"/>
        <w:rPr/>
      </w:pPr>
      <w:r>
        <w:rPr/>
        <w:t>Organizačný poriadok je základnou organizačnou normou ZŠ s MŠ pri ZZ v Nitre. Upravuje riadenie a organizáciu školy, určuje deľbu práce, organizáciu orgánov na škole, práva a zodpovednosť zamestnancov, rozsah právomocí, vnútorné a vonkajšie vzťahy Základnej a materskej škol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ok 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ustanov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Základná škola s materskou školou pri ZZ v Nitre je na základe rozhodnutia Krajského školského úradu v Nitre v zmysle § 13 odst. 4 písm. e/ zákona č. 222/1996 Z.z. o organizácii miestnej štátnej správy v znení doplnkov, v nadväznosti na ustan. §5 odst.1 zákona SNR č. 542/1990 Zb. O štátnej správe v školstve a školskej samospráve v znení neskorších zmien a doplnkov, zák. č. 303/ 1995 Z.z. o rozpočtových pravidlách, výnosu MF č. 23 z 27.2.1996, od 1. januára 1997</w:t>
      </w:r>
    </w:p>
    <w:p>
      <w:pPr>
        <w:pStyle w:val="Normal"/>
        <w:rPr/>
      </w:pPr>
      <w:r>
        <w:rPr/>
        <w:t xml:space="preserve">                              </w:t>
      </w:r>
      <w:r>
        <w:rPr>
          <w:b/>
        </w:rPr>
        <w:t>samostatnou rozpočtovou organizáciou</w:t>
      </w:r>
      <w:r>
        <w:rPr>
          <w:sz w:val="24"/>
        </w:rPr>
        <w:t xml:space="preserve">  na úseku základného školstv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riaďovacia listina bola vydaná 27. 12. 1996 pod č.j.:96/011382  prednostom Krajského úradu v Nitre.</w:t>
      </w:r>
    </w:p>
    <w:p>
      <w:pPr>
        <w:pStyle w:val="Normal"/>
        <w:rPr>
          <w:sz w:val="24"/>
        </w:rPr>
      </w:pPr>
      <w:r>
        <w:rPr>
          <w:sz w:val="24"/>
        </w:rPr>
        <w:t>S účinnosťou od 01.januára 2013 v zmysle § 23 ods.3 zákona NR SR č.596/2003 Z.z. o štátnej správe v školstve a školskej samospráve a o zmene a doplnení niektorých zákonov je zriaďovateľom školy Obvodný úrad Nitra a od 1. októbra 2013 je Okresný úrad Nit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ávne postavenie organizác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Základná škola s materskou školou pri ZZ v Nitre ( ďalej škola ), je právnickou osobou. Vystupuje v právnych vzťahoch svojim menom a nesie zodpovednosť vyplývajúcu z týchto vzťahov. Svoju činnosť finančne zabezpečuje samostatne na základe rozpočtu vyčleneného zriaďovateľom a doplnkových mimorozpočtových zdrojov. Súčasťou školy je školský klub detí .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Článok 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šeobecné   ustanovenia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slanie a hlavné úlohy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a/ zabezpečuje kvalitnú výchovu a vzdelávanie chorých detí predškolského a školského veku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hospitalizovaných na rôznych oddeleniach Fakultnej nemocnice v Nitr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/ vytvára podmienky  a zabezpečuje kvalitnú záujmovú činnosť pre žiakov v ŠKD až do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veku 18 rok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/ zabezpečuje terapeutickú činnosť chorých det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/ realizuje relaxačné , dychové a kompenzačné cvič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Organizačné členenie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Organizácia školy sa vnútorne člení na úseky a oddelenia . Úseky sú organizačné celky, ktoré komplexne zabezpečujú a koordinujú väčší rozsah vzájomne súvisiacich činností určitého zamerania. Na čele pedagogického úseku je riaditeľ školy. Na čele hospodársko-správneho úseku je ekonomický zamestnanec školy, priamo podriadený riaditeľovi škol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ásady riadenia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 xml:space="preserve">a/ Škola uplatňuje princíp jediného vedúceho v účelnej nadväznosti na zásady spolupráce 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 orgánmi samosprávy a ďalšími odbornými orgánmi v súlade so zákonmi, uplatňuje 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     </w:t>
      </w:r>
      <w:r>
        <w:rPr>
          <w:sz w:val="24"/>
        </w:rPr>
        <w:t>a dodržiava platné právne predpis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b/ Školu riadi a zodpovedá za ňu riaditeľ, ktorého menuje a odvoláva prednosta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Okresného úradu Nitra.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c/ Riaditeľ školy zriaďuje poradné orgány na posudzovanie problémov, ktorých závažnosť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a rozsah si vyžaduje kolektívne zváženie. Stálymi poradnými orgánmi riaditeľa sú :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rada školy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pedagogická ra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/ Riaditeľ školy zriaďuje pre účelné pôsobenie ďalšie poradné orgány s trvalou alebo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dočasnou pôsobnosťo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e/ Podrobnejšiu pôsobnosť, zloženie a spôsob rokovania poradných orgánov riaditeľ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školy upravujú rokovacie poriadky, ktoré schvaľuje riaditeľ školy. Závery poradných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orgánov majú pre riaditeľa školy odporúčajúci charakte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/ Sústavu vnútroriadiacich a organizačných foriem tvoria: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iadiace normy so všeobecnou platnosťou /príkaz, úprava a pokyn riaditeľa/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vnútroorganizačné normy, a to: organizačný poriadok, pracovný poriadok, kolektívna zmluva, vnútorný mzdový predpis, registratúrny poriadok, plán vnútornej školskej kontroly a školský poriadok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Metódy prác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a/ Činnosť vedúcich a ostatných  zamestnancov sa sústreďuje na plnenie hlavných úloh </w:t>
      </w:r>
    </w:p>
    <w:p>
      <w:pPr>
        <w:pStyle w:val="TextBodyIndent"/>
        <w:rPr/>
      </w:pPr>
      <w:r>
        <w:rPr>
          <w:sz w:val="24"/>
        </w:rPr>
        <w:t xml:space="preserve">    </w:t>
      </w:r>
      <w:r>
        <w:rPr>
          <w:sz w:val="24"/>
        </w:rPr>
        <w:t>výchovno-vzdelávacej, administratívnej a hospodárskej oblast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b/ Analýza činnosti výchovno-vzdelávacích, ekonomických a administratívnych oblastí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</w:t>
      </w:r>
      <w:r>
        <w:rPr>
          <w:sz w:val="24"/>
        </w:rPr>
        <w:t>v organizácii a neustále hodnotenie, ako sa prijaté závery uplatňujú v prax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/ Spracúvanie rozhodujúcich úloh sa rieši aj formou tímovej prác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d/ Vedúci zamestnanci školy zabezpečujú potrebnú informovanosť ostatných 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zamestnancov  na vnútroorganizačných rokovania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Kontrolná činnosť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sz w:val="24"/>
        </w:rPr>
        <w:t>Riaditeľom školy  poverení  zamestnanci sú v zmysle Plánu vnútroškolskej kontroly činnosti priamo zodpovední za správne, kvalitné, efektívne a včasné plnenie úloh a sú povinní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sobne kontrolovať plnenie úloh nimi riadeného organizačného úseku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ijímať opatrenia na odstraňovanie nedostatkov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uplatňovať a predkladať návrhy na uplatnenie sankcií voči zodpovedným zamestnancom  nimi riadeného organizačného úsek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-    o zistených nedostatkoch a prijatých opatreniach ihneď informovať riaditeľa škol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Zarkazkladnhotextu3"/>
        <w:rPr/>
      </w:pPr>
      <w:r>
        <w:rPr/>
        <w:t>Každý vedúci zamestnanec má okrem práv, povinností a zodpovednosti uvedených v predchádzajúcom bode tieto práva a povinnosti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znať úlohy a chod práce, pôsobnosť školy v rozsahu potrebnom na výkon činnosti vlastnej funkcie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riebežne oboznamovať podriadených zamestnancov s predpismi a úlohami, ktoré sa dotýkajú ich činnosti, prerokovať s nimi závažné otázky týkajúce sa plnenia týchto úloh a sledovať dodržiavanie pracovnej disciplín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vydávať príkazy zamestnancom im podriadený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staviť prácu na zverenom pracovisku, pokiaľ by pokračovanie v práci mohlo ohroziť život alebo zdravie zamestnancov, detí, prípadne majetok škol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Zarkazkladnhotextu3"/>
        <w:rPr/>
      </w:pPr>
      <w:r>
        <w:rPr/>
        <w:t>Súborným výkonom kontroly je podľa Plánu vnútroškolskej kontroly poverený  riaditeľ ško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ánok I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</w:t>
      </w:r>
      <w:r>
        <w:rPr>
          <w:b/>
        </w:rPr>
        <w:t>O s o b i t n á   č a s ť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ganizačná štruktúra školy a popis pracovných činnos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rganizačná štruktúra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útvar riaditeľa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edagogický útvar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ospodársko-správny útvar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/>
      </w:pPr>
      <w:r>
        <w:rPr/>
        <w:t>A. Útvar riaditeľa školy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Organizuje a zabezpečuje výkon riadiacej, rozhodovacej, kontrolnej, právnej, personálnej a hospodárskej činnost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atria sem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iaditeľ – štatutárny orgán organizáci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ástupca štatutárneho orgán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škodová a odškodňovacia komisia – viď osobitné prílohy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inventarizačná</w:t>
      </w:r>
      <w:r>
        <w:rPr/>
        <w:t xml:space="preserve">, </w:t>
      </w:r>
      <w:r>
        <w:rPr>
          <w:sz w:val="24"/>
        </w:rPr>
        <w:t>vyraďovacia, likvidačná komisia – viď osobitná príloha</w:t>
      </w:r>
      <w:r>
        <w:rPr/>
        <w:t>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Riaditeľ školy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Štatút, II časť – Povinnosti vedúceho organizáci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Na čele školy je riaditeľ školy, ktorého vymenúva a odvoláva prednosta Okresného úradu Nitra.  Riaditeľ školy menuje a odvoláva z funkcie vedúcich zamestnancov školy v súlade s platnou legislatívo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aditeľ, ako štatutárny orgán školy, koná v jej mene vo všetkých jej veciach. Rozhoduje vždy samostatne, pokiaľ mu rozhodnutie nie je podmienené schválením Rady škol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Riaditeľa zastupuje v jeho neprítomnosti v plnom rozsahu poverený pedagogický zamestnanec – zástupca štatutárneho orgán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aditeľ školy zodpovedá za dodržanie všeobecne záväzných právnych predpisov, učebných plánov a učebných osnov, za odbornú a pedagogickú roveň výchovno-vzdelávacej práce školy a za efektívne využívanie prostriedkov určených na zabezpečenie činnosti školy, zodpovedá za riadne hospodárenie s majetkom v užívaní alebo vo vlastníctve škol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aditeľ školy vykonáva štátnu správu v prvom stupn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TextBodyIndent"/>
        <w:rPr>
          <w:sz w:val="24"/>
        </w:rPr>
      </w:pPr>
      <w:r>
        <w:rPr>
          <w:sz w:val="24"/>
        </w:rPr>
        <w:t>Riaditeľ školy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rijíma všetkých zamestnancov školy do pracovného pomeru a zabezpečuje aj vyhotovenie pracovných zmlúv, zabezpečuje personálne obsadenie škol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zatvára dohody o prácach vykonávaných mimo pracovného pomeru a tieto práce kontroluje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uzatvára dohody o zmene podmienok stanovených v pracovnej zmluve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rozväzuje pracovný pomer so zamestnancami školy dohodou, výpoveďou, okamžitým zrušením pracovného pomeru, zrušením v skúšobnej dobe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reraďuje zamestnanca na výkon iného druhu práce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určuje nástup dovolenky na zotavenie v zmysle § 100 – 110 Zákonníka práce vysiela zamestnancov na pracovné cesty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oskytuje pracovné voľno pri krátkodobých prekážkach v práci zo strany zamestnanca a pri prekážkach z dôvodu všeobecného záujm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ariaďuje prácu nadčas, rozhoduje o vhodnom čase čerpania náhradného voľna, prípadne o vhodnejšej úprave pracovného času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určuje vecné náplne pracovných funkcií všetkých kategórií zamestnancov školy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vyjadruje sa k prihláške na ďalšie štúdium zamestnancov škol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zhoduje o fakultatívnych nárokoch a z toho plynúcich úľavách a hospodárskom zabezpečení študujúcich popri zamestnaní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zhoduje o presune čerpania dovolenky z času školských prázdnin na dobu počas školského roku v opodstatnených prípadoch (napr. pridelenie kúpelnej liečby, rekreácia)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bezpečuje vydávanie potvrdení o zamestnaní s uvedením skutočností pre posúdenie nároku na dovolenku na zotavenie, záväzkov zamestnancov k organizácii, vykonávaných zrážkach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osudzuje kvalifikáciu zamestnancov a v nadväznosti na to zaraďuje zamestnancov  do príslušných funkcií, platobných stupňov a mzdových taríf podľa príslušných mzdových predpisov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hotovuje platové výmery ako aj ďalšie výmery súvisiace s platovými náležitosťami zamestnancov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rozhoduje o platových postupoch pedagogických zamestnancov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iznáva odmeny a všetky ďalšie pohyblivé zložky miezd v zmysle platných mzdových predpisov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iznáva náhradu miezd počas čerpania dovoleniek na zotavenie, vrátane náhrad miezd za nevyčerpanú časť dovolenky a za pracovné voľno pri prekážkach v práci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pri prijímaní zamestnanca do pracovného pomeru rozhoduje na základe dokladu o priebehu zamestnaní o zápočte dôb predchádzajúcej praxe pre účely platového zaradenia zamestnanca, ako aj o zápočte dôb zamestnania pre určenie nemocenských dávok a dĺžky dovolenky na zotavenie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priznáva odmeny za zastupovanie neprítomných zamestnancov v súlade s platnými mzdovými predpismi,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bezpečuje výchovno-vzdelávací proces kvalifikovanými zamestnancami podľa nadobudnutého vzdelania pre vyučovanie jednotlivých predmetov v zmysle platnej vyhlášky MŠaV SR o odbornej a pedagogickej spôsobilosti pedagogických pracovníkov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ústavne sa stará o odborný rast zamestnancov školy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mestnancom prideľuje práce so zreteľom na ich schopnosti, skúsenosti a so zreteľom n ich zdravotný stav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tvára vhodné pracovné podmienky na pracoviskách školy, aby výkon práce bol kvalitný, hospodárny a bezpečný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bezpečuje komplexnú zdravotnícku starostlivosť o zamestnancov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odpovedá za dodržiavanie právnych a ostatných predpisov o bezpečnosti a ochrane zdravia pri práci a požiarnej ochrane, za týmto účelom pravidelne oboznamuje zamestnancov s novými predpism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ezodkladne zisťuje a odstraňuje príčiny pracovných úrazov a chorôb z povolania, vedie ich evidenciu, oznamuje ich príslušným orgánom a robí opatrenia na ich náprav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odpovedá za dodržiavanie všetkých ustanovení ZP, pracovného poriadku a ďalších platných pracovno-právnych, mzdových a iných predpisov, súvisiacich s touto agendo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aditeľ školy v rámci svojej pôsobnosti predkladá Rade školy na vyjadrenie najmä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informácie o pedagogicko-organizačnom a materiálnom zabezpečení výchovno-vzdelávacieho proces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rávu o výchovno-vzdelávacích výsledkoch škol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návrh rozpočtu škol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rávu o výsledkoch hospodárenia škol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aditeľ školy ďalej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pripravuje a zvoláva pracovné porady a pedagogické rady vedenia školy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leduje a kontroluje plnenie úloh a uznesení z ped.rád a prac.porá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bezpečuje vyhotovenie, rozdelenie, expedíciu a evidenciu všetkých vnútroorganizačných noriem, príkazov a pokynov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bezpečuje centrálnu archiváciu a skartáciu písomností podľa skartačného a archivačného poriadk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odpovedá za inventarizáciu majetku školy a následné účtovné i fyzické vysporiadanie vzniknutých rozdielov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bezpečuje dodávky školských a kancelárskych potrieb, učebníc, ako aj ich správnu evidenciu a distribúci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ipravuje podklady k vyraďovaniu a likvidácii prebytočného a neupotrebiteľného majetk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objednáva opravy a údržbu kancelárskej techniky, elektroniky, MTZ,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stupca štatutárneho orgánu 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stupuje riaditeľa školy v jeho neprítomnosti na pracovisk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rozsah oprávnení povereného zamestnanca je uvedený v písomnom poverení a môže  na dobu určitú alebo neurčitú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/>
        <w:t>B. Pedagogický útva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Patria sem všetci pedagogickí zamestnanci školy : učiteľky ZŠ, učiteľky MŠ a  vychovávateľky ŠKD. Metodicky ich prácu usmerňuje vedúca MZ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 xml:space="preserve">Rozsah pôsobnosti vedúcej MZ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lánovite riadi a kontroluje prácu členov metodického orgánu v rámci zverených predmetov,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zodpovedá za dodržiavanie pracovnej disciplíny, ako i odbornej stránky vyučovania ,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zabezpečuje koordináciu VVP medzi I. a II. stupňom školy, ako aj medzipredmetové vzťahy,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prijíma účinné opatrenia na odstránenie zistených nedostatkov vo výchovno-vyučovacom procese, ako i v pracovnej disciplíne a návrhy riešení predkladá riaditeľovi školy,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takto získané poznatky  zovšeobecňuje na zasadnutiach MZ, pracovných poradách, resp. pedagogických radách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zabezpečuje zostavenie rozvrhu hodín a kontroluje jeho doržiavanie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zodpovedá za správne vedenie triednej dokumentácie a dokumentácie ŠKD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sz w:val="24"/>
        </w:rPr>
        <w:t>vykonáva metodickú činnosť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3"/>
        <w:ind w:left="360" w:hanging="0"/>
        <w:rPr>
          <w:sz w:val="24"/>
        </w:rPr>
      </w:pPr>
      <w:r>
        <w:rPr>
          <w:sz w:val="24"/>
        </w:rPr>
        <w:t>C. Hospodársko – správny úsek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 xml:space="preserve">Patrí sem mzdová a finančná účtovníčka v jednej osobe.  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Rozsah pôsobnosti ekonomického zamestnanca školy /EZŠ/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e priamo podriadený riaditeľovi školy, zodpovedá, zabezpečuje a kontroluje všetky hospodársko-prevádzkové a personálno-mzdové záležitosti školy. Najmä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spolupracuje pri majetkovo-právnom vysporiadaní školy s OÚ Nitra a ostatnými právnymi subjektam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bezpečuje podklady pri uzatváraní hospodárskych zmlúv s inými právnymi subjektam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ipravuje a zostavuje ročný rozpočet školy a ročný plán na neinvestičné a stavebné práce, rekonštrukcie, nadstavby, prístavby a adaptáci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pracúva celkový rozpočet ročných výdavkov na údržb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bezpečuje vybavenie školy základným vnútorným vybavením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kontroluje správnosť faktúr, splátkových listov a záloh na stavebné prác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edie knihu objednávok pre školu a potvrdzuje tieto objednávk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konáva dozor nad dodržiavaním rozpočtových pravidiel a predpisov o finančnom hospodárení a vypracováva návrh opatrení na zabezpečenie splnenia úloh rozpočt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bezpečuje inventarizáciu podľa vyhlášky o inventarizácii hospodárskych prostriedkov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odpovedá za prípravu podkladov k vyraďovaniu a likvidácii prebytočného a neupotrebiteľného majetk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bezpečuje hospodárenie s rozpočtom podľa rozpočtových pravidiel a ďalších finančných predpisov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pracúva predpísané štatistik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pracúva správy o výsledkoch hospodárenia školy za príslušný kalendárny rok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sleduje platové postupy zamestnancov školy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bezpečuje komplexne štatistiku, vypracúva komplexné štatistické hlásenia a výkaz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bezpečuje mzdovú agendu, nemocenské poistenia, agendu ostatných osobných nákladov a pod.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konáva mzdové rozbory – polročné a ročné, sleduje vývoj mzdových ukazovateľov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odpovedá za správnosť a včasnosť zadávania mesačných zmien týkajúcich sa zamestnanca, či už osobné zmeny platu, vyplácanie rodinných prídavkov a nárokov dávok nemocenského poistenia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odpovedá za správnosť, včasnosť a oprávnenosť vykonávania všetkých zrážok zo mzdy /napr. exekúcie a pod./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odpovedá za zabezpečenie a inštaláciu mzdového program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bezpečuje archiváciu mesačných výkazov miezd,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zabezpečuje povinné odvody do poisťovní, príslušné výkazy a prevody miezd na osobné účty zamestnancov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stavuje evidenčné listy dôchodkového zabezpečenia, vystavuje žiadosti o dôchodok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zabezpečuje komplexne účtovníctvo, zodpovedá za správne zadávanie údajov a následné počítačové spracovanie,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viduje faktúry v knihe faktúr a po podpise riaditeľom školy zabezpečuje ich ďalšie spracovani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konáva ekonomické rozbory – polročné a ročné, sleduje vývoj ekonomických ukazovateľov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konáva kontrolu cestovných výdavkov a zabezpečuje ich agendu a likvidáci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edie komplexnú agendu školy a jej archivovani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pracováva mesačné uzávierky čerpania rozpočt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bezpečuje platobný styk s Národnou bankou Slovenska, v prípade potreby i s inými bankam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edie evidenciu došlej a odoslanej poš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6"/>
        </w:numPr>
        <w:rPr/>
      </w:pPr>
      <w:r>
        <w:rPr>
          <w:sz w:val="24"/>
        </w:rPr>
        <w:t>Zamestnanci školy – práva, povinnosti a zodpovednosť</w:t>
      </w:r>
    </w:p>
    <w:p>
      <w:pPr>
        <w:pStyle w:val="Normal"/>
        <w:ind w:left="2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Každý zamestnanec je povinný dodržiavať všeobecné právne a vnútroškolské predpisy. Zamestnanci sú povinní riadne si plniť svoje povinnosti, vyplývajúce z pracovno-právnych vzťahov a z funkcie, ktorou boli v organizácii poverení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Každý zamestnanec má najmä tieto povinnosti a zodpovednosť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lniť príkazy priameho nadriadeného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yužívať fond pracovnej doby na plnenie pracovných úloh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držiavať pracovný čas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držiavať predpisy na úseku ochrany a bezpečnosti pri práci a požiarnej ochrany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chraňovať vlastníctvo štátu, riadne hospodáriť a nakladať s majetkom školy a chrániť ho pred zničením, poškodením, stratou alebo zneužitím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pozorniť ihneď svojho nadriadeného na nesprávnosť príkazu, odmietnuť vykonanie príkazu, ak je jeho splnenie trestné alebo sa prieči zákonu a túto skutočnosť ihneď oznámiť vyššiemu nadriadenému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ovinnosti a zodpovednosť jednotlivých zamestnancov sú podrobne určené v pláne práce školy, vnútornom poriadku a pracovnej náplni každého zamestnanc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Každý p zamestnanec má tieto práva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ávo na odmenu za vykonanú prácu podľa jej množstva, akosti a spoločenského význam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istenie bezpečnosti a ochrany zdravia pri práci, na odpočinok a zotavenie po práci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žadovať pomôcky pre plnenie daných úloh a vykonanie opatrení potrebných pre bezpečnú prácu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stať dovolenku na zotavenie v dĺžke a za podmienok stanovených v Zákonníku práce,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oboznámiť sa s organizačným poriadkom, pracovným poriadkom, mzdovými, bezpečnostnými a ostatnými predpismi, vzťahujúcimi sa k jeho pracovisku a práci nim vykonávanú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Článok IV</w:t>
      </w:r>
    </w:p>
    <w:p>
      <w:pPr>
        <w:pStyle w:val="Heading3"/>
        <w:ind w:left="36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3"/>
        <w:ind w:left="360" w:hanging="0"/>
        <w:jc w:val="center"/>
        <w:rPr/>
      </w:pPr>
      <w:r>
        <w:rPr>
          <w:szCs w:val="28"/>
        </w:rPr>
        <w:t>Z á v e r e č n é   u s t a n o v e n i a</w:t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Tento organizačný poriadok je záväzný pre všetkých zamestnancov školy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Vedúci zamestnanci školy sú povinní postupne oboznámiť s obsahom organizačného poriadku školy všetkých podriadených zamestnancov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meny a doplnky k organizačnému poriadku vydáva výlučne riaditeľ škol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b/>
          <w:sz w:val="24"/>
        </w:rPr>
        <w:t>Tento organizačný poriadok nadobúda účinnosť 2. septembra 2015.</w:t>
      </w:r>
    </w:p>
    <w:p>
      <w:pPr>
        <w:pStyle w:val="Normal"/>
        <w:ind w:left="1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0" w:hanging="0"/>
        <w:rPr/>
      </w:pPr>
      <w:r>
        <w:rPr>
          <w:sz w:val="24"/>
        </w:rPr>
        <w:t>V Nitre 31.augusta 2015                                                            .......................................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770"/>
        </w:tabs>
        <w:ind w:left="2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120"/>
        </w:tabs>
        <w:ind w:left="3120" w:hanging="360"/>
      </w:pPr>
    </w:lvl>
    <w:lvl w:ilvl="2">
      <w:start w:val="1"/>
      <w:numFmt w:val="lowerRoman"/>
      <w:lvlText w:val="%3."/>
      <w:lvlJc w:val="right"/>
      <w:pPr>
        <w:tabs>
          <w:tab w:val="num" w:pos="3840"/>
        </w:tabs>
        <w:ind w:left="3840" w:hanging="180"/>
      </w:pPr>
    </w:lvl>
    <w:lvl w:ilvl="3">
      <w:start w:val="1"/>
      <w:numFmt w:val="decimal"/>
      <w:lvlText w:val="%4."/>
      <w:lvlJc w:val="left"/>
      <w:pPr>
        <w:tabs>
          <w:tab w:val="num" w:pos="4560"/>
        </w:tabs>
        <w:ind w:left="4560" w:hanging="360"/>
      </w:pPr>
    </w:lvl>
    <w:lvl w:ilvl="4">
      <w:start w:val="1"/>
      <w:numFmt w:val="lowerLetter"/>
      <w:lvlText w:val="%5."/>
      <w:lvlJc w:val="left"/>
      <w:pPr>
        <w:tabs>
          <w:tab w:val="num" w:pos="5280"/>
        </w:tabs>
        <w:ind w:left="5280" w:hanging="360"/>
      </w:pPr>
    </w:lvl>
    <w:lvl w:ilvl="5">
      <w:start w:val="1"/>
      <w:numFmt w:val="lowerRoman"/>
      <w:lvlText w:val="%6."/>
      <w:lvlJc w:val="right"/>
      <w:pPr>
        <w:tabs>
          <w:tab w:val="num" w:pos="6000"/>
        </w:tabs>
        <w:ind w:left="6000" w:hanging="180"/>
      </w:pPr>
    </w:lvl>
    <w:lvl w:ilvl="6">
      <w:start w:val="1"/>
      <w:numFmt w:val="decimal"/>
      <w:lvlText w:val="%7."/>
      <w:lvlJc w:val="left"/>
      <w:pPr>
        <w:tabs>
          <w:tab w:val="num" w:pos="6720"/>
        </w:tabs>
        <w:ind w:left="6720" w:hanging="360"/>
      </w:pPr>
    </w:lvl>
    <w:lvl w:ilvl="7">
      <w:start w:val="1"/>
      <w:numFmt w:val="lowerLetter"/>
      <w:lvlText w:val="%8."/>
      <w:lvlJc w:val="left"/>
      <w:pPr>
        <w:tabs>
          <w:tab w:val="num" w:pos="7440"/>
        </w:tabs>
        <w:ind w:left="7440" w:hanging="360"/>
      </w:pPr>
    </w:lvl>
    <w:lvl w:ilvl="8">
      <w:start w:val="1"/>
      <w:numFmt w:val="lowerRoman"/>
      <w:lvlText w:val="%9."/>
      <w:lvlJc w:val="right"/>
      <w:pPr>
        <w:tabs>
          <w:tab w:val="num" w:pos="8160"/>
        </w:tabs>
        <w:ind w:left="816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2895"/>
        </w:tabs>
        <w:ind w:left="289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arkazkladnhotextu2">
    <w:name w:val="Zarážka základného textu 2"/>
    <w:basedOn w:val="Normal"/>
    <w:qFormat/>
    <w:pPr>
      <w:ind w:left="150" w:hanging="0"/>
    </w:pPr>
    <w:rPr>
      <w:b/>
      <w:bCs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20:56:00Z</dcterms:created>
  <dc:creator>Macho</dc:creator>
  <dc:description/>
  <cp:keywords/>
  <dc:language>en-US</dc:language>
  <cp:lastModifiedBy>zborovna</cp:lastModifiedBy>
  <cp:lastPrinted>2016-07-14T15:11:00Z</cp:lastPrinted>
  <dcterms:modified xsi:type="dcterms:W3CDTF">2016-07-14T13:13:00Z</dcterms:modified>
  <cp:revision>19</cp:revision>
  <dc:subject/>
  <dc:title>Základná škola, Ostredková č</dc:title>
</cp:coreProperties>
</file>