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Správa o výchovno-vzdelávacej činnosti, jej výsledkoch a podmienkach Základnej školy s materskou školou pri zdravotníckom zariad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14/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s materskou školou pri zdravotníckom zariaden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  <w:r>
        <w:rPr/>
        <w:t xml:space="preserve">, </w:t>
      </w:r>
      <w:hyperlink r:id="rId3">
        <w:r>
          <w:rPr>
            <w:rStyle w:val="InternetLink"/>
          </w:rPr>
          <w:t>zsmsfn@gmail.com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Zriaďovateľ školy</w:t>
      </w:r>
      <w:r>
        <w:rPr/>
        <w:t xml:space="preserve"> :     Okresný úrad Nitra, Štefánikova trieda 69, 949 01 Nitra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á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aedDr. Ingrida Hrnčár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hDr. Ladislav Berecz – delegovaný zástupca zriaďovateľa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>Rada školy zasadala v školskom roku 2014/2015 trikrát,  a to v mesiaci október 2014, február 2015 a jún 2015. Jej členovia prerokovali plán práce školy na tento školský rok, informovali sa o úlohách koncepčného zámeru a ich plnení, oboznámili sa so zmenami v personálnom obsadení, s rozpočtom školy na rok 2015 a prerokovali a schválili Správu o výchovno-vzdelávacej činnosti, jej výsledkoch a podmienkach ZŠ s MŠ pri zdravotníckom zariadení v Nitre za predchádzajúci školský rok.  Diskusia bola zameraná hlavne na aktuálne problémy týkajúce sa prevádzky a výchovno-vzdelávacej činnosti školy. Zástupcovia školy vyzdvihli kladné stránky edukácie ( úspechy v súťažiach, aktívne  zapojenie pedagogických zamestnancov do programov kontinuálneho vzdelávania,  formy propagácie práce školy, pokroky v modernizácii výchovno-vzdelávacieho procesu). Skonštatovali, že negatíva školy</w:t>
      </w:r>
    </w:p>
    <w:p>
      <w:pPr>
        <w:pStyle w:val="Normal"/>
        <w:ind w:left="2316" w:hanging="0"/>
        <w:jc w:val="both"/>
        <w:rPr/>
      </w:pPr>
      <w:r>
        <w:rPr/>
        <w:t xml:space="preserve">                                    </w:t>
      </w:r>
      <w:r>
        <w:rPr/>
        <w:t>2</w:t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ind w:left="2316" w:hanging="0"/>
        <w:jc w:val="both"/>
        <w:rPr/>
      </w:pPr>
      <w:r>
        <w:rPr/>
        <w:t xml:space="preserve">ktorými je najmä nedostatočné priestorové vybavenie na detskom oddelení, sa budú riešiť v spolupráci s vedením nemocnice.                              </w:t>
      </w:r>
    </w:p>
    <w:p>
      <w:pPr>
        <w:pStyle w:val="Normal"/>
        <w:ind w:left="2316" w:hanging="0"/>
        <w:jc w:val="both"/>
        <w:rPr/>
      </w:pPr>
      <w:r>
        <w:rPr/>
        <w:t>Rada školy nezaznamenala ani nemusela riešiť žiadnu sťažnosť zo strany zamestnancov, či rodičov hospitalizovaných žiak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edagogická rada</w:t>
      </w:r>
      <w:r>
        <w:rPr/>
        <w:t xml:space="preserve"> :    jej členmi sú všetci pedagogickí zamestnanci školy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ind w:left="2364" w:hanging="0"/>
        <w:jc w:val="both"/>
        <w:rPr/>
      </w:pPr>
      <w:r>
        <w:rPr/>
        <w:t>Zasadala 6 - krát v školskom roku 2014/2015. Predkladala        a schvaľovala plán práce školy, školský poriadok, pracovný   poriadok  a ďalšiu dôležitú dokumentáciu školy. Pripravila na schválenie učebný variant, spôsob hodnotenia žiackych výkonov, určenie triednych učiteľov, rozdelenie úväzkov a rozvrhu hodín,... Pravidelne štvrťročne hodnotila dosiahnuté výchovno-vyučovacie výsledky a navrhovala spôsoby zlepšenia kvality edukácie v nemocnici, ako aj odstránenia nedostatkov.  Veľkú pozornosť venovala najmä návrhom a plánom ďalšej modernizácie vyučovania, skvalitneniu priestorových a materiálnych podmienok edukácie ako aj možnostiam zvyšovania profesijných kompetencií všetkých zamestnancov. Súčasťou zasadaní bolo aj informovanie pedagogických zamestnancov o zmenách a novej legislatíve, hodnotenie a analýza výsledkov kontrolnej činnosti, predkladanie návrhov na optimalizáciu spolupráce so zdravotníckym personálom, rodičmi aj kmeňovými školami, ako aj rozbor a zosumarizovanie  výsledkov práce s hospitalizovanými deťmi/ žiak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Metodické združenie</w:t>
      </w:r>
      <w:r>
        <w:rPr/>
        <w:t xml:space="preserve"> : jeho členmi sú všetci pedagogickí zamestnanci školy 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Vedúca MZ : Mgr. Adriana Nováková. Zasadnutia sa uskutočnili    4-krát v priebehu školského roka.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Základná orientácia jednotlivých zasadnutí na nasledovné oblasti  zostala nezmenená : </w:t>
      </w:r>
    </w:p>
    <w:p>
      <w:pPr>
        <w:pStyle w:val="Normal"/>
        <w:numPr>
          <w:ilvl w:val="3"/>
          <w:numId w:val="3"/>
        </w:numPr>
        <w:jc w:val="both"/>
        <w:outlineLvl w:val="0"/>
        <w:rPr/>
      </w:pPr>
      <w:r>
        <w:rPr/>
        <w:t>Riadenie a organizácia</w:t>
      </w:r>
    </w:p>
    <w:p>
      <w:pPr>
        <w:pStyle w:val="Normal"/>
        <w:numPr>
          <w:ilvl w:val="3"/>
          <w:numId w:val="3"/>
        </w:numPr>
        <w:jc w:val="both"/>
        <w:outlineLvl w:val="0"/>
        <w:rPr/>
      </w:pPr>
      <w:r>
        <w:rPr/>
        <w:t>Kontrola a hodnotenie</w:t>
      </w:r>
    </w:p>
    <w:p>
      <w:pPr>
        <w:pStyle w:val="Normal"/>
        <w:numPr>
          <w:ilvl w:val="3"/>
          <w:numId w:val="3"/>
        </w:numPr>
        <w:jc w:val="both"/>
        <w:outlineLvl w:val="0"/>
        <w:rPr/>
      </w:pPr>
      <w:r>
        <w:rPr/>
        <w:t>Vzdeláv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Program jednotlivých zasadnutí sa týkal nielen realizácie výchovno-vzdelávacieho procesu žiakov ZŠ , ale aj edukácie detí predškolského veku, ako aj činnosti v  ŠKD. Zamestnanci školy sa venovali predovšetkým doplneniu pedagogickej dokumentácie, tvorbe materiálov k výučbe ( testov, prezentácií, učebných pomôcok) a osvojeniu si nových postupov a techník využiteľných v záujmovej činnosti. Vedúca MZ pravidelne informovala o novinkách v odbornej literatúre, prebiehajúcich súťažiach, možnostiach zapojenia do projektov. Zamestnanci sa pravidelne zaoberali otázkami motivácie, zvyšovania aktivity, výkonnosti a záujmu o výchovno – vzdelávaciu činnosť zo strany detských pacientov, možnosťami kontroly a  hodnotenia  žiackych  výkonov. 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                                 </w:t>
      </w:r>
      <w:r>
        <w:rPr/>
        <w:t>3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Pravidelnou súčasťou zasadnutí boli aj aktuálne poznatky a informácie zo školení, seminárov a iných vzdelávacích aktivít, na ktorých sa pedagogické zamestnankyne zúčastnili. Doplnením programu boli  praktické ukážky tvorivých činností, výtvarných techník, či pedagogicko-psychologických aktivít. Súčasťou záverečného zasadnutia bola hodnotiaca správa a návrhy na zlepšenie práce v nasledujúcom školskom roku.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  členmi sú všetci pedagogickí zamestnanci, ktorí riešili na spoločných </w:t>
      </w:r>
    </w:p>
    <w:p>
      <w:pPr>
        <w:pStyle w:val="Normal"/>
        <w:ind w:left="2400" w:hanging="0"/>
        <w:jc w:val="both"/>
        <w:rPr/>
      </w:pPr>
      <w:r>
        <w:rPr/>
        <w:t>sedeniach aktuálne pracovné problémy, referovali o výsledkoch školení, navrhovali postupy skvalitnenia spolupráce s rodičmi a školami, predkladali ukážky a výsledky tvorivosti pedagógov a žiakov, informovali o možnostiach zapojenia žiakov do súťaží a projektov, pripomenuli si a oslávili 60. výročie založenia školy,  riešili otázky riadenia školy a organizácie výchovno –vzdelávacieho procesu. Porady boli konkrétne a adresné, zamerané na aktívnu diskusiu všetkých členov pedagogického zb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</w:t>
      </w:r>
      <w:r>
        <w:rPr/>
        <w:t xml:space="preserve">  </w:t>
      </w:r>
      <w:r>
        <w:rPr>
          <w:b/>
        </w:rPr>
        <w:t>Údaje o počte žiakov v školskom roku 2014 /201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1645"/>
        <w:jc w:val="both"/>
        <w:rPr/>
      </w:pPr>
      <w:r>
        <w:rPr/>
        <w:t xml:space="preserve">                                  </w:t>
      </w:r>
      <w:r>
        <w:rPr/>
        <w:t>V tomto školskom roku nenastali žiadne zmeny v počte oddelení, bol zaznamenaný mierny nárast počtu detských pacientov. Výchovno-vzdelávacia činnosť školy bola realizovaná v 3 triedach ZŠ, v 2 triedach MŠ a v 3 oddeleniach  ŠKD, celkove  na 8 oddeleniach fakultnej nemocnice. Počty detí a žiakov sú veľmi pohyblivé a menia sa takmer každý deň. Najstabilnejšia situácia bola  už tradične na oddelení detskej psychiatrie, kde ležia žiaci s najdlhšou priemernou dobou hospitalizácie . Na detskom oddelení pokračoval trend zvýšeného výskytu detí a žiakov s opakovanou hospitalizáciou. Na infekčnom oddelení bol zaznamenaný opakovaný výskyt infekčnej žltačky, najmä v 1. polroku, vyskytlo sa tiež viac prípadov ochorenia na encefalitídu.  Do vyučovacieho procesu boli zaradení aj žiaci špeciálnych škôl a do záujmovej činnosti i žiaci rôznych druhov stredných škôl.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02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a 9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 na de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dní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6"/>
        <w:gridCol w:w="1842"/>
        <w:gridCol w:w="1843"/>
        <w:gridCol w:w="1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roční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7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>
                <w:color w:val="FF0000"/>
              </w:rPr>
              <w:t xml:space="preserve"> </w:t>
            </w:r>
            <w:r>
              <w:rPr/>
              <w:t>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ri hodnotení výchovno-vzdelávacích výsledkov a správania žiakov pedagógovia školy postupovali podľa metodického pokynu č. 22/2011 na hodnotenie žiakov ZŠ. S prihliadaním  na zdravotný stav a psychickú pohodu uprednostňovali ústne hodnotenie          ( povzbudenie, pochvalu ), u žiakov s dlhšou dobou hospitalizácie ( dva a viac týždňov ) aj klasifikáciu. Hodnotenie výkonov žiakov v jednotlivých predmetoch bolo zapisované do žiackych knižiek alebo do osobného záznamu, ktorý bol po odchode žiaka odoslaný do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meňovej školy. Problematické prípady a prípadné doplňujúce informácie boli konzultované telefonicky alebo mailom s triednym učiteľom alebo riaditeľom.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Žiakom , ktorých doba hospitalizácie bola dlhšia ako 10 dní, bol odoslaný osobný záznam. Keďže sa nám osvedčilo zasielanie naskenovaných osobných záznamov na mailovú adresu kmeňovej školy, pokračovali sme v komunikácii s kmeňovou školou touto formou. Hodnotenie žiackeho prospechu i správania, ako aj návrh ku klasifikácii, bol zasielaný aj v čase 1. štvrťroku, polroku, trištvrte roku a ku koncu šk. roka. Súčasťou hodnotenia bola aj  informácia o aktuálnom preberanom učive, o správaní žiaka a jeho aktivite/ pasivite pri vyučovaní, jeho záujmoch a zapájaní do práce ŠKD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Vysvedčenia žiakom vzhľadom na dĺžku pobytu v nemocnici,  škola nevydáva.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Pokračovali sme v realizácii výchovno-vzdelávacieho procesu  podľa </w:t>
      </w:r>
      <w:r>
        <w:rPr>
          <w:i/>
        </w:rPr>
        <w:t>Rámcového učebného plánu pre žiakov chorých  a zdravotne oslabených, variant A – C a</w:t>
      </w:r>
      <w:r>
        <w:rPr/>
        <w:t> </w:t>
      </w:r>
      <w:r>
        <w:rPr>
          <w:i/>
        </w:rPr>
        <w:t>podľa</w:t>
      </w:r>
      <w:r>
        <w:rPr/>
        <w:t xml:space="preserve"> </w:t>
      </w:r>
      <w:r>
        <w:rPr>
          <w:i/>
        </w:rPr>
        <w:t>Rámcových učebných plánov pre žiakov chorých a zdravotne oslabených s ľahkým, stredným alebo ťažkým stupňom mentálneho postihnutia, variant A</w:t>
      </w:r>
      <w:r>
        <w:rPr/>
        <w:t xml:space="preserve"> </w:t>
      </w:r>
      <w:r>
        <w:rPr>
          <w:i/>
        </w:rPr>
        <w:t xml:space="preserve">– C s platnosťou od septembra 2009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u každému  predmetu boli  vypracované učebné osnovy,  tematické plány, ktoré boli priebežne aktualizované pri doručení  nových učebníc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 škole pracovalo 9 zamestnancov, z toho 8 pedagogických a 1 nepedagogický</w:t>
      </w:r>
    </w:p>
    <w:p>
      <w:pPr>
        <w:pStyle w:val="Normal"/>
        <w:ind w:left="360" w:hanging="0"/>
        <w:jc w:val="both"/>
        <w:rPr/>
      </w:pPr>
      <w:r>
        <w:rPr/>
        <w:t>zamestnanec ( na 75 % úväzok ). V priebehu školského roka nenastali žiadne zmeny         v zložení  kolektívu zamestnancov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8</w:t>
        <w:tab/>
        <w:tab/>
        <w:tab/>
        <w:tab/>
        <w:tab/>
        <w:tab/>
        <w:t>Spolu : 1 ( ekonómka školy )</w:t>
      </w:r>
    </w:p>
    <w:p>
      <w:pPr>
        <w:pStyle w:val="Normal"/>
        <w:ind w:firstLine="360"/>
        <w:jc w:val="both"/>
        <w:rPr/>
      </w:pPr>
      <w:r>
        <w:rPr/>
        <w:t>Kvalifikovaní : 8</w:t>
      </w:r>
    </w:p>
    <w:p>
      <w:pPr>
        <w:pStyle w:val="Normal"/>
        <w:ind w:firstLine="360"/>
        <w:jc w:val="both"/>
        <w:rPr/>
      </w:pPr>
      <w:r>
        <w:rPr/>
        <w:t>Nekvalifikovaní : 0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šetky predmety boli vyučované vzhľadom na typ našej školy kvalifikova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   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</w:t>
      </w:r>
      <w:r>
        <w:rPr/>
        <w:t xml:space="preserve">Všetci zamestnanci školy majú vysokoškolské vzdelanie. Pedagógovia školy sa aktívne zapájali  do kontinuálneho vzdelávania reagujúc hlavne na ponuku metodických centier, či rôznych vzdelávacích akadémií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Ďalšie vzdelávanie pedagógov bolo orientované na tieto oblast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A/ moderné metódy a postupy v práci vychovávateľa a učiteľa MŠ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V tomto školskom roku využili ponuku MPC najmä vychovávatelia a učiteľky MŠ. Prihlásili sa do programu </w:t>
      </w:r>
      <w:r>
        <w:rPr>
          <w:b/>
          <w:bCs/>
        </w:rPr>
        <w:t>Aktivizujúce metódy vo výchove</w:t>
      </w:r>
      <w:r>
        <w:rPr>
          <w:bCs/>
        </w:rPr>
        <w:t>, ktorý bol koncom školského roka otvorený a 4 zamestnankyne absolvovali prvé stretnut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B/ zvyšovanie kompetencií v cudzích jazykoch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Nakoľko stále pretrváva záujem vedenia školy o rozvíjanie komunikačných zručností svojich zamestnancov v cudzích jazykoch, najmä v jazyku anglickom, využili sme ponuku MPC zapojiť sa do národného projektu </w:t>
      </w:r>
      <w:r>
        <w:rPr>
          <w:b/>
          <w:bCs/>
        </w:rPr>
        <w:t>Nové trendy vzdelávania učiteľov anglického jazyka na základných školách/EnglishOne</w:t>
      </w:r>
      <w:r>
        <w:rPr>
          <w:bCs/>
        </w:rPr>
        <w:t xml:space="preserve">. Absolvovali ho 2 učiteľky ZŠ. </w:t>
      </w:r>
    </w:p>
    <w:p>
      <w:pPr>
        <w:pStyle w:val="Normal"/>
        <w:ind w:left="360" w:hanging="0"/>
        <w:jc w:val="both"/>
        <w:rPr/>
      </w:pPr>
      <w:r>
        <w:rPr>
          <w:bCs/>
        </w:rPr>
        <w:t>Ďalší 2 zamestnanci sa zapojili do štúdia nemeckého jazyka v jazykovej škol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C/ modernizácia vyučovania využívaním nových technológií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2 zamestnanci absolvovali školenia zamerané na získanie základov práce s digitálnou tabuľou a tvorbou výučbových materiálov  v programe Flow!Works, ďalšie 2 sa zúčastnili ukážky využitia iPadov pri vyučovaní v špeciálnych školách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/ oblasť výchovného poradenstv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1 zamestnankyňa absolvovala vzdelávanie v programe</w:t>
      </w:r>
      <w:r>
        <w:rPr>
          <w:b/>
          <w:bCs/>
        </w:rPr>
        <w:t xml:space="preserve"> Komplexný poradenský systém, </w:t>
      </w:r>
      <w:r>
        <w:rPr>
          <w:bCs/>
        </w:rPr>
        <w:t>kde sa oboznámila s praktických používaním programu COMD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nuku vzdelávacích programov odborovej organizácie využili ďalšie 2 zamestnankyne, ktoré absolvovali školenie pod názvom </w:t>
      </w:r>
      <w:r>
        <w:rPr>
          <w:b/>
          <w:bCs/>
        </w:rPr>
        <w:t>Sociálny dialóg, rodová rovnosť a partnerstvo v Európe a vo svet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edagógovia sa priebežne zúčastňovali na jednodňových seminároch, školeniach, či workshopoch orientovaných  na oblasť environmentálnej výchovy, tvorby ŠkVP, alebo aktuálnych zmien vo výchove a vzdelávaní.  </w:t>
      </w:r>
    </w:p>
    <w:p>
      <w:pPr>
        <w:pStyle w:val="Normal"/>
        <w:ind w:left="360" w:hanging="0"/>
        <w:jc w:val="both"/>
        <w:rPr/>
      </w:pPr>
      <w:r>
        <w:rPr/>
        <w:t xml:space="preserve">Všetci pedagógovia, ktorí sa zúčastnili na vzdelávacích aktivitách, prezentovali získané poznatky na zasadnutiach MZ, kde s nimi oboznámili ďalšie kolegyn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)    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Škola sa v školskom roku 2014/2015 prezentovala širokej verejnosti nasledovn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idelnou aktualizáciou webovej stránky školy</w:t>
      </w:r>
      <w:r>
        <w:rPr>
          <w:b/>
          <w:bCs/>
        </w:rPr>
        <w:t xml:space="preserve"> </w:t>
      </w:r>
      <w:r>
        <w:rPr>
          <w:bCs/>
        </w:rPr>
        <w:t>o aktivitách školy v priebehu celého školského roka</w:t>
      </w: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prezentáciou výtvarných prác žiakov, ktoré boli ocenené v rôznych súťažiach a stali sa súčasťou vernisáží a výstav ( v KOS-e Nitra, v Kultúrnom dome Zlaté Moravce,  v Nitrianskej galérii, v priestoroch FN v Nitre, v ZOO Bojnice, v MŠ Bánovce nad Bebravou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verejnením príspevku k 60.výročiu založenia školy v Nitrianskych novinách pod názvom </w:t>
      </w:r>
      <w:r>
        <w:rPr>
          <w:b/>
          <w:bCs/>
        </w:rPr>
        <w:t>Maľovali aj so sadrou na noh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inštaláciou výstavy ocenených prác detí a žiakov školy pod názvom </w:t>
      </w:r>
      <w:r>
        <w:rPr>
          <w:b/>
          <w:bCs/>
        </w:rPr>
        <w:t>Škola v župane</w:t>
      </w:r>
      <w:r>
        <w:rPr>
          <w:bCs/>
        </w:rPr>
        <w:t xml:space="preserve"> v priestoroch Krajského osvetového stredisk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inštaláciou ocenených prác detí a žiakov školy v priestoroch chodby odboru školstva     Okresného úradu Nit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uverejnením príspevku o spolupráci školy s KOS v Nitre v publikácii pod názvom </w:t>
      </w:r>
      <w:r>
        <w:rPr>
          <w:b/>
          <w:bCs/>
        </w:rPr>
        <w:t>Mozaika miestnej kultúry</w:t>
      </w:r>
      <w:r>
        <w:rPr>
          <w:bCs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Ďalšie aktivity škol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rozvíjanie kompetencií žiakov v oblasti prírodovedných predmetov</w:t>
      </w:r>
      <w:r>
        <w:rPr/>
        <w:t xml:space="preserve"> – vytváraním projektov a prezentácií, vychádzkami do okolia nemocnice a využívaním materiálu z projektu Play Energy, návštevou digitálnej planéty a prehliadky filmov o životnom prostredí, besedami napr. so zamestnankyňou KOS-u v Nitre o ochrane prírody, pozorovaním zatmenia Slnka,...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rozvíjanie  jazykových zručností detí</w:t>
      </w:r>
      <w:r>
        <w:rPr/>
        <w:t xml:space="preserve">, či už v komunikácii v materinskom jazyku alebo v cudzích jazykoch - organizovanie </w:t>
      </w:r>
      <w:r>
        <w:rPr>
          <w:b/>
        </w:rPr>
        <w:t>Dňa s Andersenom</w:t>
      </w:r>
      <w:r>
        <w:rPr/>
        <w:t xml:space="preserve">, výpožičkami kníh zo žiackej knižnice, zapojením do projektu </w:t>
      </w:r>
      <w:r>
        <w:rPr>
          <w:b/>
        </w:rPr>
        <w:t>Záložky do knihy spájajú školy</w:t>
      </w:r>
      <w:r>
        <w:rPr/>
        <w:t xml:space="preserve"> a do projektu </w:t>
      </w:r>
      <w:r>
        <w:rPr>
          <w:b/>
        </w:rPr>
        <w:t>O najlepšie podujatie školskej knižnice</w:t>
      </w:r>
      <w:r>
        <w:rPr/>
        <w:t>, hraním bábkového divadielka - dramatoterapiou, čítaním starších žiakov malým deťom cez odpočinok, využívaním edukačného softvéru  a  výučbových  CD  nosičov  získaných   cez  podporený projekt  Jazykové laboratóriá,... U žiakov s poruchami učenia a koncentrácie využívaním programu DysCom na zlepšenie ich kompetencií v oblasti čítania a písani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zvyšovanie počítačovej gramotnosti </w:t>
      </w:r>
      <w:r>
        <w:rPr/>
        <w:t xml:space="preserve">detí predškolského aj žiakov školského veku pokračovaním v  projekte </w:t>
      </w:r>
      <w:r>
        <w:rPr>
          <w:b/>
        </w:rPr>
        <w:t>KidSmart,</w:t>
      </w:r>
      <w:r>
        <w:rPr/>
        <w:t xml:space="preserve"> využívaním edukačného softvéru </w:t>
      </w:r>
      <w:r>
        <w:rPr>
          <w:b/>
        </w:rPr>
        <w:t>Detský kútik, Vesmír okolo nás, počítačových hier</w:t>
      </w:r>
      <w:r>
        <w:rPr/>
        <w:t xml:space="preserve">,... pri vyučovaní i v rámci záujmovej činnosti ŠKD, využívaním ponuky edukačných programov a výpočtovej techniky získanej cez projekty vzdelávania pedagógov v oblasti </w:t>
      </w:r>
      <w:r>
        <w:rPr>
          <w:b/>
        </w:rPr>
        <w:t>modernizácie vyučovania</w:t>
      </w:r>
      <w:r>
        <w:rPr/>
        <w:t xml:space="preserve"> a </w:t>
      </w:r>
      <w:r>
        <w:rPr>
          <w:b/>
        </w:rPr>
        <w:t xml:space="preserve">elektronizácie regionálneho školstva, </w:t>
      </w:r>
      <w:r>
        <w:rPr/>
        <w:t>použitím</w:t>
      </w:r>
      <w:r>
        <w:rPr>
          <w:b/>
        </w:rPr>
        <w:t xml:space="preserve"> digitálnej tabule a Planéty vedomostí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podpora  športu  a pohybových aktivít</w:t>
      </w:r>
      <w:r>
        <w:rPr/>
        <w:t xml:space="preserve"> pokračovaním projektu </w:t>
      </w:r>
      <w:r>
        <w:rPr>
          <w:b/>
        </w:rPr>
        <w:t>Pokoj a radosť v duši</w:t>
      </w:r>
      <w:r>
        <w:rPr/>
        <w:t xml:space="preserve"> a  </w:t>
      </w:r>
      <w:r>
        <w:rPr>
          <w:b/>
        </w:rPr>
        <w:t>Energia radosti,</w:t>
      </w:r>
      <w:r>
        <w:rPr/>
        <w:t xml:space="preserve"> ako aj zapojením do </w:t>
      </w:r>
      <w:r>
        <w:rPr>
          <w:b/>
        </w:rPr>
        <w:t xml:space="preserve">Olympijských festivalov detí a mládeže Slovenska </w:t>
      </w:r>
      <w:r>
        <w:rPr/>
        <w:t xml:space="preserve">organizovaním olympiády a pohybových hier na rôznych oddeleniach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realizovanie aktivít na podporu a zlepšenie zdravia</w:t>
      </w:r>
      <w:r>
        <w:rPr/>
        <w:t xml:space="preserve"> -  zapojenie a plnenie úloh  projektu </w:t>
      </w:r>
      <w:r>
        <w:rPr>
          <w:b/>
        </w:rPr>
        <w:t>Školy podporujúce zdravie</w:t>
      </w:r>
      <w:r>
        <w:rPr/>
        <w:t xml:space="preserve"> a </w:t>
      </w:r>
      <w:r>
        <w:rPr>
          <w:b/>
        </w:rPr>
        <w:t>Hovorme spolu o jedle</w:t>
      </w:r>
      <w:r>
        <w:rPr/>
        <w:t xml:space="preserve">,  či pokračovaním v internom projekte realizovanom  v spolupráci so SZŠ a fakulty ošetrovateľstva UKF v Nitre pod názvom </w:t>
      </w:r>
      <w:r>
        <w:rPr>
          <w:b/>
        </w:rPr>
        <w:t xml:space="preserve">Poskytovanie 1.pomoci,  </w:t>
      </w:r>
      <w:r>
        <w:rPr/>
        <w:t>ako aj projektom</w:t>
      </w:r>
      <w:r>
        <w:rPr>
          <w:b/>
        </w:rPr>
        <w:t xml:space="preserve"> Veselé zúbky </w:t>
      </w:r>
      <w:r>
        <w:rPr/>
        <w:t xml:space="preserve">zameranom na zubnú hygienu a prevenciu zubných kazov u detí predškolského veku, zapojením do kampane </w:t>
      </w:r>
      <w:r>
        <w:rPr>
          <w:b/>
        </w:rPr>
        <w:t>Odstráň obezitu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organizovanie činností na rozvíjanie environmentálneho cítenia a ochranu prírody</w:t>
      </w:r>
      <w:r>
        <w:rPr/>
        <w:t xml:space="preserve"> – zapojením do výtvarných súťaží </w:t>
      </w:r>
      <w:r>
        <w:rPr>
          <w:b/>
        </w:rPr>
        <w:t>Vesmír očami detí a Zelený svet</w:t>
      </w:r>
      <w:r>
        <w:rPr/>
        <w:t>, účasťou pedagóga na prednáškach s environmentálnou problematikou v KOS-e, besedou so zamestnancom KOS-u v Nitre o ochrane ŽP, vytváraním plagátov, násteniek a prezentácií, organizovaním vychádzok do okolia nemocnice spojenými s pozorovaním prírody, ochranou vtákov v zime a čistením ihriska za oddelením detskej psychiatrie,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uplatňovanie  učebných programov pre vzdelávanie detí a žiakov s rôznymi druhmi postihnutia</w:t>
      </w:r>
      <w:r>
        <w:rPr/>
        <w:t>-  podľa vzorových programov vydaných MŠ SR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realizovanie aktivít na podporu duševného zdravia, prevenciu drogovej závislosti a predchádzanie vzniku sociálno – patologických  javov</w:t>
      </w:r>
      <w:r>
        <w:rPr/>
        <w:t xml:space="preserve"> - v spolupráci so Strednou zdravotníckou školou ako aj Katedrou ošetrovateľstva UKF v Nitre organizovaním prednášok, besied, prezentácií, ale aj praktických ukážok študentmi spomenutých škôl, rozhovormi s psychológom, aktivitami s koordinátorom prevencie v rámci ŠKD napr. o obchodovaní s ľuďmi, rizikom účasti na sociálnych sieťach, zapojením do projektu </w:t>
      </w:r>
      <w:r>
        <w:rPr>
          <w:b/>
        </w:rPr>
        <w:t>Červené stužky</w:t>
      </w:r>
      <w:r>
        <w:rPr/>
        <w:t xml:space="preserve">, práca s „ </w:t>
      </w:r>
      <w:r>
        <w:rPr>
          <w:b/>
        </w:rPr>
        <w:t>Motivačným kalendárom</w:t>
      </w:r>
      <w:r>
        <w:rPr/>
        <w:t xml:space="preserve"> “,...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 xml:space="preserve">uplatňovanie individuálneho prístupu </w:t>
      </w:r>
      <w:r>
        <w:rPr/>
        <w:t xml:space="preserve">k deťom s maximálnou orientáciou na potreby detského pacienta - snaha doučiť zmeškané učivo, vyplniť čas zaujímavou činnosťou, rozvíjať talent a schopností hospitalizovaných detí s rešpektovaním ich zdravotného stavu a vekových osobitostí, napr. zapojením do projektu </w:t>
      </w:r>
      <w:r>
        <w:rPr>
          <w:b/>
        </w:rPr>
        <w:t>Tvoriť môže každý</w:t>
      </w:r>
      <w:r>
        <w:rPr/>
        <w:t xml:space="preserve"> organizovaného NG,...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 xml:space="preserve">modernizácia výchovy a vzdelávania </w:t>
      </w:r>
      <w:r>
        <w:rPr/>
        <w:t>využívaním IKT, vytváraním projektov a prezentácií žiakmi, využívaním netradičných metód a foriem práce -  blokové vyučovanie, vychádzky, návštevy múzeí, výstav, bábkového divadla, prehliadky mesta, tvorivé dielne,...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realizovanie aktivít orientovaných na podporu spolupráce, pomoci, priateľstva a elimináciu prejavov rasizmu, netolerancie a potláčania agresivity</w:t>
      </w:r>
      <w:r>
        <w:rPr/>
        <w:t xml:space="preserve"> - besedy so žiakmi v spolupráci s psychológom a terapeutom, zapojením do výtvarnej súťaže </w:t>
      </w:r>
      <w:r>
        <w:rPr>
          <w:b/>
        </w:rPr>
        <w:t>Deň polície</w:t>
      </w:r>
      <w:r>
        <w:rPr/>
        <w:t>...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pokračovanie spolupráce so školou nášho typu v zahraničí (Česku</w:t>
      </w:r>
      <w:r>
        <w:rPr/>
        <w:t xml:space="preserve"> ) – návšteva p. riaditeľky </w:t>
      </w:r>
      <w:r>
        <w:rPr>
          <w:b/>
        </w:rPr>
        <w:t>ZŠ a MŠ při Fakultní nemocnici v Prahe – Bulovke,</w:t>
      </w:r>
      <w:r>
        <w:rPr/>
        <w:t xml:space="preserve"> výmena skúseností, pravidelný kontakt mailom, účasť českých detí a žiakov v našej výtvarnej súťaži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rozvíjanie poznatkov o histórii vlastného národa a svetových dejinách</w:t>
      </w:r>
      <w:r>
        <w:rPr/>
        <w:t>, budovanie úcty k vlasti, vytváranie pozitívneho vzťahu k iným národom a príslušníkom iného etnika – zapojenie do výtvarnej súťaže Po stopách našej histórie, spoluprácou s Múzeom mesta Bratislavy ( účasť v projekte Deti ilustrujú príbehy Pavla Dvořáka), vytváraním prezentácií, plagátov, návštevou historického centra mesta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b/>
        </w:rPr>
        <w:t>zapojenie detí a žiakov</w:t>
      </w:r>
      <w:r>
        <w:rPr/>
        <w:t xml:space="preserve"> </w:t>
      </w:r>
      <w:r>
        <w:rPr>
          <w:b/>
        </w:rPr>
        <w:t>do</w:t>
      </w:r>
      <w:r>
        <w:rPr/>
        <w:t xml:space="preserve"> množstva </w:t>
      </w:r>
      <w:r>
        <w:rPr>
          <w:b/>
        </w:rPr>
        <w:t>výtvarných a literárnych súťaží</w:t>
      </w:r>
      <w:r>
        <w:rPr/>
        <w:t xml:space="preserve"> ( krajských aj celoslovenských), v ktorých získali naši žiaci viacero ocenení : </w:t>
      </w:r>
      <w:r>
        <w:rPr>
          <w:b/>
        </w:rPr>
        <w:t>Vesmír očami detí</w:t>
      </w:r>
      <w:r>
        <w:rPr/>
        <w:t xml:space="preserve"> – 1 ocenená práca v krajskom kole, </w:t>
      </w:r>
      <w:r>
        <w:rPr>
          <w:b/>
        </w:rPr>
        <w:t>Po stopách histórie Slovenska</w:t>
      </w:r>
      <w:r>
        <w:rPr/>
        <w:t xml:space="preserve"> ( krajská súťaž škôl pri zdrav. zariadeniach ) -   1 prvé miesto, 3 druhé miesta, 3 tretie miesta, </w:t>
      </w:r>
      <w:r>
        <w:rPr>
          <w:b/>
        </w:rPr>
        <w:t>Láska je dar</w:t>
      </w:r>
      <w:r>
        <w:rPr/>
        <w:t xml:space="preserve"> – ( krajská súťaž špec.škôl ) – 1. a 3. miesto,</w:t>
      </w:r>
      <w:r>
        <w:rPr>
          <w:b/>
        </w:rPr>
        <w:t xml:space="preserve">  Rómska paleta</w:t>
      </w:r>
      <w:r>
        <w:rPr/>
        <w:t xml:space="preserve"> ( celoslov. súťaž) – 2 ocenené práce, </w:t>
      </w:r>
      <w:r>
        <w:rPr>
          <w:b/>
        </w:rPr>
        <w:t>Deti ilustrujú príbehy Pavla Dvořáka</w:t>
      </w:r>
      <w:r>
        <w:rPr/>
        <w:t xml:space="preserve"> – 3 práce budú publikované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v pripravovanej knihe </w:t>
      </w:r>
      <w:r>
        <w:rPr>
          <w:b/>
        </w:rPr>
        <w:t>Maľované dejiny</w:t>
      </w:r>
      <w:r>
        <w:rPr>
          <w:color w:val="FF0000"/>
        </w:rPr>
        <w:t xml:space="preserve"> </w:t>
      </w:r>
      <w:r>
        <w:rPr>
          <w:b/>
        </w:rPr>
        <w:t>Bratislavy,</w:t>
      </w:r>
      <w:r>
        <w:rPr>
          <w:color w:val="FF0000"/>
        </w:rPr>
        <w:t xml:space="preserve"> </w:t>
      </w:r>
      <w:r>
        <w:rPr/>
        <w:t>viaceré práce zo súťaží boli vystavené ( ZOO oslavuje, Deň polície,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)   Údaje o projektoch, do ktorých bola škola zapojená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školskom roku 2014/2015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Medzinárodné projekty</w:t>
      </w:r>
      <w:r>
        <w:rPr/>
        <w:t xml:space="preserve">  :  projekt </w:t>
      </w:r>
      <w:r>
        <w:rPr>
          <w:b/>
        </w:rPr>
        <w:t>Školy podporujúce zdrav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 rámci projektu </w:t>
      </w:r>
      <w:r>
        <w:rPr>
          <w:b/>
          <w:i/>
        </w:rPr>
        <w:t>Školy podporujúce zdravie</w:t>
      </w:r>
      <w:r>
        <w:rPr/>
        <w:t xml:space="preserve"> sme realizovali aj aktivity k projektu:  a/ </w:t>
      </w:r>
      <w:r>
        <w:rPr>
          <w:b/>
        </w:rPr>
        <w:t>Modrý kruh</w:t>
      </w:r>
      <w:r>
        <w:rPr/>
        <w:t xml:space="preserve">, ktorý je zameraný na prevenciu diabetu, b/ </w:t>
      </w:r>
      <w:r>
        <w:rPr>
          <w:b/>
        </w:rPr>
        <w:t>Veselé zúbky</w:t>
      </w:r>
      <w:r>
        <w:rPr/>
        <w:t xml:space="preserve"> určeného deťom MŠ a žiakom 1. stupňa ZŠ o význame starostlivosti o chrup, c/ </w:t>
      </w:r>
      <w:r>
        <w:rPr>
          <w:b/>
        </w:rPr>
        <w:t>Pokoj a radosť v duši</w:t>
      </w:r>
      <w:r>
        <w:rPr/>
        <w:t xml:space="preserve"> realizovaného na oddelení detskej psychiatrie, ktorým sledujeme podporu duševného zdravia u detí a d/ </w:t>
      </w:r>
      <w:r>
        <w:rPr>
          <w:b/>
        </w:rPr>
        <w:t>Hovorme spolu o jedle</w:t>
      </w:r>
      <w:r>
        <w:rPr/>
        <w:t xml:space="preserve"> zameranom na zdravú výživu. </w:t>
      </w:r>
    </w:p>
    <w:p>
      <w:pPr>
        <w:pStyle w:val="Normal"/>
        <w:jc w:val="both"/>
        <w:rPr/>
      </w:pPr>
      <w:r>
        <w:rPr/>
        <w:t>Koordinátorka tohto projektu  každý rok vypracúva plán aktivít, koordinuje  realizáciu  čiastkových aktivít a pravidelne plán  dopĺňa a aktualizuje. Na konci školského roku informuje vedenie školy o dosiahnutých výsledkoch a predkladá návrhy pre budúci školský ro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elkovo bola škola zapojená do 11 projektov orientovaných na oblasti </w:t>
      </w:r>
      <w:r>
        <w:rPr>
          <w:b/>
        </w:rPr>
        <w:t>ochrany prírody, zdravia a prevencie patologických javov</w:t>
      </w:r>
      <w:r>
        <w:rPr/>
        <w:t xml:space="preserve"> ( Školy podporujúce zdravie, Pokoj a radosť v duši, 1. Pomoc, Červené stužky, Hovorme spolu o jedle, Veselé zúbky), </w:t>
      </w:r>
      <w:r>
        <w:rPr>
          <w:b/>
        </w:rPr>
        <w:t>rozvíjanie pohybových, komunikačných a tvorivých zručností</w:t>
      </w:r>
      <w:r>
        <w:rPr/>
        <w:t xml:space="preserve"> ( Jazykové laboratóriá, Záložka do knihy spája školy, OFDMS, Pokoj a radosť v duši, O najlepšie podujatie školskej knižnice, Tvoriť môže každý) ako aj </w:t>
      </w:r>
      <w:r>
        <w:rPr>
          <w:b/>
        </w:rPr>
        <w:t>vedomostí žiakov z oblasti prírodných a spoločenských vied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Infovek, Maľované dejiny Bratislavy).  Zo spomenutých  projektov 4 sú interné – vypracované pedagógmi našej školy, podporené MŠ SR alebo nadáciam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V školskom roku 2014/2015 nebola v našej škole realizovaná kontrolná inšpekčná činnosť. Závery Štátnej školskej inšpekcie z komplexnej inšpekcie uskutočnenej v školskom roku 2005/2006 boli súčasťou predchádzajúcich hodnotiacich sprá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Škola nevlastní žiadne budovy, priestory má v prenájme. Sídli v budove  infekčnej kliniky Fakultnej nemocnice v Nitre, Špitálska 6. Výchovno-vzdelávací proces je realizovaný  na  8  oddeleniach.  Samostatné učebne sú iba na pedopsychiatrickom      ( 2 učebne pre žiakov ZŠ, ktoré zároveň slúžia ako herne v popoludňajších hodinách, alebo cez víkendy ) a na infekčnom oddelení ( 1 učebňa pre žiakov ZŠ a 1 počítačová učebňa ). Na ostatných oddeleniach sa vyučuje v priestoroch chodieb, v jedálenskej časti oddelenia alebo priamo v nemocničných izbách pri lôžku detského pacienta. Edukácia detí MŠ bola realizovaná vo vyhradených  priestoroch chodieb detského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</w:t>
      </w:r>
      <w:r>
        <w:rPr/>
        <w:t>1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 infekčného oddelenia, prípadne v učebni, či jedálni na detskej psychiatrii. Detskí pacienti ostatných oddelení boli vzdelávaní priamo na izb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Materiálno – technické podmienky školy sú na dobrej úrovni a boli zabezpečené formo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sponzoringu</w:t>
      </w:r>
      <w:r>
        <w:rPr/>
        <w:t xml:space="preserve"> – rodičia a zamestnanci prispeli hračkami, knižkami a materiálom pre terapeutickú činnosť, firma Photo max vyhotovila farebné kópie úspešných detských prác a fotografií z práce na oddeleniach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účasťou v súťažiach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spolupráce s vedením nemocnice</w:t>
      </w:r>
      <w:r>
        <w:rPr/>
        <w:t xml:space="preserve"> –  zabezpečili sme : opravy nábytku, rozmnoženie veľkoformátových tlačív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zakúpením učebných pomôcok a materiálu pre záujmovú a oddychovú činnosť</w:t>
      </w:r>
      <w:r>
        <w:rPr/>
        <w:t xml:space="preserve"> na oddeleniach z rozpočtu školy.</w:t>
      </w:r>
    </w:p>
    <w:p>
      <w:pPr>
        <w:pStyle w:val="Normal"/>
        <w:ind w:left="720" w:hanging="0"/>
        <w:jc w:val="both"/>
        <w:rPr/>
      </w:pPr>
      <w:r>
        <w:rPr/>
        <w:t>Vybavenie školy je vďaka systematickému postupnému doplňovaniu a iniciatíve všetkých zamestnancov na dobrej úrovni. V závere školského roka bol zakúpený prvý iPad. Inšpiráciu získali zamestnankyne na školení v Spojenej škole v Topoľčanoch, kde sa oboznámili s praktickým požívaním iPadov pri vzdelávaní detí s poruchou komunikácie. Nový iPad bude určený pre edukáciu žiakov detského oddelenia s kľudom na lôžku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o dotáciách štátneho rozpočtu na žiakov: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14 zo štátneho rozpočtu boli 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v  €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 </w:t>
        <w:tab/>
        <w:t>149 411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 xml:space="preserve">  </w:t>
        <w:tab/>
        <w:t>103 937</w:t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 xml:space="preserve">              36 606</w:t>
      </w:r>
    </w:p>
    <w:p>
      <w:pPr>
        <w:pStyle w:val="Normal"/>
        <w:ind w:left="1416" w:firstLine="708"/>
        <w:jc w:val="both"/>
        <w:rPr/>
      </w:pPr>
      <w:r>
        <w:rPr/>
        <w:t>prevádzka                                 8 868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na prevádzku: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nergie, voda                            2 789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ateriál                                    2 454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ájomné                                       602   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  <w:t>služby                                       3 023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ližšie informácie o hospodárení školy obsahuje priložená Správa o hospodárení 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dchádzajúci kalendárny rok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lavný cieľ školy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>
          <w:color w:val="000000"/>
        </w:rPr>
        <w:t xml:space="preserve"> pokračovať v skvalitňovaní pracovnej klímy v škole, v zvyšovaní účinnosti a efektivity výchovno – vzdelávacieho procesu, v zlepšení materiálno – technického a priestorového vybavenia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statné ciele boli plnené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 xml:space="preserve">dokončenie humanizácie a estetizácie jednotlivých oddelení – </w:t>
      </w:r>
      <w:r>
        <w:rPr/>
        <w:t xml:space="preserve">výzdoba priestorov učební, chodieb a izieb obrázkami detí na plexislách a v klipoch, prípadne zakúpením a nainštalovaním pomôcok na rozvoj motoriky na steny chodieb a do detskej ambulanci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modernizácia výchovno – vzdelávacieho procesu</w:t>
      </w:r>
      <w:r>
        <w:rPr/>
        <w:t xml:space="preserve"> vybavením učebne detskej psychiatrie digitálnou tabuľou, učebne infekčného oddelenia zariadením e-Beam a triedy MŠ notebookom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 xml:space="preserve">využívanie odbornej literatúry  a edukačných materiálov z projektu </w:t>
      </w:r>
      <w:r>
        <w:rPr>
          <w:b/>
          <w:i/>
        </w:rPr>
        <w:t>Komplexný poraden sociálno- patologických javov v školskom prostredí</w:t>
      </w:r>
      <w:r>
        <w:rPr>
          <w:b/>
        </w:rPr>
        <w:t xml:space="preserve"> </w:t>
      </w:r>
      <w:r>
        <w:rPr/>
        <w:t>pri riešení</w:t>
      </w:r>
      <w:r>
        <w:rPr>
          <w:b/>
        </w:rPr>
        <w:t xml:space="preserve"> problémového správania a poruchách učenia u detí a žiakov </w:t>
      </w:r>
      <w:r>
        <w:rPr/>
        <w:t>najmä na oddelení detskej psychiatrie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>skvalitnenie komunikácie s kmeňovými školami</w:t>
      </w:r>
      <w:r>
        <w:rPr/>
        <w:t xml:space="preserve"> dôslednejším využívaním elektronickej komunikácie, najmä pri odosielaní osobných záznamov a získavaní informácií o preberanom učiv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</w:rPr>
        <w:t>rozvíjanie spolupráce so školou rovnakého typu v Česku</w:t>
      </w:r>
      <w:r>
        <w:rPr/>
        <w:t xml:space="preserve"> – návšteva p. riaditeľky ZŠ a MŠ při Fakultní nemocnici v Prahe – Bulovke, účasť jej žiakov vo výtvarnej súťaži organizovanej našou školou, pravidelná elektronická komunikácia medzi vedeniami oboch škôl 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šetky úlohy koncepčného zámeru boli splnené.</w:t>
      </w:r>
    </w:p>
    <w:p>
      <w:pPr>
        <w:pStyle w:val="Odsekzoznamu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ferovaný a uplatňovaný záujem o žiaka a jeho potreby formou individuálneho prístup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ískavanie sponzorov z radov rodičov, zdravotníckych zamestnancov,...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ívny prístup všetkých zamestnancov školy k rozvíjaniu špeciálno-pedagogických kompetencií formou zapojenia do programov kontinuálneho vzdelávania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chnické vybavenie školy na dobrej úrovni; možnosť pravidelného využívania v edukácii detských pacientov infekčného, detského a pedopsychiatrického oddelenia, ako aj v záujmovej činnosti a príprave na vyučovanie v rámci ŠKD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latňovanie moderných a netradičných foriem a metód práce ( vyučovanie v dvojiciach, v skupine, blokové vyučovani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soká angažovanosť pedagógov pri zapájaní do projektov a  súťaž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ý prístup k deťom so špecifickými výchovno–vzdelávacími  potrebami využívaním programu DysCo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latňovanie prvkov Otvorenej školy ( zapájaním rodičov hospitalizovaných spolu </w:t>
      </w:r>
    </w:p>
    <w:p>
      <w:pPr>
        <w:pStyle w:val="Normal"/>
        <w:ind w:left="720" w:hanging="0"/>
        <w:jc w:val="both"/>
        <w:rPr/>
      </w:pPr>
      <w:r>
        <w:rPr/>
        <w:t xml:space="preserve">s  deťmi predškolského veku aj žiakmi nižších ročníkov do aktivít školy, vstup ďalších vzdelávacích a záujmových subjektov – študentov SZŠ a UKF, členov Clowndoctors, zamestnancov KOS-u v Nitre a Nitrianskej galérie,...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ustále rozširovanie a dopĺňanie  ponuky tvorivých aktivít pre prácu s deťmi a žiakmi ZŠ, ŠZŠ a S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statok financií určených na starostlivosť o zamestnancov školy ako sú napr. organizovanie školení a kultúrnych akcií,  úhrada poplatkov za vzdelávanie, nákup ochranného odevu, obuv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trvávajú nevhodné priestorové podmienky pre edukáciu pacientov Detskej klini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ľadom na vysoké počty hospitalizovaných detských pacientov na tomto</w:t>
      </w:r>
    </w:p>
    <w:p>
      <w:pPr>
        <w:pStyle w:val="Normal"/>
        <w:ind w:left="720" w:hanging="0"/>
        <w:jc w:val="both"/>
        <w:rPr/>
      </w:pPr>
      <w:r>
        <w:rPr/>
        <w:t xml:space="preserve">oddelení sú všetky priestory využité pre potreby liečebného proces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u za školský rok 2014/2015  vypracovala :       PaedDr. Janka Heringhová v spoluprác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s Mgr. Adrianou Novákovou a Mgr.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Agnesou Fukovou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hyperlink" Target="mailto:zsmsf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9:00Z</dcterms:created>
  <dc:creator>Skola</dc:creator>
  <dc:description/>
  <cp:keywords/>
  <dc:language>en-US</dc:language>
  <cp:lastModifiedBy>zborovna</cp:lastModifiedBy>
  <cp:lastPrinted>2015-10-26T10:39:00Z</cp:lastPrinted>
  <dcterms:modified xsi:type="dcterms:W3CDTF">2015-10-26T09:46:00Z</dcterms:modified>
  <cp:revision>39</cp:revision>
  <dc:subject/>
  <dc:title>Správa o výchovno-vzdelávacej činnosti, jej výsledkoch a podmienkach školy</dc:title>
</cp:coreProperties>
</file>